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990"/>
        <w:gridCol w:w="4931"/>
      </w:tblGrid>
      <w:tr>
        <w:trPr>
          <w:trHeight w:val="426" w:hRule="atLeast"/>
        </w:trPr>
        <w:tc>
          <w:tcPr>
            <w:tcW w:w="57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交回課照班參加意願調查表，班上如有請假未到校的學生麻煩導師詢問家長意願，彙整資料後附在表單一併交回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老師盡快交回課程計畫，下週三（</w:t>
            </w:r>
            <w:r>
              <w:rPr>
                <w:rFonts w:eastAsia="標楷體" w:cs="標楷體" w:ascii="標楷體" w:hAnsi="標楷體"/>
                <w:szCs w:val="24"/>
              </w:rPr>
              <w:t>6/29</w:t>
            </w:r>
            <w:r>
              <w:rPr>
                <w:rFonts w:ascii="標楷體" w:hAnsi="標楷體" w:cs="標楷體" w:eastAsia="標楷體"/>
                <w:szCs w:val="24"/>
              </w:rPr>
              <w:t>）召開課發會審查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科任老師盡快上傳期末考成績與平時成績，以讓導師完成各項成績表單。期末考頒獎名單請於本週四下班前交回，嘉慧獎學金名單請在下星期二（</w:t>
            </w: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szCs w:val="24"/>
              </w:rPr>
              <w:t>）交回；班上如有參加下週一補考（</w:t>
            </w:r>
            <w:r>
              <w:rPr>
                <w:rFonts w:eastAsia="標楷體" w:cs="標楷體" w:ascii="標楷體" w:hAnsi="標楷體"/>
                <w:szCs w:val="24"/>
              </w:rPr>
              <w:t>6/27</w:t>
            </w:r>
            <w:r>
              <w:rPr>
                <w:rFonts w:ascii="標楷體" w:hAnsi="標楷體" w:cs="標楷體" w:eastAsia="標楷體"/>
                <w:szCs w:val="24"/>
              </w:rPr>
              <w:t>）的學生，兩項表單請於下週二交回教務組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召開學習扶助輔導小組第四次會議，</w:t>
            </w:r>
            <w:r>
              <w:rPr>
                <w:rFonts w:eastAsia="標楷體" w:cs="標楷體" w:ascii="標楷體" w:hAnsi="標楷體"/>
                <w:szCs w:val="24"/>
              </w:rPr>
              <w:t>meet</w:t>
            </w:r>
            <w:r>
              <w:rPr>
                <w:rFonts w:ascii="標楷體" w:hAnsi="標楷體" w:cs="標楷體" w:eastAsia="標楷體"/>
                <w:szCs w:val="24"/>
              </w:rPr>
              <w:t>連結會</w:t>
            </w:r>
            <w:r>
              <w:rPr>
                <w:rFonts w:eastAsia="標楷體" w:cs="標楷體" w:ascii="標楷體" w:hAnsi="標楷體"/>
                <w:szCs w:val="24"/>
              </w:rPr>
              <w:t>po</w:t>
            </w:r>
            <w:r>
              <w:rPr>
                <w:rFonts w:ascii="標楷體" w:hAnsi="標楷體" w:cs="標楷體" w:eastAsia="標楷體"/>
                <w:szCs w:val="24"/>
              </w:rPr>
              <w:t>在群組，請委員們記得上線參加；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特推會後召開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常態編班委員會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導師協助提醒要捐髮的小朋友，最晚請於禮拜五將髮束交回學務組喔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期末榮譽點數兌換獎品，因為作業來不及，所以會改成</w:t>
            </w:r>
            <w:r>
              <w:rPr>
                <w:rFonts w:eastAsia="標楷體" w:cs="標楷體" w:ascii="標楷體" w:hAnsi="標楷體"/>
                <w:szCs w:val="24"/>
              </w:rPr>
              <w:t>111/1</w:t>
            </w:r>
            <w:r>
              <w:rPr>
                <w:rFonts w:ascii="標楷體" w:hAnsi="標楷體" w:cs="標楷體" w:eastAsia="標楷體"/>
                <w:szCs w:val="24"/>
              </w:rPr>
              <w:t>期初進行兌換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五因要進行疫苗施打，所以本週五的打掃工作暫停一次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一兒童朝會延至禮拜四休業式進行，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開始，可能會占用到第一節課的時間，請各位老師體諒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護輪值工作調整，是否要合併？表決結果：導護輪值合併（總導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側門；前門）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三隻消毒噴放在辦公室文具鐵櫃上面，歡迎借用進行教室桌椅、門把等區域噴灑消毒水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資訊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校內網路硬碟預計於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第一個禮拜（</w:t>
            </w: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/5</w:t>
            </w:r>
            <w:r>
              <w:rPr>
                <w:rFonts w:ascii="標楷體" w:hAnsi="標楷體" w:cs="標楷體" w:eastAsia="標楷體"/>
                <w:szCs w:val="24"/>
              </w:rPr>
              <w:t>共五日）進行維護與升級作業，如有重要資料請於</w:t>
            </w:r>
            <w:r>
              <w:rPr>
                <w:rFonts w:eastAsia="標楷體" w:cs="標楷體" w:ascii="標楷體" w:hAnsi="標楷體"/>
                <w:szCs w:val="24"/>
              </w:rPr>
              <w:t>7/30</w:t>
            </w:r>
            <w:r>
              <w:rPr>
                <w:rFonts w:ascii="標楷體" w:hAnsi="標楷體" w:cs="標楷體" w:eastAsia="標楷體"/>
                <w:szCs w:val="24"/>
              </w:rPr>
              <w:t>前備份完畢，以免資料遺失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期間各教室將進行電腦還原作業，重要的資料請存放於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槽避免還原後遭刪除，如不須還原請於</w:t>
            </w: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前知會博安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下週二每班會發一瓶甜辣醬給學生搭配關東煮使用，如醬有剩不回收，班級自行處理喔！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期末午推會時間訂於</w:t>
            </w: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在線上召開，再麻煩行政人員代表及教師代表預留時間，謝謝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傳遞下去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上學期教職員用餐調查表，請大家勾選用餐意願及是否需使用蒸飯箱後簽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幾個月午餐請居隔假及防疫假的學生較多，會再整理停餐退費名單請各班導師協助確認是否正確，謝謝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）第二次定期考查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英語多元展能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才藝競賽活動：請學生於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前至禮堂參加活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闖關活動流程：每關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分鐘，依排定時間進行英語闖關活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請學生記得帶闖關卡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二乙（士真）、五甲（晨豪）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05-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二甲（瑩珊）、四甲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依帆）、四乙（憶青）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b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Cs w:val="24"/>
              </w:rPr>
              <w:t>55-</w:t>
            </w: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一甲（君霏）、三甲（怡玟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）第二次定期考查</w:t>
            </w:r>
            <w:r>
              <w:rPr>
                <w:rFonts w:ascii="標楷體" w:hAnsi="標楷體" w:cs="標楷體" w:eastAsia="標楷體"/>
                <w:szCs w:val="24"/>
              </w:rPr>
              <w:t>補考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需要補考人數：二甲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、二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、三甲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  <w:t>監考人員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1465"/>
              <w:gridCol w:w="1373"/>
              <w:gridCol w:w="2044"/>
              <w:gridCol w:w="1503"/>
              <w:gridCol w:w="1910"/>
            </w:tblGrid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科目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5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5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科目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數學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國語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自然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社會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監考人員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博安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博安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易儒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冠良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美枝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  <w:color w:val="0D0D0D"/>
              </w:rPr>
            </w:pPr>
            <w:r>
              <w:rPr>
                <w:rFonts w:eastAsia="標楷體"/>
                <w:bCs/>
                <w:color w:val="0D0D0D"/>
              </w:rPr>
              <w:t>考試地點：早上</w:t>
            </w:r>
            <w:r>
              <w:rPr>
                <w:rFonts w:eastAsia="標楷體"/>
                <w:bCs/>
                <w:color w:val="0D0D0D"/>
              </w:rPr>
              <w:t>-</w:t>
            </w:r>
            <w:r>
              <w:rPr>
                <w:rFonts w:eastAsia="標楷體"/>
                <w:bCs/>
                <w:color w:val="0D0D0D"/>
              </w:rPr>
              <w:t>一年級課照教室、下午</w:t>
            </w:r>
            <w:r>
              <w:rPr>
                <w:rFonts w:eastAsia="標楷體"/>
                <w:bCs/>
                <w:color w:val="0D0D0D"/>
              </w:rPr>
              <w:t>-</w:t>
            </w:r>
            <w:r>
              <w:rPr>
                <w:rFonts w:eastAsia="標楷體"/>
                <w:bCs/>
                <w:color w:val="0D0D0D"/>
              </w:rPr>
              <w:t>多功能教室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三）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期末校務會議，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課發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如果有學生因確診或居家隔離無法於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2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一）到校補考，依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課發會決議：如排定補考日期仍無法到校應考，則授權各班老師以多元評量方式決定成績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欲招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實缺代理教師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推動合理教師員額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鐘點教師，預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份辦理甄選工作，請大家廣為宣傳及鼓勵親友報考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防治學生自我傷害」為本年度教育局的重要推動項目，因此局端要求各校教職員務必參加一場「校園處境及教導自我保護策略研習」，時數至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且全校教職員參訓率必須達</w:t>
            </w:r>
            <w:r>
              <w:rPr>
                <w:rFonts w:eastAsia="標楷體" w:cs="標楷體" w:ascii="標楷體" w:hAnsi="標楷體"/>
                <w:szCs w:val="24"/>
              </w:rPr>
              <w:t>85%</w:t>
            </w:r>
            <w:r>
              <w:rPr>
                <w:rFonts w:ascii="標楷體" w:hAnsi="標楷體" w:cs="標楷體" w:eastAsia="標楷體"/>
                <w:szCs w:val="24"/>
              </w:rPr>
              <w:t>以上。輔導室整理研習資訊如下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辦理線上研習：三小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7/5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校園學生自我傷害三級預防與處遇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網址：</w:t>
            </w:r>
            <w:r>
              <w:rPr>
                <w:rFonts w:eastAsia="標楷體" w:cs="標楷體" w:ascii="標楷體" w:hAnsi="標楷體"/>
                <w:szCs w:val="24"/>
              </w:rPr>
              <w:t>http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//meet.google.com/vdr-otrc-qfq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線上研習：課程約一小時，內含多段影片，每段影片約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台：心快活心理健康學習平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網址：</w:t>
            </w:r>
            <w:r>
              <w:rPr>
                <w:rFonts w:eastAsia="標楷體" w:cs="標楷體" w:ascii="標楷體" w:hAnsi="標楷體"/>
                <w:szCs w:val="24"/>
              </w:rPr>
              <w:t>https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//wellbeing.mohw.gov.tw/nor/elearn/8/2072/118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各位教師及行政同仁（婉溱、佳定、博安）於</w:t>
            </w:r>
            <w:r>
              <w:rPr>
                <w:rFonts w:eastAsia="標楷體" w:cs="標楷體" w:ascii="標楷體" w:hAnsi="標楷體"/>
                <w:szCs w:val="24"/>
              </w:rPr>
              <w:t>7/6</w:t>
            </w:r>
            <w:r>
              <w:rPr>
                <w:rFonts w:ascii="標楷體" w:hAnsi="標楷體" w:cs="標楷體" w:eastAsia="標楷體"/>
                <w:szCs w:val="24"/>
              </w:rPr>
              <w:t>前研習完畢，並將研習時數證明或是相關研習證明截圖回傳輔導室，以利製作成果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研習訊息會公布在學校群組，請大家連結使用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天下午第一節進行疫苗接種場地布置，布置好後，禮堂會暫時關閉。請導師轉知學生，明天下午到星期五第二節下課前，勿進出禮堂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這星期班級都在使用冷氣，但仍有幾件事提醒老師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按開機時間（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）使用，因有發現有些班級比較早就開冷氣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上沒學生時，請老師回辦公室吹冷氣，勿一個人使用冷氣，畢竟這不是自家冷氣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開冷氣時，請將卡片移開讀卡機，勿一直將卡放卡槽上，以節省全校用電費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上科任課時，請讓學生帶卡到科任教室使用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大家遵守冷氣使用管理原則！若多次發現不遵守，會從系統上遠端強制設定班 級開關機時間，以維大家使用權利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外裝設的冷氣資訊看板，可以請學生偶爾來看看，更能知道學校的冷氣用電情形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大家這六年來的協助，</w:t>
            </w:r>
            <w:r>
              <w:rPr>
                <w:rFonts w:eastAsia="標楷體" w:cs="標楷體" w:ascii="標楷體" w:hAnsi="標楷體"/>
                <w:szCs w:val="24"/>
              </w:rPr>
              <w:t>6/29</w:t>
            </w:r>
            <w:r>
              <w:rPr>
                <w:rFonts w:ascii="標楷體" w:hAnsi="標楷體" w:cs="標楷體" w:eastAsia="標楷體"/>
                <w:szCs w:val="24"/>
              </w:rPr>
              <w:t>當天校長有準備一些茶點，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半請大家一起來享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2-05-04T14:08:00Z</cp:lastPrinted>
  <dcterms:modified xsi:type="dcterms:W3CDTF">2022-06-22T06:50:00Z</dcterms:modified>
  <cp:revision>133</cp:revision>
  <dc:subject/>
  <dc:title/>
</cp:coreProperties>
</file>