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晨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67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上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老師完成排課後請在</w:t>
            </w:r>
            <w:r>
              <w:rPr>
                <w:rFonts w:eastAsia="標楷體" w:cs="標楷體" w:ascii="標楷體" w:hAnsi="標楷體"/>
                <w:szCs w:val="24"/>
              </w:rPr>
              <w:t>8/26</w:t>
            </w:r>
            <w:r>
              <w:rPr>
                <w:rFonts w:ascii="標楷體" w:hAnsi="標楷體" w:cs="標楷體" w:eastAsia="標楷體"/>
                <w:szCs w:val="24"/>
              </w:rPr>
              <w:t>（五）下班前將課表回傳教務組，並於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（一）張貼教室課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課程時間表與學生名單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申請開通全校學生</w:t>
            </w:r>
            <w:r>
              <w:rPr>
                <w:rFonts w:eastAsia="標楷體" w:cs="標楷體" w:ascii="標楷體" w:hAnsi="標楷體"/>
                <w:szCs w:val="24"/>
              </w:rPr>
              <w:t>gmail</w:t>
            </w:r>
            <w:r>
              <w:rPr>
                <w:rFonts w:ascii="標楷體" w:hAnsi="標楷體" w:cs="標楷體" w:eastAsia="標楷體"/>
                <w:szCs w:val="24"/>
              </w:rPr>
              <w:t>，請資訊老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導師協助指導學生使用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發下特定生申請表，請於開學日當天發給學生，預定</w:t>
            </w:r>
            <w:r>
              <w:rPr>
                <w:rFonts w:eastAsia="標楷體" w:cs="標楷體" w:ascii="標楷體" w:hAnsi="標楷體"/>
                <w:szCs w:val="24"/>
              </w:rPr>
              <w:t>9/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召開審查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學務系統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導師於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標楷體" w:hAnsi="標楷體" w:cs="標楷體" w:eastAsia="標楷體"/>
                <w:szCs w:val="24"/>
              </w:rPr>
              <w:t>（三）下班前，於雲端學務系統–學籍資料管理內填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勾選學生各項資本資料【如：原住民（請勾族群）、外配（請勾國籍）、一般生、家庭狀況（如低收入）、親屬、連絡電話……等】，請盡量完成各項欄位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名牌號碼請務必依照系統內的座號排序發放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單繳交與照片回傳：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掃具調查表</w:t>
            </w:r>
            <w:r>
              <w:rPr>
                <w:rFonts w:eastAsia="標楷體" w:cs="標楷體" w:ascii="標楷體" w:hAnsi="標楷體"/>
                <w:szCs w:val="24"/>
              </w:rPr>
              <w:t>8/25</w:t>
            </w:r>
            <w:r>
              <w:rPr>
                <w:rFonts w:ascii="標楷體" w:hAnsi="標楷體" w:cs="標楷體" w:eastAsia="標楷體"/>
                <w:szCs w:val="24"/>
              </w:rPr>
              <w:t>（四） 下班前交回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項表單給導師：放學路隊調查表、通學方式調查表、整潔區域分配、緊急聯絡人、校安通報單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（五）前寄回：放學路隊調查表、通學方式調查表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（四）前繳回：緊急連絡人（完成了就可以先繳回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六年級學生服務隊名單。（請六年級在返校日時確定；五年級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前繳交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防災卡（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前每班回傳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照片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調查表（</w:t>
            </w: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前繳回）（一年級）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事項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返校日開始導護，請導護老師（冠良、淑娟）記得準時到校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（一）返校日流程【環保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去協助】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發掃具。請自治市協助幫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>各班教室、教室周圍環境打掃（教室內消毒）（外掃區不掃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兒童朝會改為每週二舉辦，因此</w:t>
            </w:r>
            <w:r>
              <w:rPr>
                <w:rFonts w:eastAsia="標楷體" w:cs="標楷體" w:ascii="標楷體" w:hAnsi="標楷體"/>
                <w:szCs w:val="24"/>
              </w:rPr>
              <w:t>08/30</w:t>
            </w:r>
            <w:r>
              <w:rPr>
                <w:rFonts w:ascii="標楷體" w:hAnsi="標楷體" w:cs="標楷體" w:eastAsia="標楷體"/>
                <w:szCs w:val="24"/>
              </w:rPr>
              <w:t>開學當天要進行始業式（一年級暫不參與）及友善校園宣導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掃地時間改成一、三、四、五進行，掃地區域因班級數、學生人數較少，導師可以自行分配學生四天的打掃範圍。廁所考評從第二週開始進行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座位表（因疫情關係，只要在禮堂進行活動，請務必戴口罩。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到學生登記（學務組的電話下，學生未到，請務必登記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公差背心（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）已發放至導師的收納盒中，若有學生於上課時間外出，請務必穿上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盛飯請五年級兩班各派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學生協助一年級兩班；掃地請六年級協助指導一年級外掃區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志工入班時間（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開始）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補救教學→每週一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命教育、讀經→每週四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張貼：地震、書包減重、防疫、廚餘、登革熱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上護貝宣導文宣，於</w:t>
            </w:r>
            <w:r>
              <w:rPr>
                <w:rFonts w:eastAsia="標楷體" w:cs="標楷體" w:ascii="標楷體" w:hAnsi="標楷體"/>
                <w:szCs w:val="24"/>
              </w:rPr>
              <w:t>111.02</w:t>
            </w:r>
            <w:r>
              <w:rPr>
                <w:rFonts w:ascii="標楷體" w:hAnsi="標楷體" w:cs="標楷體" w:eastAsia="標楷體"/>
                <w:szCs w:val="24"/>
              </w:rPr>
              <w:t>期末收回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會進行期初榮譽存摺獎品兌換，各位導師可利用時間進行點數計算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交通安全及相關活動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</w:t>
            </w:r>
            <w:r>
              <w:rPr>
                <w:rFonts w:ascii="標楷體" w:hAnsi="標楷體" w:cs="標楷體" w:eastAsia="標楷體"/>
                <w:szCs w:val="24"/>
              </w:rPr>
              <w:t>（二）路隊編排（兒童朝會進行，一年級也須參加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自行車教育訂於</w:t>
            </w:r>
            <w:r>
              <w:rPr>
                <w:rFonts w:eastAsia="標楷體" w:cs="標楷體" w:ascii="標楷體" w:hAnsi="標楷體"/>
                <w:szCs w:val="24"/>
              </w:rPr>
              <w:t>9/7</w:t>
            </w:r>
            <w:r>
              <w:rPr>
                <w:rFonts w:ascii="標楷體" w:hAnsi="標楷體" w:cs="標楷體" w:eastAsia="標楷體"/>
                <w:szCs w:val="24"/>
              </w:rPr>
              <w:t>（三），時間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，五、六年級參加，請導師協調哪一節上課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三），時間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，五、六年級；時間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，三、四年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分進行防震逃生演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分進行防震逃生演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（三）一、四年級健康檢查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報及防疫相關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出缺席回報，以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表單形式填報，各班導師可將表單建為桌面捷徑，或至學校網頁點選連結。每天第一節下課會有廣播提醒各位導師，屆時再麻煩導師務必填寫每日出缺席人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水痘、流感、腸病毒回報（發生時間與地點—問家長狀況發生時間，在校發病？；知悉時間—老師自己知道的時間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冠肺炎確診通報（知悉後請至群組進行通報，以利後續校安通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防治通報（只要疑似就要通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洗手台（含廁所）洗手乳、肥皂、肥皂袋請確實補充完畢，還是要提醒孩子勤洗手。各班級的消毒也一樣要繼續進行。打掃廁所的班級，要利用打掃時間進行消毒（早上、下午都要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及家人體溫測量表請導師協助指導孩子黏貼於聯絡簿上，相關說明請看測量表下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防疫措施，待教育局來文後，再統一向大家說明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/22 </w:t>
            </w:r>
            <w:r>
              <w:rPr>
                <w:rFonts w:ascii="標楷體" w:hAnsi="標楷體" w:cs="標楷體" w:eastAsia="標楷體"/>
                <w:szCs w:val="24"/>
              </w:rPr>
              <w:t>週一開始陸續處理開學前事務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班級的門牌以及教室鑰匙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桌椅調整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及各教室窗簾送洗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文具及掃具購買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及午餐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單張，於會後會一併給予及解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午餐費用同意書及經濟弱勢生補助生申請單，最慢請於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（五）交回健康中心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本學年度新生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擔憂新生開學適應期需要一段時間，每日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正式上課後將關閉木門，待新生適應良好後會協助開啟，造成不便，敬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側門導護酒精和額溫槍放置在彩虹班教室畫架旁，請總導護入內拿取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尚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特教助理員缺額，歡迎大家推薦，感恩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人事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聘書、敘薪及兼職聘書：請於接到聘書時，一週內填妥應聘書後送交人事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子女教育補助：自即日起開始申請，於</w:t>
            </w: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前逕送人事室辦理（如已領取政府補助者，不得重複請領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妥申請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表格可至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下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本校第一次申請時，須繳驗戶口名簿以確認親子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收費單據：國中、國小無須繳驗；公私立高中（職）以上繳驗收費單據，如繳交影本應由申請人簽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如報考研究所進修，務必於報考前及錄取後簽請學校同意及就讀，另就學期間如辦理休學亦請簽報學校，以免日後取得較高學歷改敘時，函報市府核定產生困擾。畢業人員請務必於取得證書前先行告知人事室，並檢證向本室辦理改敘作業，以免延誤晉級權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教師評審委員會及教師成績考核委員會，其委員之任期均自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12/8/31</w:t>
            </w:r>
            <w:r>
              <w:rPr>
                <w:rFonts w:ascii="標楷體" w:hAnsi="標楷體" w:cs="標楷體" w:eastAsia="標楷體"/>
                <w:szCs w:val="24"/>
              </w:rPr>
              <w:t>止，請同仁（本校編制內合格教師）圈選完畢後交回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檢查： 自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起生效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歲 （</w:t>
            </w:r>
            <w:r>
              <w:rPr>
                <w:rFonts w:eastAsia="標楷體" w:cs="標楷體" w:ascii="標楷體" w:hAnsi="標楷體"/>
                <w:szCs w:val="24"/>
              </w:rPr>
              <w:t>61.1.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0.12.31</w:t>
            </w:r>
            <w:r>
              <w:rPr>
                <w:rFonts w:ascii="標楷體" w:hAnsi="標楷體" w:cs="標楷體" w:eastAsia="標楷體"/>
                <w:szCs w:val="24"/>
              </w:rPr>
              <w:t>出生者）員工健康檢查（正式公教人員）調整為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每人補助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已參加健檢者今年不列入補助，新增於本校連續服務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年且年滿 </w:t>
            </w:r>
            <w:r>
              <w:rPr>
                <w:rFonts w:eastAsia="標楷體" w:cs="標楷體" w:ascii="標楷體" w:hAnsi="標楷體"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szCs w:val="24"/>
              </w:rPr>
              <w:t>歲以上之聘僱人員（含職務代理人） 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500</w:t>
            </w:r>
            <w:r>
              <w:rPr>
                <w:rFonts w:ascii="標楷體" w:hAnsi="標楷體" w:cs="標楷體" w:eastAsia="標楷體"/>
                <w:szCs w:val="24"/>
              </w:rPr>
              <w:t>元。另滿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歲之公教人員每年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元或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eastAsia="標楷體" w:cs="標楷體" w:ascii="標楷體" w:hAnsi="標楷體"/>
                <w:szCs w:val="24"/>
              </w:rPr>
              <w:t>60.12.31</w:t>
            </w:r>
            <w:r>
              <w:rPr>
                <w:rFonts w:ascii="標楷體" w:hAnsi="標楷體" w:cs="標楷體" w:eastAsia="標楷體"/>
                <w:szCs w:val="24"/>
              </w:rPr>
              <w:t>前出生者）。公教人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歲以上人員健康檢查：請至遲於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底前檢查完畢並檢附健保特約醫院收費單據正本人事室請款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預算編列員額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歲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歲以上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以先登記者為優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員工協助方案實施計畫，提供員工及機關專業諮詢（</w:t>
            </w:r>
            <w:r>
              <w:rPr>
                <w:rFonts w:eastAsia="標楷體" w:cs="標楷體" w:ascii="標楷體" w:hAnsi="標楷體"/>
                <w:szCs w:val="24"/>
              </w:rPr>
              <w:t>0800-002-7858</w:t>
            </w:r>
            <w:r>
              <w:rPr>
                <w:rFonts w:ascii="標楷體" w:hAnsi="標楷體" w:cs="標楷體" w:eastAsia="標楷體"/>
                <w:szCs w:val="24"/>
              </w:rPr>
              <w:t>）（請幫我吧），服務時間為週一至週五上班日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）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諮詢信箱 （</w:t>
            </w:r>
            <w:r>
              <w:rPr>
                <w:rFonts w:eastAsia="標楷體" w:cs="標楷體" w:ascii="標楷體" w:hAnsi="標楷體"/>
                <w:szCs w:val="24"/>
              </w:rPr>
              <w:t>eap@mail.tycg.gov.tw</w:t>
            </w:r>
            <w:r>
              <w:rPr>
                <w:rFonts w:ascii="標楷體" w:hAnsi="標楷體" w:cs="標楷體" w:eastAsia="標楷體"/>
                <w:szCs w:val="24"/>
              </w:rPr>
              <w:t>）、團體諮詢服務等。另教師部分本府教育局亦提供教師關懷服務專線：</w:t>
            </w:r>
            <w:r>
              <w:rPr>
                <w:rFonts w:eastAsia="標楷體" w:cs="標楷體" w:ascii="標楷體" w:hAnsi="標楷體"/>
                <w:szCs w:val="24"/>
              </w:rPr>
              <w:t>0800-520-928</w:t>
            </w:r>
            <w:r>
              <w:rPr>
                <w:rFonts w:ascii="標楷體" w:hAnsi="標楷體" w:cs="標楷體" w:eastAsia="標楷體"/>
                <w:szCs w:val="24"/>
              </w:rPr>
              <w:t>，均依規定保密，請同仁安心使用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天備課及返校流程，請老師注意一下時間安排。今天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迎新送舊餐會，請同仁自備餐具、環保杯。其他備課時間要訂午餐的同仁，請於當天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前向我登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  <w:r>
              <w:rPr>
                <w:rFonts w:ascii="標楷體" w:hAnsi="標楷體" w:cs="標楷體" w:eastAsia="標楷體"/>
                <w:szCs w:val="24"/>
              </w:rPr>
              <w:t>（三）教師備課</w:t>
            </w:r>
            <w:r>
              <w:rPr>
                <w:rFonts w:eastAsia="標楷體" w:cs="標楷體" w:ascii="標楷體" w:hAnsi="標楷體"/>
                <w:szCs w:val="24"/>
              </w:rPr>
              <w:t>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2018"/>
              <w:gridCol w:w="4507"/>
              <w:gridCol w:w="1231"/>
            </w:tblGrid>
            <w:tr>
              <w:trPr>
                <w:trHeight w:val="115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行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時間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內容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師晨會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-09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校務工作說明（請所有同仁至會議室開會）</w:t>
                  </w:r>
                </w:p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學年代表等各項委員會推選、校務會議代表推選、教評會委員推選、考核委員推選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會議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學準備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排課表及教室情境布置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各班教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午餐時間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-1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迎新送舊餐會（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年度文康活動經費）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會議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品格教育研習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-16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張世傑老師</w:t>
                  </w:r>
                </w:p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品格教育的實施策略與活動設計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視聽教室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四）教師備課</w:t>
            </w:r>
            <w:r>
              <w:rPr>
                <w:rFonts w:eastAsia="標楷體" w:cs="標楷體" w:ascii="標楷體" w:hAnsi="標楷體"/>
                <w:szCs w:val="24"/>
              </w:rPr>
              <w:t>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2018"/>
              <w:gridCol w:w="4219"/>
              <w:gridCol w:w="1339"/>
            </w:tblGrid>
            <w:tr>
              <w:trPr>
                <w:trHeight w:val="11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行事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時間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內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學準備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排課表及教室情境布置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各班教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資訊教育研習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 xml:space="preserve">iPad </w:t>
                  </w:r>
                  <w:r>
                    <w:rPr>
                      <w:rFonts w:cs="標楷體"/>
                    </w:rPr>
                    <w:t>操作全攻略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平板教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午餐時間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-1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代訂午餐一份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辦公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輔導研習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李易儒老師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兒童權利公約研習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會議室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何瑞瑩主任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友善校園與學生事務輔導工作─校園安全研習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28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會議室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五）教師備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填寫參加研習或是到校備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2478"/>
              <w:gridCol w:w="1448"/>
              <w:gridCol w:w="1448"/>
            </w:tblGrid>
            <w:tr>
              <w:trPr>
                <w:trHeight w:val="115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行事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時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內容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○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參加研習○到校備課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-16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一）返校日及教師備課</w:t>
            </w:r>
            <w:r>
              <w:rPr>
                <w:rFonts w:eastAsia="標楷體" w:cs="標楷體" w:ascii="標楷體" w:hAnsi="標楷體"/>
                <w:szCs w:val="24"/>
              </w:rPr>
              <w:t>-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1906"/>
              <w:gridCol w:w="4474"/>
              <w:gridCol w:w="1011"/>
            </w:tblGrid>
            <w:tr>
              <w:trPr>
                <w:trHeight w:val="115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行事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時間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內容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4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4"/>
                      <w:szCs w:val="24"/>
                    </w:rPr>
                    <w:t>地點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分發掃具、打掃</w:t>
                  </w:r>
                </w:p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科書分發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45-08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室環境整理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各班教室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新生入學活動</w:t>
                  </w:r>
                </w:p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科書清點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-09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迎新活動及新生家長座談會</w:t>
                  </w:r>
                </w:p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確認教科書數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校園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學生放學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50-1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集合放學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學準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/>
                    <w:ind w:left="0" w:right="432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排課表及教室情境布置</w:t>
                  </w:r>
                </w:p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（課表需完成並張貼於教室門口）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各班教室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午餐時間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-1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代訂午餐一份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辦公室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教學準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0-1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編排課表及教室情境布置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lineRule="exact" w:line="300" w:before="0" w:after="120"/>
                    <w:ind w:left="0" w:hanging="0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各班教室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（</w:t>
            </w:r>
            <w:r>
              <w:rPr>
                <w:rFonts w:eastAsia="標楷體" w:cs="標楷體" w:ascii="標楷體" w:hAnsi="標楷體"/>
                <w:szCs w:val="24"/>
              </w:rPr>
              <w:t>8/2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品格教育研習，地點在會議室，請於今天中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分前至單一認證授權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教育發展資源入口網報名研習。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（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資訊教育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點在二樓平板教室，請於當天早上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前至單一認證授權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發展資源入口網報名研習。下午輔導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點在會議室，請於當天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前至單一認證授權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發展資源入口網報名研習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發放資料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一至六年級導師於下週二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開學日，將蘆竹園地發給各班學生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一至六年級導師於</w:t>
            </w:r>
            <w:bookmarkStart w:id="0" w:name="_Hlk80792115"/>
            <w:r>
              <w:rPr>
                <w:rFonts w:ascii="標楷體" w:hAnsi="標楷體" w:cs="標楷體" w:eastAsia="標楷體"/>
                <w:szCs w:val="24"/>
              </w:rPr>
              <w:t>下週二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開學日，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上學期學生行事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給各班學生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80604890"/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請一至五年級導師於下週二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開學日，將英語社團通知單發給各班學生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二至六年級導師於下週二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開學日，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下學期成績單發給各班學生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80604890"/>
            <w:bookmarkEnd w:id="2"/>
            <w:r>
              <w:rPr>
                <w:rFonts w:ascii="標楷體" w:hAnsi="標楷體" w:cs="標楷體" w:eastAsia="標楷體"/>
                <w:szCs w:val="24"/>
              </w:rPr>
              <w:t>請二至六年級導師於下週二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開學日，將羽球班通知單發給指定學生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事項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校務會議，若有臨時動議或提案討論，請老師於學年會議時先討論一下，並請於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五）前將提案單交至教導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選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校務會議教師代表（二名），請拿到選票的老師圈選後交給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佈置費用每班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自行採購的老師請將收據或發票於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班前交給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擔任一－四年級級任導師及科任老師需要公開授課，請勾選要公開授課的時間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鴻昇老師已將一年級新生及轉學生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帳號建置完成，請一年級導師協助更改學生姓名，以利進行同步線上教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教室有一些紙箱及牛皮紙，有需要的老師可以在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到多功能教室自行取用，預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二）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進行回收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課後照顧班教室如下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放學後請導師提醒學生至指定教室上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4</w:t>
            </w:r>
            <w:r>
              <w:rPr>
                <w:rFonts w:ascii="標楷體" w:hAnsi="標楷體" w:cs="標楷體" w:eastAsia="標楷體"/>
                <w:szCs w:val="24"/>
              </w:rPr>
              <w:t>教室（一甲教室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  <w:r>
              <w:rPr>
                <w:rFonts w:ascii="標楷體" w:hAnsi="標楷體" w:cs="標楷體" w:eastAsia="標楷體"/>
                <w:szCs w:val="24"/>
              </w:rPr>
              <w:t>教室（二甲教室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英語情境教室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室（四甲教室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室（五甲教室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ascii="標楷體" w:hAnsi="標楷體" w:cs="標楷體" w:eastAsia="標楷體"/>
                <w:szCs w:val="24"/>
              </w:rPr>
              <w:t>本土語文教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相關規定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期間要請假回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填寫學生臨時外出申請單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二日（含二日）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填寫小張請假單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三日（含三日）以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請假單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假一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請填寫防疫請假單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辦理課後照顧班退費，請提醒家長一定要寫假單，如家長無法送假單至學校，請家長傳送電子檔假單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學年度上學期行事曆，請大家提出修正意見，確定後預計開學當天發給全校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委員會學年代表推選，請於下週二（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下班以前交給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台資料呈現方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辦理教師節感恩活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日下午茶時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</w:t>
            </w:r>
            <w:bookmarkStart w:id="3" w:name="_Hlk112226928"/>
            <w:r>
              <w:rPr>
                <w:rFonts w:ascii="標楷體" w:hAnsi="標楷體" w:cs="標楷體" w:eastAsia="標楷體"/>
                <w:color w:val="000000"/>
                <w:szCs w:val="24"/>
              </w:rPr>
              <w:t>台茂的漢來海港城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另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限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用：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6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含服務費及稅金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晚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：饌澤原火鍋超市（桃園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7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晚餐時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用：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$6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含服務費及稅金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充：餐點依個人選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決議：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地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茂的漢來海港城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為製作「認識師長」海報，請全校教職員在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（五）前，傳一張個人照的相片檔給我，請采婕協助轉知幼兒園同仁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輔導室於</w:t>
            </w:r>
            <w:r>
              <w:rPr>
                <w:rFonts w:eastAsia="標楷體" w:cs="標楷體" w:ascii="標楷體" w:hAnsi="標楷體"/>
                <w:szCs w:val="24"/>
              </w:rPr>
              <w:t>8/25</w:t>
            </w:r>
            <w:r>
              <w:rPr>
                <w:rFonts w:ascii="標楷體" w:hAnsi="標楷體" w:cs="標楷體" w:eastAsia="標楷體"/>
                <w:szCs w:val="24"/>
              </w:rPr>
              <w:t>（四）下午辦理兩場研習：第一場是兒童權利公約研習，第二場是友善校園─校安研習（責任通報、學生緊急傷病處理）。請大家最晚務必於</w:t>
            </w:r>
            <w:r>
              <w:rPr>
                <w:rFonts w:eastAsia="標楷體" w:cs="標楷體" w:ascii="標楷體" w:hAnsi="標楷體"/>
                <w:szCs w:val="24"/>
              </w:rPr>
              <w:t xml:space="preserve">8/25 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上桃園市教育發展入口網報名此兩場研習。研習時間為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但我們會盡早結束，不會耽誤下班時間。由於教育人員（含行政職員）均為兒少保責任通報者，且同仁在課後值班時，也常遇到學生意外受傷需處理，因此請行政同仁也一起參加這兩場研習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學生專車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由瑞億遊覽車公司承攬服務，開學日起行駛。今天會把路線及預估搭車時間傳給導師，如果有家長詢問，請各位導師協助轉知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年度起巡迴輔導教師換為中埔國小特教老師，請二甲君霏、三乙憶青、五甲婉卿老師提供班級課表，讓巡輔老師先思考後，再與各位確認特殊生課務事宜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起，本校奉教育局指示，實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區巡輔教師駐點試辦計畫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輔教師合聘計畫。開學後，會有特教老師及專輔教師每週兩日在學校服務。除了提供課程及宣導等直接服務外，在校期間也提供教師輔導及特教問題的諮詢服務，請老師參考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進行中，環境會盡力打掃，以水池周遭為主掃重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陸續進行，陸續啟學樓一樓教室還要裝燈、窗簾或其他施作，可能會有工作人員到班級教室，先跟老師說一聲。辦公室樓上的五間科任教室目前大致上打掃過了，電腦也可使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課這幾天禮堂沒封閉，好方便教師搬運物品，但返校日開始禮堂會封閉因為工程還在進行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天啟學樓一至二樓梯才剛完工，請老師繞道而行。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一甲導師林佳穎、五甲導師趙婉卿、六甲導師蘇昱綺、幼兒園實習老師李又瑜與吳宜家、黃霈璇護理師加入本校，新學年大家一同努力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暑假工程持續進行中，目前工程會儘快收尾，讓老師做開學前的準備，也請導師在教室環境整理上多幫忙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幾天請老師們儘早完成課表及教學環境準備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尚有疫情，開學仍請導師準備線上教學部分，目前中央政策規定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確診，該班停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，但</w:t>
            </w:r>
            <w:r>
              <w:rPr>
                <w:rFonts w:eastAsia="標楷體" w:cs="標楷體" w:ascii="標楷體" w:hAnsi="標楷體"/>
                <w:szCs w:val="24"/>
              </w:rPr>
              <w:t>9/12</w:t>
            </w:r>
            <w:r>
              <w:rPr>
                <w:rFonts w:ascii="標楷體" w:hAnsi="標楷體" w:cs="標楷體" w:eastAsia="標楷體"/>
                <w:szCs w:val="24"/>
              </w:rPr>
              <w:t>後規定可能會調整，再請導師即早因應準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8-31T01:03:00Z</dcterms:modified>
  <cp:revision>167</cp:revision>
  <dc:subject/>
  <dc:title/>
</cp:coreProperties>
</file>