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晨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467"/>
        <w:gridCol w:w="4931"/>
      </w:tblGrid>
      <w:tr>
        <w:trPr>
          <w:trHeight w:val="426" w:hRule="atLeast"/>
        </w:trPr>
        <w:tc>
          <w:tcPr>
            <w:tcW w:w="579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79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特定生申請表請提醒學生最晚明天交回，並附上各項證明（低收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中低收入戶 戶籍謄本（原住民）），預定</w:t>
            </w:r>
            <w:r>
              <w:rPr>
                <w:rFonts w:eastAsia="標楷體" w:cs="標楷體" w:ascii="標楷體" w:hAnsi="標楷體"/>
                <w:szCs w:val="24"/>
              </w:rPr>
              <w:t>9/5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召開審查會，開會通知單已發出，請出席人員準時參加會議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度第二階段推動讀報教育學校，送報期間為</w:t>
            </w:r>
            <w:r>
              <w:rPr>
                <w:rFonts w:eastAsia="標楷體" w:cs="標楷體" w:ascii="標楷體" w:hAnsi="標楷體"/>
                <w:szCs w:val="24"/>
              </w:rPr>
              <w:t>9/2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/3</w:t>
            </w:r>
            <w:r>
              <w:rPr>
                <w:rFonts w:ascii="標楷體" w:hAnsi="標楷體" w:cs="標楷體" w:eastAsia="標楷體"/>
                <w:szCs w:val="24"/>
              </w:rPr>
              <w:t>。本校每週五為讀報日，請導師協助推動讀報教育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教育實習機構意願調查事宜，有意願者請於</w:t>
            </w:r>
            <w:r>
              <w:rPr>
                <w:rFonts w:eastAsia="標楷體" w:cs="標楷體" w:ascii="標楷體" w:hAnsi="標楷體"/>
                <w:szCs w:val="24"/>
              </w:rPr>
              <w:t>9/2</w:t>
            </w:r>
            <w:r>
              <w:rPr>
                <w:rFonts w:ascii="標楷體" w:hAnsi="標楷體" w:cs="標楷體" w:eastAsia="標楷體"/>
                <w:szCs w:val="24"/>
              </w:rPr>
              <w:t>（五）下班前洽教務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期間教室異動，客語–社會教室 泰語–英語教室，請導師幫忙提醒班上學生上課時間與地點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網自行查閱教務組各項訊息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公文、獎助學金……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導師完成雲端學務系統班級學生各項基本資料填寫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扶助篩選測驗全校未受測學生預定下週開始，時間皆為中午時間，測驗時間表排定後會發給導師，請導師張貼班級布告欄並提醒學生；另徵求擔任學習扶助班級教師意願，有意者請洽教務組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/12</w:t>
            </w:r>
            <w:r>
              <w:rPr>
                <w:rFonts w:ascii="標楷體" w:hAnsi="標楷體" w:cs="標楷體" w:eastAsia="標楷體"/>
                <w:szCs w:val="24"/>
              </w:rPr>
              <w:t>起防疫新規範，請各位老師務必利用時間閱讀新的防疫措施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週五（</w:t>
            </w:r>
            <w:r>
              <w:rPr>
                <w:rFonts w:eastAsia="標楷體" w:cs="標楷體" w:ascii="標楷體" w:hAnsi="標楷體"/>
                <w:szCs w:val="24"/>
              </w:rPr>
              <w:t>9/2</w:t>
            </w:r>
            <w:r>
              <w:rPr>
                <w:rFonts w:ascii="標楷體" w:hAnsi="標楷體" w:cs="標楷體" w:eastAsia="標楷體"/>
                <w:szCs w:val="24"/>
              </w:rPr>
              <w:t>）下班前，請各班記得繳交放學路隊與通學路隊調查表。若緊急連絡人與家庭防災卡已完成的班級，也可以提早繳交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請五年級兩班於本週五（</w:t>
            </w:r>
            <w:r>
              <w:rPr>
                <w:rFonts w:eastAsia="標楷體" w:cs="標楷體" w:ascii="標楷體" w:hAnsi="標楷體"/>
                <w:szCs w:val="24"/>
              </w:rPr>
              <w:t>9/2</w:t>
            </w:r>
            <w:r>
              <w:rPr>
                <w:rFonts w:ascii="標楷體" w:hAnsi="標楷體" w:cs="標楷體" w:eastAsia="標楷體"/>
                <w:szCs w:val="24"/>
              </w:rPr>
              <w:t>）前，確認上游泳課的人數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開始進行廁所考評，請前門導護老師記得於每週五前完成考評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二兒童朝會，會先進行路隊編排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三第一節與第二節要進行高年級自行車騎乘安全講座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節五年級，上課地點為視聽教室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年六年級，上課地點為六甲教室及司令台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預計發放防震演練計畫，請尚未領取防災包及安全帽的導師，請盡速到健康中心領取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教室鑰匙以及科任教室鑰匙再簽收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桌椅調整有問題的一週內自行到勤一樓廁所外更換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公室及各教室窗簾送洗已完成，但掛回去需要較大的人力，我這會再加緊處理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文具及掃具已購買一批，有缺少的會再採購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社團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位導師將社團通知貼到連絡簿上，謝謝！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人事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 xml:space="preserve">學年度蘆竹區教育會參加意願調查 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特殊優良教師選舉：請同仁踴躍參加教育會，以享教育會各項福利，加入會員須繳交</w:t>
            </w:r>
            <w:r>
              <w:rPr>
                <w:rFonts w:eastAsia="標楷體" w:cs="標楷體" w:ascii="標楷體" w:hAnsi="標楷體"/>
                <w:szCs w:val="24"/>
              </w:rPr>
              <w:t>150</w:t>
            </w:r>
            <w:r>
              <w:rPr>
                <w:rFonts w:ascii="標楷體" w:hAnsi="標楷體" w:cs="標楷體" w:eastAsia="標楷體"/>
                <w:szCs w:val="24"/>
              </w:rPr>
              <w:t>元會費，如欲參加，請於</w:t>
            </w:r>
            <w:r>
              <w:rPr>
                <w:rFonts w:eastAsia="標楷體" w:cs="標楷體" w:ascii="標楷體" w:hAnsi="標楷體"/>
                <w:szCs w:val="24"/>
              </w:rPr>
              <w:t>9/5</w:t>
            </w:r>
            <w:r>
              <w:rPr>
                <w:rFonts w:ascii="標楷體" w:hAnsi="標楷體" w:cs="標楷體" w:eastAsia="標楷體"/>
                <w:szCs w:val="24"/>
              </w:rPr>
              <w:t>（一）中午前至人事室登記繳費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校務實施計畫手冊資料，電子檔內容存於共用碟</w:t>
            </w:r>
            <w:r>
              <w:rPr>
                <w:rFonts w:eastAsia="標楷體" w:cs="標楷體" w:ascii="標楷體" w:hAnsi="標楷體"/>
                <w:szCs w:val="24"/>
              </w:rPr>
              <w:t>/01</w:t>
            </w:r>
            <w:r>
              <w:rPr>
                <w:rFonts w:ascii="標楷體" w:hAnsi="標楷體" w:cs="標楷體" w:eastAsia="標楷體"/>
                <w:szCs w:val="24"/>
              </w:rPr>
              <w:t>教導處</w:t>
            </w:r>
            <w:r>
              <w:rPr>
                <w:rFonts w:eastAsia="標楷體" w:cs="標楷體" w:ascii="標楷體" w:hAnsi="標楷體"/>
                <w:szCs w:val="24"/>
              </w:rPr>
              <w:t>/111</w:t>
            </w:r>
            <w:r>
              <w:rPr>
                <w:rFonts w:ascii="標楷體" w:hAnsi="標楷體" w:cs="標楷體" w:eastAsia="標楷體"/>
                <w:szCs w:val="24"/>
              </w:rPr>
              <w:t>學年度校務實施手冊。會印製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份，共有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區，每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，校長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、幼兒園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，放在辦公室各區桌上，請大家自行參閱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下週三（</w:t>
            </w:r>
            <w:r>
              <w:rPr>
                <w:rFonts w:eastAsia="標楷體" w:cs="標楷體" w:ascii="標楷體" w:hAnsi="標楷體"/>
                <w:szCs w:val="24"/>
              </w:rPr>
              <w:t>9/7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校務會議，校務會議教師代表：易儒老師和冠良老師，職工代表：黃霈璇小姐，請各位代表準時與會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學生選修本土語文及新住民語課程的學生，請各位導師提醒學生至指定教室上課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班導師協助回收調查表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一－四年級英語社團調查表及報名費</w:t>
            </w:r>
            <w:r>
              <w:rPr>
                <w:rFonts w:eastAsia="標楷體" w:cs="標楷體" w:ascii="標楷體" w:hAnsi="標楷體"/>
                <w:szCs w:val="24"/>
              </w:rPr>
              <w:t>340</w:t>
            </w:r>
            <w:r>
              <w:rPr>
                <w:rFonts w:ascii="標楷體" w:hAnsi="標楷體" w:cs="標楷體" w:eastAsia="標楷體"/>
                <w:szCs w:val="24"/>
              </w:rPr>
              <w:t>元，五年級報名費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二－六年級許潮英文教基金會羽球班調查表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請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上學期要公開授課的老師填寫公開授課活動辦理時間調查表，並請於</w:t>
            </w:r>
            <w:r>
              <w:rPr>
                <w:rFonts w:eastAsia="標楷體" w:cs="標楷體" w:ascii="標楷體" w:hAnsi="標楷體"/>
                <w:szCs w:val="24"/>
              </w:rPr>
              <w:t>9/23</w:t>
            </w:r>
            <w:r>
              <w:rPr>
                <w:rFonts w:ascii="標楷體" w:hAnsi="標楷體" w:cs="標楷體" w:eastAsia="標楷體"/>
                <w:szCs w:val="24"/>
              </w:rPr>
              <w:t>（五）下班前交給我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課後照顧班放學時間為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，請開車的同仁於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前或是下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離開學校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教室佈置費用每班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元，自行採購的老師請將收據或發票於</w:t>
            </w:r>
            <w:r>
              <w:rPr>
                <w:rFonts w:eastAsia="標楷體" w:cs="標楷體" w:ascii="標楷體" w:hAnsi="標楷體"/>
                <w:szCs w:val="24"/>
              </w:rPr>
              <w:t>9/7</w:t>
            </w:r>
            <w:r>
              <w:rPr>
                <w:rFonts w:ascii="標楷體" w:hAnsi="標楷體" w:cs="標楷體" w:eastAsia="標楷體"/>
                <w:szCs w:val="24"/>
              </w:rPr>
              <w:t>（三）下班前交給我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：</w:t>
            </w:r>
            <w:r>
              <w:rPr>
                <w:rFonts w:eastAsia="標楷體" w:cs="標楷體" w:ascii="標楷體" w:hAnsi="標楷體"/>
                <w:szCs w:val="24"/>
              </w:rPr>
              <w:t>43799357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發票上只有列印文具，請在發票上加註文具內容並簽上購買人姓名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前已有班級學生因疫情居家隔離，請老師於本週五前完成遠距教學平台課表設定，有困難者請找婉卿老師或博安協助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辦理教師節感恩活動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9/28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（限時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地點：台茂的漢來海港城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報名要參加的同仁要預留時間參加，如果臨時有事無法參加，請記得通知我，我再告知會長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課照班使用冷氣時間：電費由北區水資源回收中心補助支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整天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天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昨日學生專車延誤學生上學時間說明：雖然在上週已與承攬廠商聯繫，請其務必要駕駛員事先跑一趟路線，熟悉各站點，但是駕駛並未做到，所以昨天才發生轉錯彎的情形。明天會發下隨車人員電話通知單給家長，若臨時有狀況，家長可以聯繫隨車人員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班上搭車學生當日臨時提早離校不搭車，請導師或課照老師到辦公室後門旁的表格填寫臨時不搭車名單，或知會辦公室同仁協助填寫。同時請值班同仁協助，在隨車人員點名時，將臨時不搭車名單告訴她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學期諮商室依然有輔導志工進駐，時間是星期三、五的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，從下週開始。同時段的下課時間開放玩具圖書館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在啟樓學一樓男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女蹲式廁所的牆面上，都貼有「蹲式廁所使用禮儀」告示，同樣的宣導單也發給小一導師。請老師多加利用指導學生如何使用蹲式廁所。希望能小朋友能正確使用，就此減輕打掃班級的負擔。同時也請五年級打掃廁所的班級幫忙，如果發現宣導告示牌已經脫落，請協助重新貼好，謝謝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認識師長海報製作，已陸續收到同仁傳照片給我。提醒尚未傳個人照給我的同仁，最晚請在本週五中午班前傳給我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有關學校冷氣使用原則，主要以各班冷氣卡為主，冷氣卡是跟著各班學生，到科任教室就帶班級卡去使用，使用時間是從早上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（第二節課開始至下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），老師無課務請至辦公室吹冷氣。各個教室皆有放置冷氣使用原則，請新來老師再詳加閱讀。科任教室的遙控器都已裝設在黑板旁，也請老師協助保管與管理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以領取一張冷氣卡為主，請各班要善盡保管責任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也加裝冷氣讀卡機，所以後各班使用圖書館也可以帶卡吹冷氣！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果有冷氣問題請再通知總務處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課後班冷氣使用說明：如果是班級老師擔任課後班老師那就班級卡一直使用，如四年級和五年級課後班。如果是換教室如三年級換到英語教室，六年級換到本土與教室，那會給這兩年級課後班老師一張冷氣卡。一年級課後班輪流使用一年級教室，所以換到使用哪個班級就使用那個班冷氣卡。二年級課後班目前就先用二甲班級卡。所以麻煩有使用班級冷氣卡的老師跟課後班老師說好用完放在哪，好方便隔天能找的到、能使用。使用期間要負起保管責任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這週開學早上看到一年級學生上學狀況不錯，感謝一年級導師協助孩子們適應校園生活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假結束前看到走廊上有些枯萎的植栽，請各班導師指導孩子清除或整理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前校園工程仍在進行中，某些教室需要調整使用，謝謝大家的體諒，也感謝總務處同仁協助整理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天早上看到導師全員出動指導學生打掃，學生打掃狀況良好，謝謝老師們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讓孩子安心上學，使家長安心送孩子到校讀書，在此感謝全體老師協助，讓學校教育越來越好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2-05-04T14:08:00Z</cp:lastPrinted>
  <dcterms:modified xsi:type="dcterms:W3CDTF">2022-09-07T01:36:00Z</dcterms:modified>
  <cp:revision>180</cp:revision>
  <dc:subject/>
  <dc:title/>
</cp:coreProperties>
</file>