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晨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67"/>
        <w:gridCol w:w="4931"/>
      </w:tblGrid>
      <w:tr>
        <w:trPr>
          <w:trHeight w:val="426" w:hRule="atLeast"/>
        </w:trPr>
        <w:tc>
          <w:tcPr>
            <w:tcW w:w="5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已收到蘆竹區農會與蘆竹同濟會助學金申請公文，教務組會依據本校特定生名單申請助學金，請班級導師協助填寫申請表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扶助線上篩選測驗目前暫告一段落，各班因請假缺考的學生我會詳列學生名單與受測科目，安排下星期開始補測，請班級導師依表定時間提醒受測學生至指定教室集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（六）語文競賽市決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網查看各項研習、學生學藝活動競賽、獎助學金申請訊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召開學習領域會議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位導師今天早自修協助路隊編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五、六年導師的協助，學生騎乘自行車安全教育宣導已順利完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次提醒：本週四下班前，再麻煩各位導師回傳家庭防災卡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再次提醒：下週一（</w:t>
            </w:r>
            <w:r>
              <w:rPr>
                <w:rFonts w:eastAsia="標楷體" w:cs="標楷體" w:ascii="標楷體" w:hAnsi="標楷體"/>
                <w:szCs w:val="24"/>
              </w:rPr>
              <w:t>09/12</w:t>
            </w:r>
            <w:r>
              <w:rPr>
                <w:rFonts w:ascii="標楷體" w:hAnsi="標楷體" w:cs="標楷體" w:eastAsia="標楷體"/>
                <w:szCs w:val="24"/>
              </w:rPr>
              <w:t>）開始，新的防疫規範開始實施。也會發下各位學生的染疫調查表，因快篩的發放與測試會涉及學生是否有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內染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一開始志工入校服務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）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：補救教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四：一、二年級讀經教育；三、四年級生命教育；五、六年級導師時間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要進行交通安全宣導，各年段安排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：利用第一節課觀看交通安全影片，再麻煩導師協助回傳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張照片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：第二節至視聽教室進行宣導。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對調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：第一節至視聽教室進行宣導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第一節下課，配合全國防震演練訊號測試，本校亦同時進行第一次防震演練。相關宣導，要再麻煩導師協助－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一樓女廁有一間堵塞，先暫停使用，我會再買通樂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遮雨棚損壞掉落，已經聯絡遮雨棚廠商維修，會盡快到校查修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中心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 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施打流感疫苗，本校選為流感疫苗電子化系統示範學校，同意書會請家長線上填寫，若是無法使用線上填寫也是有紙本可以填寫進行造冊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室下週一開始開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提醒學生，閱讀過後的書籍請放回原來的書櫃，並排放整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書證遺失名單請在明天中午前交給我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起召開特定生申請補助審查會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起召開校務會議，地點在校長室，請校務會議代表會後至校長室參與會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中秋節彈性放假一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中秋節放假一天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起二個社群（創客生活創意玩、綠野仙蹤）規劃討論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三位新進老師（佳頴、婉卿、昱綺）參考這二個社群的計畫，再告知我選擇要參加的社群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科任老師和我目前沒有在輔導室防疫群組內，而行政團隊群組只有收到確診學生的名單，所以無法即時知道各班請防疫假的學生通知科任老師準備線上課程，麻煩導師或學務組能將各班請防疫假的學生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ine</w:t>
            </w:r>
            <w:r>
              <w:rPr>
                <w:rFonts w:ascii="標楷體" w:hAnsi="標楷體" w:cs="標楷體" w:eastAsia="標楷體"/>
                <w:szCs w:val="24"/>
              </w:rPr>
              <w:t>在群組或私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ine</w:t>
            </w:r>
            <w:r>
              <w:rPr>
                <w:rFonts w:ascii="標楷體" w:hAnsi="標楷體" w:cs="標楷體" w:eastAsia="標楷體"/>
                <w:szCs w:val="24"/>
              </w:rPr>
              <w:t>給我，我再提醒科任老師能及時準備線上（同步或非同步）課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最近陸續有一些學生請防疫假，要麻煩各位老師於本週四（</w:t>
            </w: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班前完成遠距教學平台課表及連結，如果有困難要提出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我再請博安、婉卿或鴻昇協助完成課表及連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下週一（</w:t>
            </w:r>
            <w:r>
              <w:rPr>
                <w:rFonts w:eastAsia="標楷體" w:cs="標楷體" w:ascii="標楷體" w:hAnsi="標楷體"/>
                <w:szCs w:val="24"/>
              </w:rPr>
              <w:t>9/1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起再請各位老師邀請校長和我加入課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四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原為寧靜閱讀時間，但這學期改為打掃時間，所以將寧靜閱讀時間調整週二。請導師指導學生這段時間在教室安靜閱讀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教室佈置費每班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為上限，這個學年度有幾個班級超出預算，但只能先補助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，超出的部份請導師用班費支應，下個學年度再請老師提出是否需要調高教室佈置經費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平板使用及借用辦法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班親會訂於</w:t>
            </w: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晚上舉行，請參閱實施計畫上的活動流程：當日加班時間為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時（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），家長於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起到教室報到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開始班親會。本學年度起，班親會後隨即召開家長代表大會及家長委員會，因此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時，家長代表離開班級，參加家長代表大會，其他家長可繼續留在班上與導師晤談。若家長都離開後，導師就可以下班離校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親會家長通知單請於明日發下，下週二收回，請導師協助統計好參加人數，連同「勾選參加」的報名表交回輔導室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明日下午進行校園疫苗接種，請導師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下課時，讓要施打疫苗的同學收拾書包，排好隊至側門等待家長接往大華國小打疫苗。輔導室也會在下課時廣播提醒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的認輔個案提報可開始申請，請有需求的班級導師到輔導室拿取「導師轉介表」，填妥後交回輔導室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諮商室依然有輔導志工進駐，時間是星期三、五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從下週開始。同時段的下課時間開放玩具圖書館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一新生對校園的每個角落總是充滿好奇，想四處探險，也免不了在走廊奔跑或是樓梯跳上跳下。請一年級導師適時宣導「走廊勿奔跑、樓梯不玩耍」，也請同仁若在校園看到小朋友奔跑或是做危險事情時，能多一分雞婆與關心，適時提醒學生。尤其現在工程還在進行，走廊上隨時都有電線，更需要多加注意學生安全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發南崁複式童軍團招生簡章，請有意願的學生自行報名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有發下給各班家長代表圈選單，到時再請老師收回統計，將表填好後全部資料一起交回總務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自然教室目前已經完成，可以使用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還是再次提醒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最近施工項目多，請老師自己經過工區要小心，除此也請協助提醒學生勿靠近工區，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導師們的行政協助，大家一同齊心協力推動校務，謝謝大家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校園施工到了尾聲，已與廠商溝通希望在中秋連假完成噪音較大的工程，感謝大家的體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5-04T14:08:00Z</cp:lastPrinted>
  <dcterms:modified xsi:type="dcterms:W3CDTF">2022-09-08T02:19:00Z</dcterms:modified>
  <cp:revision>187</cp:revision>
  <dc:subject/>
  <dc:title/>
</cp:coreProperties>
</file>