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檢視班級學生學習扶助篩選測驗結果報告，預定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召開學扶輔導小組會議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開班授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第二階段推動讀報教育學校，送報期間為</w:t>
            </w:r>
            <w:r>
              <w:rPr>
                <w:rFonts w:eastAsia="標楷體" w:cs="標楷體" w:ascii="標楷體" w:hAnsi="標楷體"/>
                <w:szCs w:val="24"/>
              </w:rPr>
              <w:t>9/25-12/3</w:t>
            </w:r>
            <w:r>
              <w:rPr>
                <w:rFonts w:ascii="標楷體" w:hAnsi="標楷體" w:cs="標楷體" w:eastAsia="標楷體"/>
                <w:szCs w:val="24"/>
              </w:rPr>
              <w:t>，低年級國語日報週刊是每週一送達，中高年級國語日報每天送達。讀報教育推動計畫自下週開始，本校每週五為讀報日，請導師協助推動讀報教育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今天的協助，今天的地震演練已順利完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班親會宣導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含糖飲料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加班費支用原則說明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費</w:t>
            </w:r>
            <w:r>
              <w:rPr>
                <w:rFonts w:eastAsia="標楷體" w:cs="標楷體" w:ascii="標楷體" w:hAnsi="標楷體"/>
                <w:szCs w:val="24"/>
              </w:rPr>
              <w:t>73,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班費計算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以『班級確診個案數』來計算。班級確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加班時數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計（已從寬核給：通報、連繫家長、看快篩陰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月加班（費）申請以紙本為主，填表說明詳見紙條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上學期的推算是以「下班後未申請加班補休時數採計」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導師以班級確診個數來認定，行政人員則以協助疫苗施打、環境清消、快篩領取等來認定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以後加班，請先至差勤系統申請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將會統一核算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筆經費為今年度特別核撥，明年可能就沒有此筆經費，目前剩餘</w:t>
            </w: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小時，需視疫情發展狀況進行分配，倘若加班費不夠，則將以補休作為備案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修繕已收到會再通知廠商來維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：五甲、五乙、三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：英語教室、六甲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開始一、四年級健康檢查，由於禮堂還在施工中，所以這次改為會議室及健康中心設站進行。當天穿著上下分開服裝、帶拖鞋，那天請同學不要請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開始前請導師在班上先讓同學更換拖鞋，檢查順序從一甲開始依序一乙、四甲，到時會電話通知，再請導師協助引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口腔檢查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起連續六週，每週五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三年級科技教育課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教師節感恩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寫集體公假單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小時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，參加同仁不用個別請假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一－四年級的教授創客生活的老師依課程計畫進度上課，因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課程評鑑科目決議以彈性學習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創客生活為主，所以每月會針對課程召開一次評鑑會議，請一－四年級教授創客生活的老師參與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枝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詩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依帆、憶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易儒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會議室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桌遊研習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起連續八週，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辦理樂齡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祖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書法班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醒學生將報名表交至教導處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114210054"/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bookmarkEnd w:id="0"/>
            <w:r>
              <w:rPr>
                <w:rFonts w:ascii="標楷體" w:hAnsi="標楷體" w:cs="標楷體" w:eastAsia="標楷體"/>
                <w:szCs w:val="24"/>
              </w:rPr>
              <w:t>參觀宏得螺絲股份有限公司。參與班級：二年甲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學生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午科學基本能力競賽，六年級四位學生參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公告五場研習，請同仁至桃園市教育發展資源入口網報名研習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「老師，您辛苦了」─親師溝通的停看聽 講師：林怡秀專輔教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桌遊微創與教案設計討論 講師：巫昶昕老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認識身體的界線─談孩子的自我保護 講師：陳相銘社工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特教知能研習  講師：張閔淳心理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學積木在教學上的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師：新明國中 劉之聖老師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未把我和校長加入課程的老師，請於本週五（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）前把校長和我加入課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szCs w:val="24"/>
              </w:rPr>
              <w:t>-tj14002@ms.tyc.edu.t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枝</w:t>
            </w:r>
            <w:r>
              <w:rPr>
                <w:rFonts w:eastAsia="標楷體" w:cs="標楷體" w:ascii="標楷體" w:hAnsi="標楷體"/>
                <w:szCs w:val="24"/>
              </w:rPr>
              <w:t>-mei0324@ms.tyc.edu.t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每日收到學務組確診及居隔名單後，會在群組通知導師及科任老師準備線上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（同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混成或非同步），各位老師如果是採非同步線上課程，請在課程進行前放上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料（影片或電子書），讓學生能依課表進入課程進行線上學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會會員如要參加摸彩活動，請在下週三（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將會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交給我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四晚上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是班親會時間，當日加班時間為下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），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左右請大家到辦公室領取便當，並做加班簽到退。另外，也請總務處採購包裝飲用水，所以如果有需要的，可以順便領取。但是還是請老師鼓勵家長自帶環保杯來開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於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到教室報到，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開始班親會。班級家長代表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離開班級，參加家長代表大會，其他家長可繼續留在班上與導師晤談。若家長都離開後，導師就可以下班離校。班親會紀錄表請余星期五下班前交回輔導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有申請家庭教育中心的宣導品來送給參加班親會的家長，由於數量有限，所以此次是配發給四－六年級。麻煩四－六年級導師協助拍一張發放或使用宣導品的照片並回傳給我，謝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「慶祝教師節活動計畫」活動安排，請參閱計畫第五點實施方式及內容：</w:t>
            </w:r>
          </w:p>
          <w:tbl>
            <w:tblPr>
              <w:tblW w:w="85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2"/>
              <w:gridCol w:w="1417"/>
              <w:gridCol w:w="1475"/>
              <w:gridCol w:w="3857"/>
              <w:gridCol w:w="1272"/>
            </w:tblGrid>
            <w:tr>
              <w:trPr>
                <w:trHeight w:val="32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主題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時間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內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負責單位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二、敬師活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最棒的禮物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/2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由學生書寫禮物卡，寫出想送給老師的特別禮物以及執行方式。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書寫完畢，請學生自行送給老師，向老師表達感謝。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老師可自由運用禮物卡（例如做為情境布置）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室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班級導師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溫馨感恩情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9/27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兒童朝會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both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利用兒童朝會時間，由自治市幹部代表全體學生向辛苦的老師致上敬意與謝意，營造濃厚敬師、愛師的校園感恩氛圍。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室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治市幹部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教師節報報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/2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12" w:hanging="210"/>
                    <w:jc w:val="both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由自治市幹部事先錄音，於午餐時間廣播有關教師節的知識趣聞，全校師生共度輕鬆午餐時光。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室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治市幹部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歌頌師恩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/30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54" w:hanging="252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晨間打掃時光播放敬師、感恩歌曲。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室</w:t>
                  </w:r>
                </w:p>
              </w:tc>
            </w:tr>
          </w:tbl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計畫後附的文章，是我上網找，想要跟大家分享的。預祝大家教師節快樂。如果您想將文章分享給學生或是家長，我很樂意提供電子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輔導室辦理三場研習，分別是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 xml:space="preserve">（三）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「老師，您辛苦了」─親師溝通的停看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特教知能研習─認識亞斯與過動的孩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（親職教育講座） 認識身體的界線─談孩子的自我保護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由於教育部規定教職員要參進修的法定議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課程研習時數很多（如第一週午會報告盧列），因此輔導室再幫大家規劃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研習可併入「法定課程─家庭教育議題」；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（六）教育優先區親職講座要談的是「認識身體的界線─談孩子的自我保護」，講師是上次來做正向心理健康宣導，頗受好評的家庭暴力暨性侵害防治中心的社工師，這項研習可當作法定議題「性侵性騷防治」的時數。其他研習，請大家利用時間，自行上教師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學院點閱課程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啟學樓耐震工程目前已接近尾聲，但一事要請老師協助，啟學樓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間教室都有新的書包櫃及老師的教具櫃，到時送到後會先放在走廊，請老師協助整理教室內櫃子物品，將原有不要的櫃子移到走廊，新的櫃子搬入。教室內有想要留下或需要用的舊櫃子都可留下。不要的櫃子會再請人協助搬運清走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家長代表會請老師提醒家長準時參加會議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週六恭喜本校美枝主任、詩怡主任代表學校參加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語文競賽「市決賽」獲得名次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是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進行防震演習，希望小朋友們能養成習慣，如發生地震能直覺反應「趴下、掩護、穩住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班親會希望親師合作，更瞭解學生一點，並用正向的角度去討論如何讓孩子更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透過課程教學設計，培養孩子自主行動，擁有學習與創造的熱情，並學習跟自己不一樣的人溝通合作，期能讓孩子往自發、互動、共好（「自動好」）的方向，創造更多可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經費下來補貼老師加班費，大家一同持續為校園防疫盡一份心力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頂社國小開設樂齡書法班，請大家鼓勵小朋友多參加，增加親子互動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9-23T03:53:00Z</dcterms:modified>
  <cp:revision>208</cp:revision>
  <dc:subject/>
  <dc:title/>
</cp:coreProperties>
</file>