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開始固定於每週二進行母語日教學活動，於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下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播放本土語相關語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請各學年老師召開學年會議，討論期中、期末考各年級考科範圍並做成紀錄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書包抽測已順利結束，本次抽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位學生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書包超重，要麻煩導師協助發放檢測超重通知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榮譽點數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，請各班導師於下週五（</w:t>
            </w: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）下班前將名單繳交至學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防疫新制說明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學生活動費用請於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底前繳交發票或收據到事務組做核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國路側門遙控器目前等待廠商備妥材料後來安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乙辦公桌跟電腦桌有損壞一甲擋門板會再找時間維修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園地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大家最晚於週五下班前繳交蘆竹園地稿件，謝謝！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收代辦費收到這星期五</w:t>
            </w: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，請各班導師提醒家長週五前要完成繳費，謝謝！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研習。地點：會議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語說故事比賽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比賽時間：</w:t>
            </w: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（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黃禹喬、六甲林塏勒、六甲黃婕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樂齡書法班開課，請導師提醒報名的學生和家長記得到二樓多功能教室上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有五位學生至電視台錄影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黃禹喬、莊焮如、六甲簡靖昊、林塏勒、黃婕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樓多功能教室走廊有一些課桌椅，各班如要更換，請於本週五下班前進行更換，下週再搬到頂樓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至今已一個多月，各班級應已完成學生逐年檢查表的填寫與檢視。請大家把班級的逐年檢查表送回輔導室，我再統一放回輔導資料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（</w:t>
            </w:r>
            <w:r>
              <w:rPr>
                <w:rFonts w:eastAsia="標楷體" w:cs="標楷體" w:ascii="標楷體" w:hAnsi="標楷體"/>
                <w:szCs w:val="24"/>
              </w:rPr>
              <w:t>1013</w:t>
            </w:r>
            <w:r>
              <w:rPr>
                <w:rFonts w:ascii="標楷體" w:hAnsi="標楷體" w:cs="標楷體" w:eastAsia="標楷體"/>
                <w:szCs w:val="24"/>
              </w:rPr>
              <w:t>）起，教育部校園防疫措施調整，如學務組長說明，若有不清楚之處，請洽輔導室詢問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導護老師用心</w:t>
            </w:r>
            <w:r>
              <w:rPr>
                <w:rFonts w:ascii="標楷體" w:hAnsi="標楷體" w:cs="標楷體" w:eastAsia="標楷體"/>
                <w:szCs w:val="24"/>
              </w:rPr>
              <w:t>為每位學童</w:t>
            </w:r>
            <w:r>
              <w:rPr>
                <w:rFonts w:ascii="標楷體" w:hAnsi="標楷體" w:cs="標楷體" w:eastAsia="標楷體"/>
                <w:szCs w:val="24"/>
              </w:rPr>
              <w:t>就學</w:t>
            </w:r>
            <w:r>
              <w:rPr>
                <w:rFonts w:ascii="標楷體" w:hAnsi="標楷體" w:cs="標楷體" w:eastAsia="標楷體"/>
                <w:szCs w:val="24"/>
              </w:rPr>
              <w:t>的安全付出一己之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防疫措施採滾動式調整，學校配合中央滾動式調整並全力以赴，十分感謝也辛苦大家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校長參與性平研習有以下重點與各位分享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孩子除了實體互動外在手機網路上也會互動，請各位老師注意是否有數位網路性別暴力的情形發生，且如有性別暴力情形導師要截圖存證，勿刪除截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蹤騷擾防制法已於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ascii="標楷體" w:hAnsi="標楷體" w:cs="標楷體" w:eastAsia="標楷體"/>
                <w:szCs w:val="24"/>
              </w:rPr>
              <w:t>開始實施，因國內之前有類似跟蹤騷擾情形進而衍生被傷害或致死案件，希望老師們關注此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國中學生因性別氣質與眾不同而選擇離開人世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是性別平等教育日，希望學校注意到性別弱勢者的處境，建立性別平等的教育資源與環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校長主任甄試開始，歡迎符合資格的老師們參加甄試，一同來為推動行政事務努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9-30T15:48:00Z</cp:lastPrinted>
  <dcterms:modified xsi:type="dcterms:W3CDTF">2022-10-14T05:42:00Z</dcterms:modified>
  <cp:revision>234</cp:revision>
  <dc:subject/>
  <dc:title/>
</cp:coreProperties>
</file>