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467"/>
        <w:gridCol w:w="4931"/>
      </w:tblGrid>
      <w:tr>
        <w:trPr>
          <w:trHeight w:val="426" w:hRule="atLeast"/>
        </w:trPr>
        <w:tc>
          <w:tcPr>
            <w:tcW w:w="57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端學務系統輸入成績除了按儲存外，請記得按提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期中考班級成績統計表及優良名單紙本完成後請交回教務組，成績優良名單電子檔請回傳；預計</w:t>
            </w:r>
            <w:r>
              <w:rPr>
                <w:rFonts w:eastAsia="標楷體" w:cs="標楷體" w:ascii="標楷體" w:hAnsi="標楷體"/>
                <w:szCs w:val="24"/>
              </w:rPr>
              <w:t>11/15</w:t>
            </w:r>
            <w:r>
              <w:rPr>
                <w:rFonts w:ascii="標楷體" w:hAnsi="標楷體" w:cs="標楷體" w:eastAsia="標楷體"/>
                <w:szCs w:val="24"/>
              </w:rPr>
              <w:t>（二）學生朝會進行頒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轉知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2022</w:t>
            </w:r>
            <w:r>
              <w:rPr>
                <w:rFonts w:ascii="標楷體" w:hAnsi="標楷體" w:cs="標楷體" w:eastAsia="標楷體"/>
                <w:szCs w:val="24"/>
              </w:rPr>
              <w:t>自主學習節暨數位學習行為分析研討會」辦理公開觀議課，有興趣同仁請上校網詳閱訊息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它請同仁自行上校網－教導處瀏覽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每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包口罩，為指揮中心無償配發，以供平時使用。因須進行列冊、簽收（或打勾），所以要再麻煩各位導師協助發放。發放通知單也請導師協助黏貼於聯絡簿上。名冊簽收完後，再繳回學務組。口罩明天才會發喔－謝謝大家－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教育相關事項說明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戶外教育人員規劃表、車次分配表、遊覽車座位表，屆時再請隨隊老師協助照看該年段學生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前通知單將於本週五發放，屆時會廣播請各班班長到辦公室領取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07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進行逃生演練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級各班於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分鐘聲響後，整隊至側門預備逃生演練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08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會進行廣播，請各班到廚房領取換餐麵包（記得要將籃子歸還），未參加學生也有換成麵包餐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08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班級整隊好後至校門口集合上車。預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出發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麻煩各位導師協助向學生宣導，體諒打掃廁所學生的辛勞，上廁所時請務必要對準馬桶，且不要將衛生紙丟入馬桶中，以免造成堵塞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三（</w:t>
            </w:r>
            <w:r>
              <w:rPr>
                <w:rFonts w:eastAsia="標楷體" w:cs="標楷體" w:ascii="標楷體" w:hAnsi="標楷體"/>
                <w:szCs w:val="24"/>
              </w:rPr>
              <w:t>11/09</w:t>
            </w:r>
            <w:r>
              <w:rPr>
                <w:rFonts w:ascii="標楷體" w:hAnsi="標楷體" w:cs="標楷體" w:eastAsia="標楷體"/>
                <w:szCs w:val="24"/>
              </w:rPr>
              <w:t>）第一節為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反毒宣導活動，屆時再麻煩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準時到禮堂進行宣導。另外，要麻煩六年級於當日早自修至禮堂排放椅子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側門遮雨棚沿牆壁漏水情況，經查修是上方排水溝堵塞，要再找長梯上去清淤及垃圾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維修會再處理：啟學樓二樓多功能教室喇叭發出異音、幼兒園水龍頭、辦公室燈管閃爍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</w:t>
            </w:r>
          </w:p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中心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日為午餐輔導訪視，委員大約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點左右前來，請各位班導協助打飯菜同學，髮帽、口罩戴好，長頭髮同學，頭髮皆要收到髮帽內，謝謝配合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禮拜</w:t>
            </w:r>
            <w:r>
              <w:rPr>
                <w:rFonts w:eastAsia="標楷體" w:cs="標楷體" w:ascii="標楷體" w:hAnsi="標楷體"/>
                <w:szCs w:val="24"/>
              </w:rPr>
              <w:t>11/7-11/14</w:t>
            </w:r>
            <w:r>
              <w:rPr>
                <w:rFonts w:ascii="標楷體" w:hAnsi="標楷體" w:cs="標楷體" w:eastAsia="標楷體"/>
                <w:szCs w:val="24"/>
              </w:rPr>
              <w:t>放學前進行全校師生、教職員午餐滿意度調查，連結網頁已公告於校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午餐教育裡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）、一甲、一乙、二甲，由班導進行填寫，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六年級學生，請於電腦課時，電腦老師協助同學填寫完成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4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szCs w:val="24"/>
              </w:rPr>
              <w:t>開始為流感疫苗施打日，需要健保卡，請老師務必提醒家長帶健保卡，有填寫同意書要施打的教職員隨到隨打唷！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恭喜三乙曾采婕、一甲曾奕韋參加</w:t>
            </w:r>
            <w:r>
              <w:rPr>
                <w:rFonts w:eastAsia="標楷體" w:cs="標楷體" w:ascii="標楷體" w:hAnsi="標楷體"/>
                <w:szCs w:val="24"/>
              </w:rPr>
              <w:t>10/29</w:t>
            </w:r>
            <w:r>
              <w:rPr>
                <w:rFonts w:ascii="標楷體" w:hAnsi="標楷體" w:cs="標楷體" w:eastAsia="標楷體"/>
                <w:szCs w:val="24"/>
              </w:rPr>
              <w:t>（六）閩南語答喙鼓比賽，榮獲優等獎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  <w:r>
              <w:rPr>
                <w:rFonts w:ascii="標楷體" w:hAnsi="標楷體" w:cs="標楷體" w:eastAsia="標楷體"/>
                <w:szCs w:val="24"/>
              </w:rPr>
              <w:t>（二）－</w:t>
            </w:r>
            <w:r>
              <w:rPr>
                <w:rFonts w:eastAsia="標楷體" w:cs="標楷體" w:ascii="標楷體" w:hAnsi="標楷體"/>
                <w:szCs w:val="24"/>
              </w:rPr>
              <w:t>11/2</w:t>
            </w:r>
            <w:r>
              <w:rPr>
                <w:rFonts w:ascii="標楷體" w:hAnsi="標楷體" w:cs="標楷體" w:eastAsia="標楷體"/>
                <w:szCs w:val="24"/>
              </w:rPr>
              <w:t>（三）第一次定期考查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5</w:t>
            </w:r>
            <w:r>
              <w:rPr>
                <w:rFonts w:ascii="標楷體" w:hAnsi="標楷體" w:cs="標楷體" w:eastAsia="標楷體"/>
                <w:szCs w:val="24"/>
              </w:rPr>
              <w:t>（六）下午四位學生參加客家伯公神助攻桌遊比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甲黃禹喬、六甲黃婕芸、林塏勒、簡靖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地點：內壢國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本市所屬學校教職員資安意識及警覺性，教育局辦理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社交工程演練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社交工程係指利用人性弱點（好奇心、貪心及求知慾等）及人際互動（電話、電子郵件等），伺機竊取個人資料或機敏資料，已為近來令政府機關、企業或個人遭受重大威脅與損失之駭客慣用攻擊手法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旨案演練期程訂於</w:t>
            </w:r>
            <w:r>
              <w:rPr>
                <w:rFonts w:eastAsia="標楷體" w:cs="標楷體" w:ascii="標楷體" w:hAnsi="標楷體"/>
                <w:szCs w:val="24"/>
              </w:rPr>
              <w:t>10/3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/11</w:t>
            </w:r>
            <w:r>
              <w:rPr>
                <w:rFonts w:ascii="標楷體" w:hAnsi="標楷體" w:cs="標楷體" w:eastAsia="標楷體"/>
                <w:szCs w:val="24"/>
              </w:rPr>
              <w:t>止，演練期間寄送釣魚信件，如「開啟、點閱郵件所附連結或檔案」，該人員即視為演練不合格，請提醒學校同仁勿開啟來路不明信件或下載檔案，並定期備份重要檔案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大家踴躍報名閩南語認證考試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  <w:r>
              <w:rPr>
                <w:rFonts w:eastAsia="標楷體" w:cs="標楷體" w:ascii="標楷體" w:hAnsi="標楷體"/>
                <w:szCs w:val="24"/>
              </w:rPr>
              <w:t>10/24</w:t>
            </w:r>
            <w:r>
              <w:rPr>
                <w:rFonts w:ascii="標楷體" w:hAnsi="標楷體" w:cs="標楷體" w:eastAsia="標楷體"/>
                <w:szCs w:val="24"/>
              </w:rPr>
              <w:t>（一）－</w:t>
            </w:r>
            <w:r>
              <w:rPr>
                <w:rFonts w:eastAsia="標楷體" w:cs="標楷體" w:ascii="標楷體" w:hAnsi="標楷體"/>
                <w:szCs w:val="24"/>
              </w:rPr>
              <w:t>11/25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日期（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 xml:space="preserve">卷） </w:t>
            </w:r>
            <w:r>
              <w:rPr>
                <w:rFonts w:eastAsia="標楷體" w:cs="標楷體" w:ascii="標楷體" w:hAnsi="標楷體"/>
                <w:szCs w:val="24"/>
              </w:rPr>
              <w:t>112/3/4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日期（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 xml:space="preserve">卷） </w:t>
            </w:r>
            <w:r>
              <w:rPr>
                <w:rFonts w:eastAsia="標楷體" w:cs="標楷體" w:ascii="標楷體" w:hAnsi="標楷體"/>
                <w:szCs w:val="24"/>
              </w:rPr>
              <w:t>112/3/5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戶外教育結束後，請繳交以下表件給輔導室製作成果，謝謝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：每班三張，請傳照片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滿意度調查表全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（已發下放在辦公室導師桌上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一發「祖孫營報名表」，請一～四年級導師協助發下，請提醒有意願的學生在期限內到輔導室報名參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與畢業生合影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今天下班前將班級的冷氣袋、遙控器、冷氣卡、冷氣使用原則卡，一併交回總務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2-09-30T15:48:00Z</cp:lastPrinted>
  <dcterms:modified xsi:type="dcterms:W3CDTF">2022-11-04T03:42:00Z</dcterms:modified>
  <cp:revision>257</cp:revision>
  <dc:subject/>
  <dc:title/>
</cp:coreProperties>
</file>