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678"/>
        <w:gridCol w:w="4720"/>
      </w:tblGrid>
      <w:tr>
        <w:trPr>
          <w:trHeight w:val="426" w:hRule="atLeast"/>
        </w:trPr>
        <w:tc>
          <w:tcPr>
            <w:tcW w:w="60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年段召開學年會議，討論下學期運動會競味競賽實施方式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繳交班級推動讀報教育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照片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競賽預定</w:t>
            </w:r>
            <w:r>
              <w:rPr>
                <w:rFonts w:eastAsia="標楷體" w:cs="標楷體" w:ascii="標楷體" w:hAnsi="標楷體"/>
                <w:szCs w:val="24"/>
              </w:rPr>
              <w:t>12/20</w:t>
            </w:r>
            <w:r>
              <w:rPr>
                <w:rFonts w:ascii="標楷體" w:hAnsi="標楷體" w:cs="標楷體" w:eastAsia="標楷體"/>
                <w:szCs w:val="24"/>
              </w:rPr>
              <w:t>號頒獎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開始辦理學習扶助成長測驗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級國語文、數學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英語採紙筆測驗方式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國、數，</w:t>
            </w:r>
            <w:r>
              <w:rPr>
                <w:rFonts w:eastAsia="標楷體" w:cs="標楷體" w:ascii="標楷體" w:hAnsi="標楷體"/>
                <w:szCs w:val="24"/>
              </w:rPr>
              <w:t>5&amp;6</w:t>
            </w:r>
            <w:r>
              <w:rPr>
                <w:rFonts w:ascii="標楷體" w:hAnsi="標楷體" w:cs="標楷體" w:eastAsia="標楷體"/>
                <w:szCs w:val="24"/>
              </w:rPr>
              <w:t>年級國、英、數皆採線上測驗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週辦理習作檢閱，聯絡簿提交現行簿冊，作文採抽查方式，每班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本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大家的協助，今日的營養教育宣導已順利結束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新的防疫措施，將於今天防疫會議召開後公告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年段討論運動會趣味競賽項目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定期末辦理體育競賽及街頭藝人秀兩項活動，考量期末考後能運用的時間有限，因此將取消期末體育競賽，街頭藝人秀訂於</w:t>
            </w:r>
            <w:r>
              <w:rPr>
                <w:rFonts w:eastAsia="標楷體" w:cs="標楷體" w:ascii="標楷體" w:hAnsi="標楷體"/>
                <w:szCs w:val="24"/>
              </w:rPr>
              <w:t>1/18</w:t>
            </w:r>
            <w:r>
              <w:rPr>
                <w:rFonts w:ascii="標楷體" w:hAnsi="標楷體" w:cs="標楷體" w:eastAsia="標楷體"/>
                <w:szCs w:val="24"/>
              </w:rPr>
              <w:t>辦理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再次提醒：簡阿束孝行獎最晚請於</w:t>
            </w:r>
            <w:r>
              <w:rPr>
                <w:rFonts w:eastAsia="標楷體" w:cs="標楷體" w:ascii="標楷體" w:hAnsi="標楷體"/>
                <w:szCs w:val="24"/>
              </w:rPr>
              <w:t>12/12</w:t>
            </w:r>
            <w:r>
              <w:rPr>
                <w:rFonts w:ascii="標楷體" w:hAnsi="標楷體" w:cs="標楷體" w:eastAsia="標楷體"/>
                <w:szCs w:val="24"/>
              </w:rPr>
              <w:t>（一）下班前將推薦表及照片回傳學務組信箱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次提醒：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榮譽存摺滿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點兌換獎狀及獎品兌換，最晚請於</w:t>
            </w:r>
            <w:r>
              <w:rPr>
                <w:rFonts w:eastAsia="標楷體" w:cs="標楷體" w:ascii="標楷體" w:hAnsi="標楷體"/>
                <w:szCs w:val="24"/>
              </w:rPr>
              <w:t>12/9</w:t>
            </w:r>
            <w:r>
              <w:rPr>
                <w:rFonts w:ascii="標楷體" w:hAnsi="標楷體" w:cs="標楷體" w:eastAsia="標楷體"/>
                <w:szCs w:val="24"/>
              </w:rPr>
              <w:t>（五）前將名單繳交至學務組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國路側門已改成電動門，有登記搖控器的同仁請找我領搖控器，並繳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元押金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</w:t>
            </w:r>
          </w:p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中心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檢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2/8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開始 （可能會提前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健康中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流程：五乙—五甲—六甲—三乙—三甲—二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整隊好到健康中心前排隊等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上吃完早餐請刷牙或漱口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當班有確診者，隔日全班須快篩，家長未協助同學快篩者，早上又無法前來快篩且無後援 ，健康中心護理師不協助同學快篩，但會指導中高年級同學自行快篩；低年級同學當日限制只有吃飯時可脫口罩，並確實使用隔板用餐，其餘時間皆不可脫下口罩，放學後，家長再執行快篩回傳結果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COVID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 xml:space="preserve">19 </w:t>
            </w:r>
            <w:r>
              <w:rPr>
                <w:rFonts w:ascii="標楷體" w:hAnsi="標楷體" w:cs="標楷體" w:eastAsia="標楷體"/>
                <w:szCs w:val="24"/>
              </w:rPr>
              <w:t>追加劑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 xml:space="preserve">12/8 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開始，由長榮醫院協助施打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一樓會議室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程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10 </w:t>
            </w:r>
            <w:r>
              <w:rPr>
                <w:rFonts w:ascii="標楷體" w:hAnsi="標楷體" w:cs="標楷體" w:eastAsia="標楷體"/>
                <w:szCs w:val="24"/>
              </w:rPr>
              <w:t>幼兒園學童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，家長陪同施打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請家長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至學校集合，幼兒園派一位老師集合家長及學童至會議室施打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下課鐘響，請各班要施打同學至會議室前集合（廣播提醒）（請老師協助發下小黃卡及健保卡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接種後，在觀察區（博</w:t>
            </w:r>
            <w:r>
              <w:rPr>
                <w:rFonts w:eastAsia="標楷體" w:cs="標楷體" w:ascii="標楷體" w:hAnsi="標楷體"/>
                <w:szCs w:val="24"/>
              </w:rPr>
              <w:t>1F</w:t>
            </w:r>
            <w:r>
              <w:rPr>
                <w:rFonts w:ascii="標楷體" w:hAnsi="標楷體" w:cs="標楷體" w:eastAsia="標楷體"/>
                <w:szCs w:val="24"/>
              </w:rPr>
              <w:t>多功能教室）休息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鐘後，回教室上課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學施打後會在右手臂貼上紅色貼紙，讓老師好辨認這些學生有施打，多注意學生狀況，當天施打後避免上體育課或下課做動態活動，並提醒多喝水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* </w:t>
            </w:r>
            <w:r>
              <w:rPr>
                <w:rFonts w:ascii="標楷體" w:hAnsi="標楷體" w:cs="標楷體" w:eastAsia="標楷體"/>
                <w:szCs w:val="24"/>
              </w:rPr>
              <w:t>教職員隨到隨打，有安排一線專打教職員部分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12/9</w:t>
            </w:r>
            <w:r>
              <w:rPr>
                <w:rFonts w:ascii="標楷體" w:hAnsi="標楷體" w:cs="標楷體" w:eastAsia="標楷體"/>
                <w:szCs w:val="24"/>
              </w:rPr>
              <w:t>（五）三、四年級科技教育積木課程最後一次上課，下週五起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請留在課後照顧班上課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14</w:t>
            </w:r>
            <w:r>
              <w:rPr>
                <w:rFonts w:ascii="標楷體" w:hAnsi="標楷體" w:cs="標楷體" w:eastAsia="標楷體"/>
                <w:szCs w:val="24"/>
              </w:rPr>
              <w:t>（三）早上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－五年級正念覺察課程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－四年級正念覺察課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上學期第四場公開授課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盧美枝老師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：彈性學習課程－創客生活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一年甲班學生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2/15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視聽教室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上學期第五場公開授課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總務主任許詩怡主任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：健康與體育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一年甲班學生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2/16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多功能教室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18</w:t>
            </w:r>
            <w:r>
              <w:rPr>
                <w:rFonts w:ascii="標楷體" w:hAnsi="標楷體" w:cs="標楷體" w:eastAsia="標楷體"/>
                <w:szCs w:val="24"/>
              </w:rPr>
              <w:t>（日）早上四位學生參加小桃子英數競賽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甲簡靖昊、林塏勒、黃婕芸、邱姿璇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桃園市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度國民小學校長遴選委員會「蘆竹區教師代表」遴選事宜，請拿到選票的老師，圈選一名代表後交給我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預告輔導室期末行事─寒冬送暖活動：安排三個任務，第一個為新年新希望，活動時間為</w:t>
            </w:r>
            <w:r>
              <w:rPr>
                <w:rFonts w:eastAsia="標楷體" w:cs="標楷體" w:ascii="標楷體" w:hAnsi="標楷體"/>
                <w:szCs w:val="24"/>
              </w:rPr>
              <w:t>12/26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/30</w:t>
            </w:r>
            <w:r>
              <w:rPr>
                <w:rFonts w:ascii="標楷體" w:hAnsi="標楷體" w:cs="標楷體" w:eastAsia="標楷體"/>
                <w:szCs w:val="24"/>
              </w:rPr>
              <w:t>；第二個任務為捐贈發票或物資；第三個活動為閩語吉祥話認證，時間為</w:t>
            </w:r>
            <w:r>
              <w:rPr>
                <w:rFonts w:eastAsia="標楷體" w:cs="標楷體" w:ascii="標楷體" w:hAnsi="標楷體"/>
                <w:szCs w:val="24"/>
              </w:rPr>
              <w:t>1/18</w:t>
            </w:r>
            <w:r>
              <w:rPr>
                <w:rFonts w:ascii="標楷體" w:hAnsi="標楷體" w:cs="標楷體" w:eastAsia="標楷體"/>
                <w:szCs w:val="24"/>
              </w:rPr>
              <w:t>街頭藝人秀之後。三個活動完成後，可以獲得學校特製的絹印春聯及紅包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班級有確診師生，其他人隔日入班前須有快篩陰性證明一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班級需要進行快篩，請導師再次提醒家長務必幫孩子做完快篩後再送到學校，不要因故沒做，而且護理師協助執行，考量護理師可能有被感染的風險，或是安全上的疑慮，護理師無法替家長操作此事。行政人員因帶學生參加校外活動而須進行快篩者，請比照辦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學生未做快篩就到校，而家長又無法前來幫孩子快篩，學校將採取以下方式處理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中高年級：由護理師指導（照看），學生自行操作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：當日限制該生不做激烈需脫口罩的活動，用餐時務必使用隔板。回家後請家長協助進行快篩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事務組有發下富國路側門遙控器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主要是以有開車到校的教師為主，早上會由警衛開關門，放學時間請要注意側門開關！請一定要注意行車安全勿搶快，離校時也要確定後面使否跟車以及門是否有關上！也還是提醒老師還是要遵守上下班時間進出校園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護理師在疫情防疫之下，擔任第一線人員，守護師生的健康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週有提到希望各班各提出一件作品做本校月曆，我們的目標是做</w:t>
            </w:r>
            <w:r>
              <w:rPr>
                <w:rFonts w:eastAsia="標楷體" w:cs="標楷體" w:ascii="標楷體" w:hAnsi="標楷體"/>
                <w:szCs w:val="24"/>
              </w:rPr>
              <w:t>2024</w:t>
            </w:r>
            <w:r>
              <w:rPr>
                <w:rFonts w:ascii="標楷體" w:hAnsi="標楷體" w:cs="標楷體" w:eastAsia="標楷體"/>
                <w:szCs w:val="24"/>
              </w:rPr>
              <w:t>年月曆，各班有充裕時間可好好準備作品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激發孩子的學習動力對孩子的學習影響深遠，學習扶助平台透過多元的教材教法及資源，幫助學習較困難的學生吸收學習內容，除了業務上最常用平台的鴻昇老師，也感謝桂芬、憶青老師常上平台觀察學生的學習狀況，希望各班導師能將捷徑放電腦桌面上增加使用率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年</w:t>
            </w:r>
            <w:r>
              <w:rPr>
                <w:rFonts w:eastAsia="標楷體" w:cs="標楷體" w:ascii="標楷體" w:hAnsi="標楷體"/>
                <w:szCs w:val="24"/>
              </w:rPr>
              <w:t>1/4</w:t>
            </w:r>
            <w:r>
              <w:rPr>
                <w:rFonts w:ascii="標楷體" w:hAnsi="標楷體" w:cs="標楷體" w:eastAsia="標楷體"/>
                <w:szCs w:val="24"/>
              </w:rPr>
              <w:t>市政府教育局將到校進行學習扶助輔導訪視，當天會瞭解老師學習扶助平台使用上的困難點，大家一起討論，期能幫助孩子提升學習效率與學業成績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如有燈照亮度不足的情形，請再向事務組反應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2-11-11T16:03:00Z</cp:lastPrinted>
  <dcterms:modified xsi:type="dcterms:W3CDTF">2022-12-09T05:13:00Z</dcterms:modified>
  <cp:revision>297</cp:revision>
  <dc:subject/>
  <dc:title/>
</cp:coreProperties>
</file>