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245"/>
        <w:gridCol w:w="5153"/>
      </w:tblGrid>
      <w:tr>
        <w:trPr>
          <w:trHeight w:val="426" w:hRule="atLeast"/>
        </w:trPr>
        <w:tc>
          <w:tcPr>
            <w:tcW w:w="55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考班級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互換監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三、五年級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、六年級互換監考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系統成績登打後記得按儲存及提交，系統才能有資料依權重進行結算。科任教師請務必在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下班前提交所有任教班級學生定期考查成績及階段三成績（平時成績）；導師務必在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一）當日下班前將成績統計表、期末成績考查優良名單及嘉慧獎學金名單等紙本（期末成績考查優良名單及嘉慧獎學金名單另需電子檔回傳教務組）送回教務組以製作獎狀及申請獎學金；班級成績總表由教務組統一印製。雲端學務系統如有資料需調整修改，請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前處理完畢，學務系統會鎖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期成績單請於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二）下班前送教導處核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後試卷袋請交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於週五前交回學生課照意願調查及特定生補助申請表。（特定生審查會議定於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召開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學習扶助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成長測驗班級測驗結果報告，請老師檢視並務必登入系統查看學生受測結果報告詳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寒假作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讀單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，內容格式各班自定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11.02</w:t>
            </w:r>
            <w:r>
              <w:rPr>
                <w:rFonts w:ascii="標楷體" w:hAnsi="標楷體" w:cs="標楷體" w:eastAsia="標楷體"/>
                <w:szCs w:val="24"/>
              </w:rPr>
              <w:t>導護輪值調整最後期限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62230</wp:posOffset>
                      </wp:positionV>
                      <wp:extent cx="1619885" cy="2021840"/>
                      <wp:effectExtent l="6985" t="6350" r="6350" b="6985"/>
                      <wp:wrapNone/>
                      <wp:docPr id="1" name="矩形: 圓角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2021760"/>
                              </a:xfrm>
                              <a:custGeom>
                                <a:avLst/>
                                <a:gdLst>
                                  <a:gd name="textAreaLeft" fmla="*/ 44640 w 918360"/>
                                  <a:gd name="textAreaRight" fmla="*/ 873720 w 918360"/>
                                  <a:gd name="textAreaTop" fmla="*/ 44640 h 1146240"/>
                                  <a:gd name="textAreaBottom" fmla="*/ 1101600 h 11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58"/>
                                    </a:lnTo>
                                    <a:arcTo wR="3600" hR="3600" stAng="10800000" swAng="-5400000"/>
                                    <a:lnTo>
                                      <a:pt x="18000" y="269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矩形: 圓角 1" fillcolor="white" stroked="t" o:allowincell="t" style="position:absolute;margin-left:284.3pt;margin-top:4.9pt;width:127.5pt;height:15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二）兒童朝會改至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49530</wp:posOffset>
                      </wp:positionV>
                      <wp:extent cx="2680335" cy="20777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07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163.6pt;mso-wrap-distance-left:9.05pt;mso-wrap-distance-right:9.05pt;mso-wrap-distance-top:3.6pt;mso-wrap-distance-bottom:3.6pt;margin-top:3.9pt;mso-position-vertical-relative:text;margin-left:2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1125</wp:posOffset>
                      </wp:positionV>
                      <wp:extent cx="893445" cy="332105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3321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舞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1pt" style="position:absolute;rotation:-0;width:70.35pt;height:26.15pt;mso-wrap-distance-left:9.05pt;mso-wrap-distance-right:9.05pt;mso-wrap-distance-top:0pt;mso-wrap-distance-bottom:0pt;margin-top:8.75pt;mso-position-vertical-relative:text;margin-left:3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522605</wp:posOffset>
                      </wp:positionV>
                      <wp:extent cx="551815" cy="320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45pt;height:25.25pt;mso-wrap-distance-left:9.05pt;mso-wrap-distance-right:9.05pt;mso-wrap-distance-top:0pt;mso-wrap-distance-bottom:0pt;margin-top:41.15pt;mso-position-vertical-relative:text;margin-left:2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899160</wp:posOffset>
                      </wp:positionV>
                      <wp:extent cx="430530" cy="459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9pt;height:36.2pt;mso-wrap-distance-left:9.05pt;mso-wrap-distance-right:9.05pt;mso-wrap-distance-top:0pt;mso-wrap-distance-bottom:0pt;margin-top:70.8pt;mso-position-vertical-relative:text;margin-left:3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899160</wp:posOffset>
                      </wp:positionV>
                      <wp:extent cx="429895" cy="4591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7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70.8pt;mso-position-vertical-relative:text;margin-left:3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8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899160</wp:posOffset>
                      </wp:positionV>
                      <wp:extent cx="429895" cy="4591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10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70.8pt;mso-position-vertical-relative:text;margin-left:28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11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37100</wp:posOffset>
                      </wp:positionH>
                      <wp:positionV relativeFrom="paragraph">
                        <wp:posOffset>1332865</wp:posOffset>
                      </wp:positionV>
                      <wp:extent cx="429895" cy="4591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1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04.95pt;mso-position-vertical-relative:text;margin-left:37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1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1333500</wp:posOffset>
                      </wp:positionV>
                      <wp:extent cx="429895" cy="4591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16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05pt;mso-position-vertical-relative:text;margin-left:3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17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1332865</wp:posOffset>
                      </wp:positionV>
                      <wp:extent cx="429895" cy="4591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19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04.95pt;mso-position-vertical-relative:text;margin-left:28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20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37100</wp:posOffset>
                      </wp:positionH>
                      <wp:positionV relativeFrom="paragraph">
                        <wp:posOffset>1766570</wp:posOffset>
                      </wp:positionV>
                      <wp:extent cx="429895" cy="4591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22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39.1pt;mso-position-vertical-relative:text;margin-left:37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23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1766570</wp:posOffset>
                      </wp:positionV>
                      <wp:extent cx="429895" cy="4591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25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39.1pt;mso-position-vertical-relative:text;margin-left:3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26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1766570</wp:posOffset>
                      </wp:positionV>
                      <wp:extent cx="429895" cy="45910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26060"/>
                                        <wp:effectExtent l="0" t="0" r="0" b="0"/>
                                        <wp:docPr id="28" name="圖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圖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85pt;height:36.15pt;mso-wrap-distance-left:9.05pt;mso-wrap-distance-right:9.05pt;mso-wrap-distance-top:0pt;mso-wrap-distance-bottom:0pt;margin-top:139.1pt;mso-position-vertical-relative:text;margin-left:28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26060"/>
                                  <wp:effectExtent l="0" t="0" r="0" b="0"/>
                                  <wp:docPr id="29" name="圖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街頭藝人秀暨社團成果展節目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294005</wp:posOffset>
                      </wp:positionV>
                      <wp:extent cx="551815" cy="33782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45pt;height:26.6pt;mso-wrap-distance-left:9.05pt;mso-wrap-distance-right:9.05pt;mso-wrap-distance-top:0pt;mso-wrap-distance-bottom:0pt;margin-top:23.15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到禮堂進行走位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置圖如右，請幼兒園排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排，國小各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兒童朝會的位置就座。當天不排椅子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街頭藝人秀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開始表演，請各班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鐘聲響後，讓學生上完廁所，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可到禮堂集合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休業式，因頒獎項目眾多，再加上須進行假期安全宣導，所以將會用到第一節課的時間，請各位老師見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第二節大下課要進行最後一次資源回收，請各班務必提前將班級回收物進行分類、處理，若分類不確實，將全部送回班級再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寄出各年段兒童節禮物票選品項，請各班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中午前繳回兒童節禮物票選結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於會後完成防疫加班簽到退事宜，另外，因本學期防疫加班費須於差勤系統上進行加班費申請點選，明天開始學務組會找時間到各班進行協助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、科任老師於下週利用時間進行班級大掃除，班級掃具也請收好放到教室內，外掃區的掃具也要麻煩導師指導學生整理好，將水桶等易積水容器收到教室或廁所內。若班級有多餘的掃具，再請學生送到地下室（舞蹈教室）排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將發下本學期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年級戶外教育退費（會包好錢再給），屆時再麻煩導師協助清點及發放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來文，配合「新世代反毒策略行動綱領」，提升學生反毒知能，製作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學習單提供家長與學生識毒及拒毒。學務組將於下週一發放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學習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記得在學務系統登入學生出缺席狀況，預計下週開始進行結算。若班級導師已完成，亦可撥分機請學務組進行出缺席結算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五已寄發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所得稅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請大家收信【薪資保費明細單】，如果對項目名稱、金額或應稅、免稅有疑義者，請於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本週五前洽出納（</w:t>
            </w:r>
            <w:r>
              <w:rPr>
                <w:rFonts w:eastAsia="標楷體" w:cs="標楷體" w:ascii="標楷體" w:hAnsi="標楷體"/>
                <w:szCs w:val="24"/>
              </w:rPr>
              <w:t>322-1731#511</w:t>
            </w:r>
            <w:r>
              <w:rPr>
                <w:rFonts w:ascii="標楷體" w:hAnsi="標楷體" w:cs="標楷體" w:eastAsia="標楷體"/>
                <w:szCs w:val="24"/>
              </w:rPr>
              <w:t>）或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我修正，逾時不候，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下週一將上傳國稅局，並發放扣繳憑單，感謝大家的配合，新年快樂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健康中心需回收清單已發下，再請老師協助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放學前回收至健康中心。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會執行最後一次使用漱口水，用完後表單繳回，大小杯子可回收處理，不需繳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需更換髮帽、圍裙及廚房餐桌修繕調查，已發下請老師協助填寫完畢，並繳回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，中高年級學生的借閱冊數改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本，多閱讀文字類的書籍，勿偏於漫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開放借書於寒假期間閱讀，請導師自行至圖書室操作系統借閱。 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文康活動經同仁表決舉辦方式為校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辦理，時間及地點之後會再調查，如有相關建議，歡迎告知人事室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環保酵素研習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第二次定期考查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慈濟環保志工指導六年級學生參加環保電競比賽，請六年級學生於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前到電腦教室上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課後照顧班期末檢討會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期末會議，依序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午推會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 xml:space="preserve">校務會議   </w:t>
            </w: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弱勢生、課後照顧、早午餐無力支付補助申請審查會議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休業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海洋教育海報展已獲錄取，日期訂於</w:t>
            </w: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二）－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（一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有二個輔導團蒞校輔導：輔導時間如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土語文輔導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閩南語：時間： </w:t>
            </w: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（一）早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領域輔導團：時間：</w:t>
            </w: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（二）下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二樓美勞教室有許多繪本及故事書，班級圖書如果不夠的班級，請導師於</w:t>
            </w: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ascii="標楷體" w:hAnsi="標楷體" w:cs="標楷體" w:eastAsia="標楷體"/>
                <w:szCs w:val="24"/>
              </w:rPr>
              <w:t>（五）－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期間到教導處領取清單填寫書名及登錄號，將圖書清單交給蔡淑娟老師，並請班上學生至二樓美勞教室協助將圖書搬運至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三）輔導室辦理生命教育活動，校長指示當天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為全校性活動，請科任老師（育霖、怡玟、祖昱、冠良）協助閩南語吉祥話闖關活動，科任老師不用與導師調課。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為各班絹印體驗活動，請科任老師與導師協調是否需要調課，如還有課務問題，請洽教導處，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四、五、六年級絹印體驗活動，請科任老師與導師協調是否需要調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麻煩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擔任二、四年級導師將學生活動的照片，在寒假期間存到共用碟：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/110</w:t>
            </w:r>
            <w:r>
              <w:rPr>
                <w:rFonts w:ascii="標楷體" w:hAnsi="標楷體" w:cs="標楷體" w:eastAsia="標楷體"/>
                <w:szCs w:val="24"/>
              </w:rPr>
              <w:t>學年度二、四年級活動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班，要燒成光碟留給畢業班導師製作畢業紀念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給學生行事曆，有意見請提出來討論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期末活動較多，雖然本學期取消班級體育競賽以，仍有街頭藝人秀、生命教育主題活動，以及各代辦事項。請各位老師全力配合，也辛苦大家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教師午會之後，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特教推行委員會，請特推會委員到校長室參加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議題教師研習時數尚未上傳到雲端硬碟的同仁，請記得上傳。若是本學期無時間研習，請於三月底前完成研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，「學生輔導紀錄」每學期每生至少記錄一次。請導師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前完成，寒假我再上學務系統檢視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兩座遊戲場今天都已拆除完畢，但要半天時間填補處才會較堅固，明天才開放使用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到了，各處組大大小小的業務儘快協助完成，辛苦大家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早上接受學習扶助到校諮詢，委員針對學生學習表現較不佳的部分給了我們一些建議，我們會消化吸收後，下學期和大家一起討論如何提升學生學習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研習課程將會進行環保酵素製作介紹，也會提供西點，再請大家一邊研習一邊享用餐點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8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1-19T05:33:00Z</dcterms:modified>
  <cp:revision>345</cp:revision>
  <dc:subject/>
  <dc:title/>
</cp:coreProperties>
</file>