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45"/>
        <w:gridCol w:w="5153"/>
      </w:tblGrid>
      <w:tr>
        <w:trPr>
          <w:trHeight w:val="426" w:hRule="atLeast"/>
        </w:trPr>
        <w:tc>
          <w:tcPr>
            <w:tcW w:w="58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頒發期末考成績優良獎項及嘉慧獎學金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老師的協助，今天的街頭藝人秀順利結束－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導護輪值表已寄給大家，明天下午第一節下課要麻煩下學期第一週總導護昱綺進行導護交接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於禮堂進行本學期休業式，因頒獎項目較多，再加上須進行假期安全宣導，所以將會用到第一節課的時間，請各位老師見諒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第二節大下課要進行最後一次資源回收，請各班務必提前將班級回收物進行分類、處理，若分類不確實，將全部送回班級再處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導師協助指導學生將班級掃具收好放到教室內，外掃區的掃具也要整理好，水桶等易積水容器收到教室或廁所內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發下的反毒學習單，可作為本週回家作業，或寒假作業，導師無須批改，全班繳齊後再收回學務組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警衛大哥值勤時間：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農曆春節除夕到初五</w:t>
            </w: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/26</w:t>
            </w:r>
            <w:r>
              <w:rPr>
                <w:rFonts w:ascii="標楷體" w:hAnsi="標楷體" w:cs="標楷體" w:eastAsia="標楷體"/>
                <w:szCs w:val="24"/>
              </w:rPr>
              <w:t>每天巡視校園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2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2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1/29 </w:t>
            </w:r>
            <w:r>
              <w:rPr>
                <w:rFonts w:ascii="標楷體" w:hAnsi="標楷體" w:cs="標楷體" w:eastAsia="標楷體"/>
                <w:szCs w:val="24"/>
              </w:rPr>
              <w:t>這四天值班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中心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日最後一天，請把潔牙、環境清潔、體溫表單，填寫完後繳回，額溫槍、花灑、量杯、漂白水瓶也請記繳回健康中心，謝謝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特教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昨日有在辦公室桌上發下下學期補救教學調查表，教學時間是週一上午，請老師填妥後於明日下班前交回給我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之前有家長送一包要捐的舊衣請導護志工老師轉交，由於未說明是哪一班的家長，請大家幫忙詢問，並請於今日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認領；如無人認領，幼兒園再轉贈至舊衣回收單位，感謝大家的協助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期末會議，依序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推行委員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推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生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照顧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午餐無力支付補助申請審查會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（四）休業式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五年級里海學堂濕地生態體驗課程－已獲錄取，日期訂於</w:t>
            </w:r>
            <w:r>
              <w:rPr>
                <w:rFonts w:eastAsia="標楷體" w:cs="標楷體" w:ascii="標楷體" w:hAnsi="標楷體"/>
                <w:szCs w:val="24"/>
              </w:rPr>
              <w:t>2/17</w:t>
            </w:r>
            <w:r>
              <w:rPr>
                <w:rFonts w:ascii="標楷體" w:hAnsi="標楷體" w:cs="標楷體" w:eastAsia="標楷體"/>
                <w:szCs w:val="24"/>
              </w:rPr>
              <w:t>（五）早上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麻煩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擔任二、四年級導師將學生活動的照片，在寒假期間存到共用碟：</w:t>
            </w: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szCs w:val="24"/>
              </w:rPr>
              <w:t>/110</w:t>
            </w:r>
            <w:r>
              <w:rPr>
                <w:rFonts w:ascii="標楷體" w:hAnsi="標楷體" w:cs="標楷體" w:eastAsia="標楷體"/>
                <w:szCs w:val="24"/>
              </w:rPr>
              <w:t>學年度二、四年級活動照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班，要燒成光碟留給畢業班導師製作畢業紀念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大家於</w:t>
            </w:r>
            <w:r>
              <w:rPr>
                <w:rFonts w:eastAsia="標楷體" w:cs="標楷體" w:ascii="標楷體" w:hAnsi="標楷體"/>
                <w:szCs w:val="24"/>
              </w:rPr>
              <w:t>2/24</w:t>
            </w:r>
            <w:r>
              <w:rPr>
                <w:rFonts w:ascii="標楷體" w:hAnsi="標楷體" w:cs="標楷體" w:eastAsia="標楷體"/>
                <w:szCs w:val="24"/>
              </w:rPr>
              <w:t>（五）繳交公開授課辦理時間調查表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公開授課資料如下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學活動設計表格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紀錄表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議課簽到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老師自行找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老師共同備、觀、議課，在完成公開授課後一週內繳交以下資料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公開授課教學活動設計表格（電子檔）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觀課紀錄表（紙本）－參與觀課人員皆要繳交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備議課簽到冊（紙本）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座位表（紙本或電子檔）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備課、觀課、議課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照片（電子檔）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給我或是寄至信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Cs w:val="24"/>
              </w:rPr>
              <w:t>mei0324_mail@yahoo.com.tw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協助學生帳戶及身份證字號是否正確，之後會辦理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上學期課後照顧班因疫情請假退費事宜，預計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開學前入帳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上週三（</w:t>
            </w:r>
            <w:r>
              <w:rPr>
                <w:rFonts w:eastAsia="標楷體" w:cs="標楷體" w:ascii="標楷體" w:hAnsi="標楷體"/>
                <w:szCs w:val="24"/>
              </w:rPr>
              <w:t>1/11</w:t>
            </w:r>
            <w:r>
              <w:rPr>
                <w:rFonts w:ascii="標楷體" w:hAnsi="標楷體" w:cs="標楷體" w:eastAsia="標楷體"/>
                <w:szCs w:val="24"/>
              </w:rPr>
              <w:t>）辦理環保酵素研習，有多準備一些酵素，如果認同講師的理念，還想要酵素的同仁，可以來找我領取，領完為止。當天活動的餐點是校長請客，材料費也是校長付錢，謝謝校長，也謝謝大家的參與！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數位學習推動辦公室辦理「數位素養、</w:t>
            </w: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數位學習工作坊（寒假線上場）」，請老師師踴躍參加。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依據教育部「推動中小學數位學習精進方案」計畫，每校須於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前完成所有教師數位學習工作坊（一）及（二）研習，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累計培訓編制內教師數至少達</w:t>
            </w:r>
            <w:r>
              <w:rPr>
                <w:rFonts w:eastAsia="標楷體" w:cs="標楷體" w:ascii="標楷體" w:hAnsi="標楷體"/>
                <w:szCs w:val="24"/>
              </w:rPr>
              <w:t>82%</w:t>
            </w:r>
            <w:r>
              <w:rPr>
                <w:rFonts w:ascii="標楷體" w:hAnsi="標楷體" w:cs="標楷體" w:eastAsia="標楷體"/>
                <w:szCs w:val="24"/>
              </w:rPr>
              <w:t>，所以請老師可以利用寒假參加研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習扶助到校諮詢意見回饋表：請參考意見回饋表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迎新年，做好事」生命教育主題活動已順利完成，謝謝大家對於活動的協助。早明天休業式之後，進行四～六年級絹印紅包袋及春聯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特教巡迴輔導教師駐點服務一事，由於所屬學校中埔國小人事異動的關係，所以婉婷老師只服務到本學期，下學期將由另一位蔡老師來擔任駐點巡輔教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同仁這一學期對於輔導室各項業務推展的協助，祝大家新年快樂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這學期以來各位給予總務處的協助，先預祝各位假期愉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放假了麻煩各位老師明天離校前務必檢查班級電燈、各項電器用品、擴音系統、負責打掃的教室、班級及走廊窗戶請確實檢查一定要關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項物品請確實收好：如麥克風、空氣清淨機等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全體老師的協助下，今天的活動得以順利進行，感謝全體老師，也感謝輔導室及學務組用心規劃活動流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庭兩座樓梯雨天時會積水，感謝總務處已請王先生做好防水處理，希望之後不會再積水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日新聞上出現學校考題與上學期雷同，或考題太難導致重考等情形，在此感謝老師們用心審題，此外希望老師盡全力輔導成績表現待加強的學生，如學習上有狀況大家一起來討論如何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1-19T06:12:00Z</dcterms:modified>
  <cp:revision>355</cp:revision>
  <dc:subject/>
  <dc:title/>
</cp:coreProperties>
</file>