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蘆竹區蘆竹國民小學</w:t>
      </w:r>
      <w:r>
        <w:rPr>
          <w:rFonts w:eastAsia="標楷體" w:cs="標楷體" w:ascii="標楷體" w:hAnsi="標楷體"/>
          <w:b/>
          <w:szCs w:val="24"/>
        </w:rPr>
        <w:t>111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期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次校務會議  會議紀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5"/>
        <w:gridCol w:w="4423"/>
      </w:tblGrid>
      <w:tr>
        <w:trPr>
          <w:trHeight w:val="426" w:hRule="atLeast"/>
        </w:trPr>
        <w:tc>
          <w:tcPr>
            <w:tcW w:w="60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</w:p>
        </w:tc>
        <w:tc>
          <w:tcPr>
            <w:tcW w:w="4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辦公室</w:t>
            </w:r>
          </w:p>
        </w:tc>
      </w:tr>
      <w:tr>
        <w:trPr>
          <w:trHeight w:val="453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 xml:space="preserve">主席：校長 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余錦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一、各處室工作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四、散會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各處室工作報告</w:t>
            </w:r>
          </w:p>
        </w:tc>
      </w:tr>
      <w:tr>
        <w:trPr>
          <w:trHeight w:val="841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上學期辦理活動：</w:t>
            </w:r>
          </w:p>
          <w:tbl>
            <w:tblPr>
              <w:tblW w:w="9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2141"/>
              <w:gridCol w:w="2646"/>
              <w:gridCol w:w="2549"/>
            </w:tblGrid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贊助單位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對象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ascii="標楷體" w:hAnsi="標楷體"/>
                      <w:szCs w:val="24"/>
                    </w:rPr>
                    <w:t>111/8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二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）</w:t>
                  </w:r>
                  <w:r>
                    <w:rPr>
                      <w:rFonts w:eastAsia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/1/19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eastAsia="標楷體"/>
                      <w:szCs w:val="24"/>
                    </w:rPr>
                    <w:t>四）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課後照顧班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全校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1/</w:t>
                  </w:r>
                  <w:r>
                    <w:rPr>
                      <w:rFonts w:eastAsia="標楷體" w:ascii="標楷體" w:hAnsi="標楷體"/>
                      <w:szCs w:val="24"/>
                    </w:rPr>
                    <w:t>9/</w:t>
                  </w:r>
                  <w:r>
                    <w:rPr>
                      <w:rFonts w:eastAsia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三）</w:t>
                  </w:r>
                  <w:r>
                    <w:rPr>
                      <w:rFonts w:eastAsia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1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2/</w:t>
                  </w:r>
                  <w:r>
                    <w:rPr>
                      <w:rFonts w:eastAsia="標楷體" w:ascii="標楷體" w:hAnsi="標楷體"/>
                      <w:szCs w:val="24"/>
                    </w:rPr>
                    <w:t>29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四）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英語社團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蘆竹區水資源回收中心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、二、三、四、五年級學生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1/</w:t>
                  </w:r>
                  <w:r>
                    <w:rPr>
                      <w:rFonts w:eastAsia="標楷體" w:ascii="標楷體" w:hAnsi="標楷體"/>
                      <w:szCs w:val="24"/>
                    </w:rPr>
                    <w:t>9/</w:t>
                  </w:r>
                  <w:r>
                    <w:rPr>
                      <w:rFonts w:eastAsia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二）</w:t>
                  </w:r>
                  <w:r>
                    <w:rPr>
                      <w:rFonts w:eastAsia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1/1</w:t>
                  </w:r>
                  <w:r>
                    <w:rPr>
                      <w:rFonts w:eastAsia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二）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羽球班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許潮英社會福利慈善事業基金會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弱勢兒童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1/</w:t>
                  </w:r>
                  <w:r>
                    <w:rPr>
                      <w:rFonts w:eastAsia="標楷體" w:ascii="標楷體" w:hAnsi="標楷體"/>
                      <w:szCs w:val="24"/>
                    </w:rPr>
                    <w:t>9/</w:t>
                  </w:r>
                  <w:r>
                    <w:rPr>
                      <w:rFonts w:eastAsia="標楷體" w:ascii="標楷體" w:hAnsi="標楷體"/>
                      <w:szCs w:val="24"/>
                    </w:rPr>
                    <w:t>23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五）</w:t>
                  </w:r>
                  <w:r>
                    <w:rPr>
                      <w:rFonts w:eastAsia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9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技教育學習及探索活動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教育部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三、四年級課後照顧班學生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/10/14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五）</w:t>
                  </w:r>
                  <w:r>
                    <w:rPr>
                      <w:rFonts w:eastAsia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/12/2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五）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親子書法班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教育局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家長、志工、學生、社區民眾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1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2/2</w:t>
                  </w: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小小說書人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、五年級學生</w:t>
                  </w:r>
                </w:p>
              </w:tc>
            </w:tr>
            <w:tr>
              <w:trPr/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1/</w:t>
                  </w:r>
                  <w:r>
                    <w:rPr>
                      <w:rFonts w:eastAsia="標楷體" w:ascii="標楷體" w:hAnsi="標楷體"/>
                      <w:szCs w:val="24"/>
                    </w:rPr>
                    <w:t>8/3</w:t>
                  </w:r>
                  <w:r>
                    <w:rPr>
                      <w:rFonts w:eastAsia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二）</w:t>
                  </w:r>
                  <w:r>
                    <w:rPr>
                      <w:rFonts w:eastAsia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1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9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四）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各項獎學金申請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全校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上學期辦理研習：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0"/>
              <w:gridCol w:w="1284"/>
              <w:gridCol w:w="674"/>
              <w:gridCol w:w="2694"/>
              <w:gridCol w:w="1152"/>
              <w:gridCol w:w="2413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週次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時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主題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方式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/8/</w:t>
                  </w:r>
                  <w:r>
                    <w:rPr>
                      <w:rFonts w:eastAsia="標楷體" w:ascii="標楷體" w:hAnsi="標楷體"/>
                      <w:szCs w:val="24"/>
                    </w:rPr>
                    <w:t>2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Cs w:val="24"/>
                    </w:rPr>
                    <w:t>品格教育研習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/8/</w:t>
                  </w:r>
                  <w:r>
                    <w:rPr>
                      <w:rFonts w:eastAsia="標楷體" w:ascii="標楷體" w:hAnsi="標楷體"/>
                      <w:szCs w:val="24"/>
                    </w:rPr>
                    <w:t>2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Cs w:val="24"/>
                    </w:rPr>
                    <w:t>資訊教育研習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七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/10/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Cs w:val="24"/>
                    </w:rPr>
                    <w:t>創意桌遊研習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創客生活創意玩社群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十八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/12/</w:t>
                  </w:r>
                  <w:r>
                    <w:rPr>
                      <w:rFonts w:eastAsia="標楷體" w:ascii="標楷體" w:hAnsi="標楷體"/>
                      <w:szCs w:val="24"/>
                    </w:rPr>
                    <w:t>2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Cs w:val="24"/>
                    </w:rPr>
                    <w:t>科學積木在教學上的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Cs w:val="24"/>
                    </w:rPr>
                    <w:t>應用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創客生活創意玩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社群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二十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Cs w:val="24"/>
                    </w:rPr>
                    <w:t>環保酵素研習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上學期辦理公開授課教師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03"/>
              <w:gridCol w:w="2243"/>
              <w:gridCol w:w="1163"/>
              <w:gridCol w:w="2241"/>
              <w:gridCol w:w="2782"/>
            </w:tblGrid>
            <w:tr>
              <w:trPr>
                <w:trHeight w:val="5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科任教師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陳麗美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語文－閩南語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/3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一）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事務組長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林冠良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健康與體育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二年甲班導師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蘇君霏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國語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/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/1</w:t>
                  </w:r>
                  <w:r>
                    <w:rPr>
                      <w:rFonts w:eastAsia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五）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教導主任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盧美枝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彈性學習課程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 1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四）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總務主任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許詩怡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健康與體育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（五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上學期辦理學習扶助課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16"/>
              <w:gridCol w:w="3400"/>
              <w:gridCol w:w="1762"/>
              <w:gridCol w:w="2854"/>
            </w:tblGrid>
            <w:tr>
              <w:trPr>
                <w:trHeight w:val="58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領域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三年乙班導師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李憶青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中年級數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客語教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支援教師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劉桂芬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中年級國語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上學期參加校外比賽或活動：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776"/>
              <w:gridCol w:w="2049"/>
              <w:gridCol w:w="1418"/>
              <w:gridCol w:w="1862"/>
              <w:gridCol w:w="1262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項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時間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比賽或活動名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參加人數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學生名單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/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0/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日）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桃園市客語說故事比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四甲黃禹喬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林塏勒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黃婕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/10/18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二）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客家電視台奧林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P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客錄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四甲黃禹喬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四甲莊焮如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林塏勒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簡靖昊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黃婕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/10/26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三）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桃園市科學能力競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王胤丰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林鼎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黃婕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王沛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/10/29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）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桃園市閩南語答喙鼓比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一甲曾奕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三乙曾采婕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入選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/11/5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）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客家伯公神助攻桌遊比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四甲黃禹喬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林塏勒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簡靖昊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黃婕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進入決賽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/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/19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）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扶輪盃閩南語說故事比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一甲曾奕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三乙曾采婕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7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/11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屆聯合盃全國作文比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五乙吳政陽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8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/12/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）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桃園市英語讀者劇場比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bookmarkStart w:id="0" w:name="_Hlk120522051"/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五乙呂承勳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五乙吳政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林塏勒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簡靖昊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黃婕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邱姿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bookmarkStart w:id="1" w:name="_Hlk120522051"/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徐韡旂</w:t>
                  </w:r>
                  <w:bookmarkEnd w:id="1"/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9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/12/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）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扶輪盃閩南語說故事比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bookmarkStart w:id="2" w:name="_Hlk120522109"/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一甲曾奕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bookmarkStart w:id="3" w:name="_Hlk120522109"/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三乙曾采婕</w:t>
                  </w:r>
                  <w:bookmarkEnd w:id="3"/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1/12/18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）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市長盃英數小桃子競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林塏勒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簡靖昊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邱姿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黃婕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下學期</w:t>
            </w:r>
            <w:r>
              <w:rPr>
                <w:rFonts w:ascii="標楷體" w:hAnsi="標楷體" w:cs="標楷體" w:eastAsia="標楷體"/>
                <w:szCs w:val="24"/>
              </w:rPr>
              <w:t>預計辦理活動：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552"/>
              <w:gridCol w:w="1559"/>
              <w:gridCol w:w="1984"/>
              <w:gridCol w:w="1134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贊助單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對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名額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2/1</w:t>
                  </w: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一）</w:t>
                  </w:r>
                  <w:r>
                    <w:rPr>
                      <w:rFonts w:eastAsia="標楷體" w:ascii="標楷體" w:hAnsi="標楷體"/>
                      <w:szCs w:val="24"/>
                    </w:rPr>
                    <w:t>~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6/30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課後照顧班開始</w:t>
                  </w:r>
                  <w:r>
                    <w:rPr>
                      <w:rFonts w:eastAsia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eastAsia="標楷體"/>
                      <w:szCs w:val="24"/>
                    </w:rPr>
                    <w:t>結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2/</w:t>
                  </w:r>
                  <w:r>
                    <w:rPr>
                      <w:rFonts w:eastAsia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二）</w:t>
                  </w:r>
                  <w:r>
                    <w:rPr>
                      <w:rFonts w:eastAsia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6/2</w:t>
                  </w:r>
                  <w:r>
                    <w:rPr>
                      <w:rFonts w:eastAsia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二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羽球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許潮英社會福利慈善事業基金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弱勢兒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1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2/1</w:t>
                  </w:r>
                  <w:r>
                    <w:rPr>
                      <w:rFonts w:eastAsia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里海學堂濕地生態體驗課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五年級學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3/</w:t>
                  </w:r>
                  <w:r>
                    <w:rPr>
                      <w:rFonts w:eastAsia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一）</w:t>
                  </w:r>
                  <w:r>
                    <w:rPr>
                      <w:rFonts w:eastAsia="標楷體" w:ascii="標楷體" w:hAnsi="標楷體"/>
                      <w:szCs w:val="24"/>
                    </w:rPr>
                    <w:t>~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6/</w:t>
                  </w:r>
                  <w:r>
                    <w:rPr>
                      <w:rFonts w:eastAsia="標楷體" w:ascii="標楷體" w:hAnsi="標楷體"/>
                      <w:szCs w:val="24"/>
                    </w:rPr>
                    <w:t>29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四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英語社團開始</w:t>
                  </w:r>
                  <w:r>
                    <w:rPr>
                      <w:rFonts w:eastAsia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eastAsia="標楷體"/>
                      <w:szCs w:val="24"/>
                    </w:rPr>
                    <w:t>結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、二、三、四、五年級學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2/3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三）</w:t>
                  </w:r>
                  <w:r>
                    <w:rPr>
                      <w:rFonts w:eastAsia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</w:rPr>
                    <w:t>31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三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技教育學習及探索活動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教育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五、六年級課後照顧班學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2/4/25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二）</w:t>
                  </w:r>
                  <w:r>
                    <w:rPr>
                      <w:rFonts w:eastAsia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2/5/1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eastAsia="標楷體"/>
                      <w:szCs w:val="24"/>
                    </w:rPr>
                    <w:t>一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海洋教育海報展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2/5/26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五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海洋教育親海遊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五年級學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2/6/14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</w:t>
                  </w:r>
                  <w:r>
                    <w:rPr>
                      <w:rFonts w:ascii="標楷體" w:hAnsi="標楷體" w:eastAsia="標楷體"/>
                      <w:szCs w:val="24"/>
                    </w:rPr>
                    <w:t>三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畢業典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幼兒園學生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六年級學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人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2/1</w:t>
                  </w: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一）</w:t>
                  </w:r>
                  <w:r>
                    <w:rPr>
                      <w:rFonts w:eastAsia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ascii="標楷體" w:hAnsi="標楷體"/>
                      <w:szCs w:val="24"/>
                    </w:rPr>
                    <w:t>/6/30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（五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各項獎學金申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下學期預計辦理公開授課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876"/>
              <w:gridCol w:w="1588"/>
              <w:gridCol w:w="5052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校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余錦屏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甲導師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佳頴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年級導師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乙導師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程士真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年級導師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甲導師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鍾依帆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三年級導師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三乙導師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憶青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三年級導師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四甲導師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張閔涵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三年級導師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五甲導師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趙婉卿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推動中小學數位學習精進方案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生事務組長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易儒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四年級科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怡玟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二、三、四年級科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育霖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、二、三、四年級科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科任教師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祖昱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、三、四年級科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下學期申請活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里海學堂濕地生態體驗課程－已獲錄取，時間訂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/2/1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五）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海報展－已獲錄取，時間訂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/4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二）</w:t>
            </w:r>
            <w:r>
              <w:rPr>
                <w:rFonts w:eastAsia="標楷體" w:cs="標楷體" w:ascii="標楷體" w:hAnsi="標楷體"/>
                <w:szCs w:val="24"/>
              </w:rPr>
              <w:t>~112/5/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海洋教育親海遊學計畫－</w:t>
            </w:r>
            <w:bookmarkStart w:id="4" w:name="_Hlk124430315"/>
            <w:r>
              <w:rPr>
                <w:rFonts w:ascii="標楷體" w:hAnsi="標楷體" w:cs="標楷體" w:eastAsia="標楷體"/>
                <w:szCs w:val="24"/>
              </w:rPr>
              <w:t>已獲錄取，時間訂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/5/2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。</w:t>
            </w:r>
            <w:bookmarkEnd w:id="4"/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位老師申請閩華雙聲帶教學計畫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預計申請計畫：</w:t>
            </w:r>
            <w:r>
              <w:rPr>
                <w:rFonts w:ascii="標楷體" w:hAnsi="標楷體" w:cs="標楷體" w:eastAsia="標楷體"/>
                <w:szCs w:val="24"/>
              </w:rPr>
              <w:t xml:space="preserve">北區水資源回收中心英語社團及環境改善建置計畫。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下學期預計參加校外比賽或活動：</w:t>
            </w:r>
            <w:bookmarkStart w:id="5" w:name="_Hlk124772043"/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桃園市英語說故事、朗讀比賽－</w:t>
            </w:r>
            <w:r>
              <w:rPr>
                <w:rFonts w:eastAsia="標楷體" w:cs="標楷體" w:ascii="標楷體" w:hAnsi="標楷體"/>
                <w:spacing w:val="20"/>
                <w:szCs w:val="24"/>
                <w:lang w:val="en-US" w:eastAsia="en-US"/>
              </w:rPr>
              <w:t>112/3/18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pacing w:val="20"/>
                <w:szCs w:val="24"/>
                <w:lang w:val="en-US" w:eastAsia="en-US"/>
              </w:rPr>
              <w:t>六）。</w:t>
            </w:r>
            <w:bookmarkEnd w:id="5"/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室</w:t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業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社團共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個班，順利結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831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戶外教育活動：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年級─三洽水環境教育中心（申請環保局部分補助）；六年級台中、彰化、雲林三天兩夜之旅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志工旅遊活動：苗栗知性之旅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打造知識城──能源科學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街頭藝人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ind w:left="831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寒冬送暖活動─華山基金會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合型校園防災演練活動：地震疏散及救護演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安全教育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1540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隊編組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ind w:left="1540" w:hanging="11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自行車安全教育：邀請分局員警以及自行車運動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級教練到校宣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教育：教師節敬師感恩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活動：友善校園宣導、書包減重宣導、愛滋防治宣導、圓光反毒宣導、性別平等教育宣導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專車（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人座）一輛接送跨學區及自由學區學生，下學期繼續辦理（原路線）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環境教育知識競賽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教育宣導：邀請營養師到校宣導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潔牙比賽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40"/>
              <w:ind w:left="83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服務：全校學生口腔檢查、新冠肺炎疫苗接種、學生流感疫苗接種、一、四年級學生健康檢查、低年級臼齒窩溝封填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排輪相關比賽：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83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乙班 吳政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 xml:space="preserve">屆總統盃全國溜冰錦標賽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/>
            </w:pPr>
            <w:r>
              <w:rPr>
                <w:rFonts w:ascii="標楷體" w:hAnsi="標楷體" w:cs="標楷體" w:eastAsia="標楷體"/>
                <w:szCs w:val="24"/>
              </w:rPr>
              <w:t>速度過樁選手菁英－前進單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 xml:space="preserve">屆會長盃全國溜冰錦標賽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/>
            </w:pPr>
            <w:r>
              <w:rPr>
                <w:rFonts w:ascii="標楷體" w:hAnsi="標楷體" w:cs="標楷體" w:eastAsia="標楷體"/>
                <w:szCs w:val="24"/>
              </w:rPr>
              <w:t>速度過樁選手菁英－前溜雙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/>
            </w:pPr>
            <w:r>
              <w:rPr>
                <w:rFonts w:ascii="標楷體" w:hAnsi="標楷體" w:cs="標楷體" w:eastAsia="標楷體"/>
                <w:szCs w:val="24"/>
              </w:rPr>
              <w:t>速度過樁選手菁英－前溜單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 xml:space="preserve">年桃園市運動會市長盃溜冰錦標賽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爭先賽 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計時賽 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桃園市運動會市長盃溜冰錦標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/>
            </w:pPr>
            <w:r>
              <w:rPr>
                <w:rFonts w:ascii="標楷體" w:hAnsi="標楷體" w:cs="標楷體" w:eastAsia="標楷體"/>
                <w:szCs w:val="24"/>
              </w:rPr>
              <w:t>菁英國小中年級男子組－前溜單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/>
            </w:pPr>
            <w:r>
              <w:rPr>
                <w:rFonts w:ascii="標楷體" w:hAnsi="標楷體" w:cs="標楷體" w:eastAsia="標楷體"/>
                <w:szCs w:val="24"/>
              </w:rPr>
              <w:t>菁英國小中年級男子組－前溜交叉形 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/>
            </w:pPr>
            <w:r>
              <w:rPr>
                <w:rFonts w:ascii="標楷體" w:hAnsi="標楷體" w:cs="標楷體" w:eastAsia="標楷體"/>
                <w:szCs w:val="24"/>
              </w:rPr>
              <w:t>菁英國小中年級男子組－前溜雙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新北市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屆追風盃溜冰錦標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男子組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 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男子組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 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新北市第十一屆市民盃滑輪溜冰錦標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菁英組 國小五年級男子組 前溜單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菁英組 國小五年級男子組 前溜雙足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形 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菁英組 國小五年級男子組 前溜交叉形 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屆中正盃溜冰錦標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選手甲五年級男子組 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計時賽 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桃園市理事長盃溜冰錦標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小五年級選手組  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爭先賽 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小五年級選手組  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爭先賽 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跆拳道比賽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83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乙班 林立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桃園市運動會市長盃跆拳道錦標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勢個人國小男子黃帶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 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田徑選拔賽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83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甲班 鄭又壬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桃園市中小學校聯合運動會蘆竹區選拔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生甲組 鉛球 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83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甲班 鄭晴縈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桃園市中小學校聯合運動會蘆竹區選拔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小女生乙組 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公尺 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40"/>
              <w:ind w:left="83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甲班 趙雨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桃園市中小學校聯合運動會蘆竹區選拔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1823" w:hanging="13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小女生乙組 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公尺 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業務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家庭教育中心─祖孫夏令營（美勞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滾球）活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優先區─親職教育活動：聘請陳湘銘社工師進行親職講座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社會公益活動：玉山關懷學生專案、生香文教基金會─兒童繪畫班、扶輪社公益音樂體驗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新活動、新生家長座談會及班親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迎新年，做好事—生命教育主題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晨間時光：推動讀經課程（低年級）、愛家生命教育與品格教育課程（中高年級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、研習：輔導知能研習、家庭教育研習導、性別平等教育研習、特教知能研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認輔制度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學生接受輔導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生鑑定申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團隊入校服務（職能治療師、心理治療師、語言治療師、物理治療師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巡迴輔導教師服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宣導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助理員申請（幼兒園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業務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採購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學校午餐有機蔬菜採購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租賃採購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國小班級觸控螢幕採購計畫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場拆除工程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學樓樓梯地板磁磚更新工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中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學樓防水隔熱工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國小會議室合併校史室裝修工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國小老舊社區活動中心改善工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幼兒園遊戲場重建採購計畫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事務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業務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管理年度回報業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用水與濾心更換管理業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每個月與每半年財產登錄、管理、清點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造財產目錄及財產增減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事務物品之選購、領用及管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定期檢查遊戲器材並做紀錄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衛人員薪水計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、文具、掃具等採買工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務役人員管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業務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國路電動門裝設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堂及幼兒園窗簾送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學樓啟學樓一樓接連處鐵架防鏽漆處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廚房備料室內牆面裝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大象溜滑梯旁鳳凰木白蟻侵蝕處理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設備修繕補助申請及通報作業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業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辦理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  <w:r>
              <w:rPr>
                <w:rFonts w:ascii="標楷體" w:hAnsi="標楷體" w:cs="標楷體" w:eastAsia="標楷體"/>
                <w:szCs w:val="24"/>
              </w:rPr>
              <w:t>午餐參訪：軒泰食品有限公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午餐輔導訪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已完成期中滿意度調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eastAsia="標楷體" w:cs="標楷體" w:ascii="標楷體" w:hAnsi="標楷體"/>
                <w:szCs w:val="24"/>
              </w:rPr>
              <w:t>12/7</w:t>
            </w:r>
            <w:r>
              <w:rPr>
                <w:rFonts w:ascii="標楷體" w:hAnsi="標楷體" w:cs="標楷體" w:eastAsia="標楷體"/>
                <w:szCs w:val="24"/>
              </w:rPr>
              <w:t>營養教育宣導：我的餐盤－健康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行聖誕特餐票選並於</w:t>
            </w:r>
            <w:r>
              <w:rPr>
                <w:rFonts w:eastAsia="標楷體" w:cs="標楷體" w:ascii="標楷體" w:hAnsi="標楷體"/>
                <w:szCs w:val="24"/>
              </w:rPr>
              <w:t>12/21</w:t>
            </w:r>
            <w:r>
              <w:rPr>
                <w:rFonts w:ascii="標楷體" w:hAnsi="標楷體" w:cs="標楷體" w:eastAsia="標楷體"/>
                <w:szCs w:val="24"/>
              </w:rPr>
              <w:t>供應聖誕特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於</w:t>
            </w: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前完成期末滿意度調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召開午餐推行委員會（驗收、檢討）。暑假進行：期末廚房大掃除及環境清潔消毒工作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進行：廚房工作環境消毒與清掃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業務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幼兒園聖誕節主題活動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爭取相關修繕經費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上學期宣導與活動：</w:t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7513"/>
            </w:tblGrid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衛教宣導或各項活動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8~9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  <w:shd w:fill="D8D8D8" w:val="clear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eastAsia="標楷體"/>
                      <w:szCs w:val="24"/>
                    </w:rPr>
                    <w:t>課程與活動：</w:t>
                  </w:r>
                  <w:r>
                    <w:rPr>
                      <w:rFonts w:eastAsia="標楷體" w:ascii="標楷體" w:hAnsi="標楷體"/>
                      <w:szCs w:val="24"/>
                      <w:shd w:fill="D8D8D8" w:val="clear"/>
                    </w:rPr>
                    <w:t>8</w:t>
                  </w:r>
                  <w:r>
                    <w:rPr>
                      <w:rFonts w:eastAsia="標楷體" w:ascii="標楷體" w:hAnsi="標楷體"/>
                      <w:szCs w:val="24"/>
                      <w:shd w:fill="D8D8D8" w:val="clear"/>
                    </w:rPr>
                    <w:t>/</w:t>
                  </w:r>
                  <w:r>
                    <w:rPr>
                      <w:rFonts w:eastAsia="標楷體" w:ascii="標楷體" w:hAnsi="標楷體"/>
                      <w:szCs w:val="24"/>
                      <w:shd w:fill="D8D8D8" w:val="clear"/>
                    </w:rPr>
                    <w:t>29</w:t>
                  </w:r>
                  <w:r>
                    <w:rPr>
                      <w:rFonts w:ascii="標楷體" w:hAnsi="標楷體" w:eastAsia="標楷體"/>
                      <w:szCs w:val="24"/>
                      <w:shd w:fill="D8D8D8" w:val="clear"/>
                    </w:rPr>
                    <w:t>配合輔導室辦理迎新活動暨新生家長座談會</w:t>
                  </w:r>
                  <w:r>
                    <w:rPr>
                      <w:rFonts w:ascii="標楷體" w:hAnsi="標楷體" w:eastAsia="標楷體"/>
                      <w:szCs w:val="24"/>
                    </w:rPr>
                    <w:t>、八、九月份慶生會、</w:t>
                  </w:r>
                  <w:r>
                    <w:rPr>
                      <w:rFonts w:eastAsia="標楷體" w:ascii="標楷體" w:hAnsi="標楷體"/>
                      <w:szCs w:val="24"/>
                      <w:shd w:fill="D8D8D8" w:val="clear"/>
                    </w:rPr>
                    <w:t>9</w:t>
                  </w:r>
                  <w:r>
                    <w:rPr>
                      <w:rFonts w:eastAsia="標楷體" w:ascii="標楷體" w:hAnsi="標楷體"/>
                      <w:szCs w:val="24"/>
                      <w:shd w:fill="D8D8D8" w:val="clear"/>
                    </w:rPr>
                    <w:t>/22</w:t>
                  </w:r>
                  <w:r>
                    <w:rPr>
                      <w:rFonts w:ascii="標楷體" w:hAnsi="標楷體" w:eastAsia="標楷體"/>
                      <w:szCs w:val="24"/>
                      <w:shd w:fill="D8D8D8" w:val="clear"/>
                    </w:rPr>
                    <w:t>班親會</w:t>
                  </w:r>
                  <w:r>
                    <w:rPr>
                      <w:rFonts w:ascii="標楷體" w:hAnsi="標楷體" w:eastAsia="標楷體"/>
                      <w:szCs w:val="24"/>
                    </w:rPr>
                    <w:t>、中秋節相關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新冠肺炎防疫宣導、期初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 w:color="FFFFFF"/>
                    </w:rPr>
                    <w:t>測量身高體重、國家防災日、生活自理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eastAsia="標楷體"/>
                      <w:szCs w:val="24"/>
                    </w:rPr>
                    <w:t>其他：為協助家長照顧幼兒，辦理半日暑期留園及開學後下午</w:t>
                  </w:r>
                  <w:r>
                    <w:rPr>
                      <w:rFonts w:eastAsia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szCs w:val="24"/>
                    </w:rPr>
                    <w:t>00~5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eastAsia="標楷體"/>
                      <w:szCs w:val="24"/>
                    </w:rPr>
                    <w:t>辦理平日課後留園。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eastAsia="標楷體"/>
                      <w:szCs w:val="24"/>
                    </w:rPr>
                    <w:t>課程與活動：十月份慶生會、國慶日相關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身體保健宣導、飲食教育與禮儀宣導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 w:color="FFFFFF"/>
                    </w:rPr>
                    <w:t>、腸病毒宣導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eastAsia="標楷體"/>
                      <w:szCs w:val="24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color w:val="000000"/>
                      <w:szCs w:val="24"/>
                      <w:shd w:fill="D8D8D8" w:val="clear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1.</w:t>
                  </w: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課程與活動：十一月份慶生會、</w:t>
                  </w:r>
                  <w:r>
                    <w:rPr>
                      <w:rFonts w:eastAsia="標楷體" w:ascii="標楷體" w:hAnsi="標楷體"/>
                      <w:color w:val="000000"/>
                      <w:szCs w:val="24"/>
                      <w:shd w:fill="D8D8D8" w:val="clear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szCs w:val="24"/>
                      <w:shd w:fill="D8D8D8" w:val="clear"/>
                    </w:rPr>
                    <w:t>1/11</w:t>
                  </w:r>
                  <w:r>
                    <w:rPr>
                      <w:rFonts w:ascii="標楷體" w:hAnsi="標楷體" w:eastAsia="標楷體"/>
                      <w:color w:val="000000"/>
                      <w:szCs w:val="24"/>
                      <w:shd w:fill="D8D8D8" w:val="clear"/>
                    </w:rPr>
                    <w:t>戶外教育活動－木柵動物園親子樂活之旅（感謝水資源中心回饋金補助）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宣導：情緒教育宣導、衛生教育宣導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3.</w:t>
                  </w: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其他：戶外教育安全宣導及逃生演練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numPr>
                      <w:ilvl w:val="0"/>
                      <w:numId w:val="15"/>
                    </w:numPr>
                    <w:spacing w:lineRule="atLeast" w:line="0"/>
                    <w:jc w:val="both"/>
                    <w:rPr>
                      <w:rFonts w:ascii="標楷體" w:hAnsi="標楷體" w:eastAsia="標楷體"/>
                      <w:color w:val="000000"/>
                      <w:szCs w:val="24"/>
                      <w:shd w:fill="D8D8D8" w:val="clear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課程與活動：十二月份慶生會、</w:t>
                  </w: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12</w:t>
                  </w: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/</w:t>
                  </w: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7</w:t>
                  </w: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全園性體能活動（感謝水資源中心回饋金補助）、</w:t>
                  </w:r>
                  <w:r>
                    <w:rPr>
                      <w:rFonts w:eastAsia="標楷體" w:ascii="標楷體" w:hAnsi="標楷體"/>
                      <w:color w:val="000000"/>
                      <w:szCs w:val="24"/>
                      <w:shd w:fill="D8D8D8" w:val="clear"/>
                    </w:rPr>
                    <w:t>1</w:t>
                  </w:r>
                  <w:r>
                    <w:rPr>
                      <w:rFonts w:eastAsia="標楷體" w:ascii="標楷體" w:hAnsi="標楷體"/>
                      <w:color w:val="000000"/>
                      <w:szCs w:val="24"/>
                      <w:shd w:fill="D8D8D8" w:val="clear"/>
                    </w:rPr>
                    <w:t>2/23</w:t>
                  </w:r>
                  <w:r>
                    <w:rPr>
                      <w:rFonts w:ascii="標楷體" w:hAnsi="標楷體" w:eastAsia="標楷體"/>
                      <w:color w:val="000000"/>
                      <w:szCs w:val="24"/>
                      <w:shd w:fill="D8D8D8" w:val="clear"/>
                    </w:rPr>
                    <w:t>聖誕節暨學習區成果活動－蘆竹耶誕城暨耶誕市集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宣導：愛與關懷宣導、品格教育宣導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Cs w:val="24"/>
                    </w:rPr>
                    <w:t>3.</w:t>
                  </w:r>
                  <w:r>
                    <w:rPr>
                      <w:rFonts w:ascii="標楷體" w:hAnsi="標楷體" w:eastAsia="標楷體"/>
                      <w:color w:val="000000"/>
                      <w:szCs w:val="24"/>
                    </w:rPr>
                    <w:t>其他：聖誕節感恩課程導入、各班學習區成果課程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eastAsia="標楷體"/>
                      <w:szCs w:val="24"/>
                    </w:rPr>
                    <w:t>課程與活動：一月份慶生會、融入新年議題學習區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居家安全教育宣導、期末測量身高體重及大掃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eastAsia="標楷體"/>
                      <w:szCs w:val="24"/>
                    </w:rPr>
                    <w:t>其他：期末各班同樂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上學期重要業務：</w:t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8306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8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業務項目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4"/>
                    </w:rPr>
                    <w:t>9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防疫清消工作、開學週課程及活動準備、期初</w:t>
                  </w:r>
                  <w:r>
                    <w:rPr>
                      <w:rFonts w:eastAsia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會議及計畫繕打、辦理課後留園業務、支援教師備課所需資源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學年度特教助理員甄選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學年度自辦招生、配合輔導室辦理防疫業務與疫苗施打調查業務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1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學前篩檢表完成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幼生身分確認及註冊單發放（各項補助申請程序）、戶外教育活動籌備、配合總務處進行教育部補助幼兒園改善工程動工（太陽班走廊增設移動式水冷氣、彩虹班冷氣、一樓走廊防滑改善工程、寢室棉被暨書包櫃改建工程）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戶外教育活動辦理、各班聖誕節暨學習區成果活動規劃、點心訪視評鑑、實習教師教學觀摩籌備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辦理全園聖誕節暨學習區成果活動、全園性體能活動、實習教師教學觀摩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12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幼兒園各項人員期末考核會議、期末</w:t>
                  </w:r>
                  <w:r>
                    <w:rPr>
                      <w:rFonts w:eastAsia="標楷體" w:ascii="標楷體" w:hAnsi="標楷體"/>
                      <w:szCs w:val="24"/>
                    </w:rPr>
                    <w:t>IEP</w:t>
                  </w:r>
                  <w:r>
                    <w:rPr>
                      <w:rFonts w:ascii="標楷體" w:hAnsi="標楷體" w:eastAsia="標楷體"/>
                      <w:szCs w:val="24"/>
                    </w:rPr>
                    <w:t>及特推會議、</w:t>
                  </w:r>
                  <w:r>
                    <w:rPr>
                      <w:rFonts w:eastAsia="標楷體" w:ascii="標楷體" w:hAnsi="標楷體"/>
                      <w:szCs w:val="24"/>
                    </w:rPr>
                    <w:t>111</w:t>
                  </w:r>
                  <w:r>
                    <w:rPr>
                      <w:rFonts w:ascii="標楷體" w:hAnsi="標楷體" w:eastAsia="標楷體"/>
                      <w:szCs w:val="24"/>
                    </w:rPr>
                    <w:t>學年度第二學期起大班助學金補助事宜、辦理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ascii="標楷體" w:hAnsi="標楷體"/>
                      <w:szCs w:val="24"/>
                    </w:rPr>
                    <w:t>/30~2/9</w:t>
                  </w:r>
                  <w:r>
                    <w:rPr>
                      <w:rFonts w:ascii="標楷體" w:hAnsi="標楷體" w:eastAsia="標楷體"/>
                      <w:szCs w:val="24"/>
                    </w:rPr>
                    <w:t>半日寒假課後留園（每日上午</w:t>
                  </w:r>
                  <w:r>
                    <w:rPr>
                      <w:rFonts w:eastAsia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szCs w:val="24"/>
                    </w:rPr>
                    <w:t>00~12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szCs w:val="24"/>
                    </w:rPr>
                    <w:t>00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eastAsia="標楷體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11</w:t>
                  </w:r>
                  <w:r>
                    <w:rPr>
                      <w:rFonts w:ascii="標楷體" w:hAnsi="標楷體" w:eastAsia="標楷體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Cs w:val="24"/>
                    </w:rPr>
                    <w:t>特教助理員成果籌備、本學期所有業務成果彙整結案備份、全園性環境消毒及課程發展會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新助學金政策說明：「</w:t>
            </w:r>
            <w:r>
              <w:rPr>
                <w:rFonts w:eastAsia="標楷體" w:cs="標楷體" w:ascii="標楷體" w:hAnsi="標楷體"/>
                <w:szCs w:val="24"/>
              </w:rPr>
              <w:t xml:space="preserve">111 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第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學期桃園市公私立幼兒園五歲幼兒教育助學金」：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為落實「教育善好」政策、實施國民教育向下延伸一年，以 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 xml:space="preserve">歲幼兒免學費概念發放公私立幼兒園大班幼兒教育助學金，作為幼小銜接及入國小前之準備，以減輕家長負擔，同時讓家長有更多資源協助幼兒。桃園市政府已於 </w:t>
            </w:r>
            <w:r>
              <w:rPr>
                <w:rFonts w:eastAsia="標楷體" w:cs="標楷體" w:ascii="標楷體" w:hAnsi="標楷體"/>
                <w:szCs w:val="24"/>
              </w:rPr>
              <w:t xml:space="preserve">111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 xml:space="preserve">12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szCs w:val="24"/>
              </w:rPr>
              <w:t xml:space="preserve">日府教幼字第 </w:t>
            </w:r>
            <w:r>
              <w:rPr>
                <w:rFonts w:eastAsia="標楷體" w:cs="標楷體" w:ascii="標楷體" w:hAnsi="標楷體"/>
                <w:szCs w:val="24"/>
              </w:rPr>
              <w:t xml:space="preserve">1110365910 </w:t>
            </w:r>
            <w:r>
              <w:rPr>
                <w:rFonts w:ascii="標楷體" w:hAnsi="標楷體" w:cs="標楷體" w:eastAsia="標楷體"/>
                <w:szCs w:val="24"/>
              </w:rPr>
              <w:t xml:space="preserve">號函知各園，公幼一學年補助 </w:t>
            </w:r>
            <w:r>
              <w:rPr>
                <w:rFonts w:eastAsia="標楷體" w:cs="標楷體" w:ascii="標楷體" w:hAnsi="標楷體"/>
                <w:szCs w:val="24"/>
              </w:rPr>
              <w:t xml:space="preserve">9,000 </w:t>
            </w:r>
            <w:r>
              <w:rPr>
                <w:rFonts w:ascii="標楷體" w:hAnsi="標楷體" w:cs="標楷體" w:eastAsia="標楷體"/>
                <w:szCs w:val="24"/>
              </w:rPr>
              <w:t xml:space="preserve">元（教保服務期程 </w:t>
            </w:r>
            <w:r>
              <w:rPr>
                <w:rFonts w:eastAsia="標楷體" w:cs="標楷體" w:ascii="標楷體" w:hAnsi="標楷體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，分兩學期，每學期 </w:t>
            </w:r>
            <w:r>
              <w:rPr>
                <w:rFonts w:eastAsia="標楷體" w:cs="標楷體" w:ascii="標楷體" w:hAnsi="標楷體"/>
                <w:szCs w:val="24"/>
              </w:rPr>
              <w:t xml:space="preserve">4.5 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，每月 </w:t>
            </w:r>
            <w:r>
              <w:rPr>
                <w:rFonts w:eastAsia="標楷體" w:cs="標楷體" w:ascii="標楷體" w:hAnsi="標楷體"/>
                <w:szCs w:val="24"/>
              </w:rPr>
              <w:t xml:space="preserve">1000 </w:t>
            </w:r>
            <w:r>
              <w:rPr>
                <w:rFonts w:ascii="標楷體" w:hAnsi="標楷體" w:cs="標楷體" w:eastAsia="標楷體"/>
                <w:szCs w:val="24"/>
              </w:rPr>
              <w:t xml:space="preserve">元計算），私幼比照公幼額度補助；自 </w:t>
            </w:r>
            <w:r>
              <w:rPr>
                <w:rFonts w:eastAsia="標楷體" w:cs="標楷體" w:ascii="標楷體" w:hAnsi="標楷體"/>
                <w:szCs w:val="24"/>
              </w:rPr>
              <w:t xml:space="preserve">111 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第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學期（</w:t>
            </w:r>
            <w:r>
              <w:rPr>
                <w:rFonts w:eastAsia="標楷體" w:cs="標楷體" w:ascii="標楷體" w:hAnsi="標楷體"/>
                <w:szCs w:val="24"/>
              </w:rPr>
              <w:t xml:space="preserve">112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 xml:space="preserve">月份）起實施，故將於本年度二月中下旬撥付補助經費 </w:t>
            </w:r>
            <w:r>
              <w:rPr>
                <w:rFonts w:eastAsia="標楷體" w:cs="標楷體" w:ascii="標楷體" w:hAnsi="標楷體"/>
                <w:szCs w:val="24"/>
              </w:rPr>
              <w:t xml:space="preserve">4,500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提案討論：無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臨時動議：無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語（校長）：</w:t>
            </w:r>
            <w:r>
              <w:rPr>
                <w:rFonts w:ascii="標楷體" w:hAnsi="標楷體" w:cs="標楷體" w:eastAsia="標楷體"/>
                <w:szCs w:val="24"/>
              </w:rPr>
              <w:t>校長在這邊代表學校感謝家長會、家長委員參與與日常的協助，也謝謝各處室這學期一同為蘆竹的努力，謝謝！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散會</w:t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1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3:00Z</dcterms:created>
  <dc:creator>YU</dc:creator>
  <dc:description/>
  <cp:keywords/>
  <dc:language>en-US</dc:language>
  <cp:lastModifiedBy>User</cp:lastModifiedBy>
  <cp:lastPrinted>2021-03-05T15:48:00Z</cp:lastPrinted>
  <dcterms:modified xsi:type="dcterms:W3CDTF">2023-01-19T07:39:00Z</dcterms:modified>
  <cp:revision>26</cp:revision>
  <dc:subject/>
  <dc:title/>
</cp:coreProperties>
</file>