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5"/>
        <w:gridCol w:w="5153"/>
      </w:tblGrid>
      <w:tr>
        <w:trPr>
          <w:trHeight w:val="426" w:hRule="atLeast"/>
        </w:trPr>
        <w:tc>
          <w:tcPr>
            <w:tcW w:w="58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本週受理經濟弱勢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特定生）補助申請，各班如有新案申請，請洽教務組領取申請表單；預定下週三 </w:t>
            </w:r>
            <w:r>
              <w:rPr>
                <w:rFonts w:eastAsia="標楷體" w:cs="標楷體" w:ascii="標楷體" w:hAnsi="標楷體"/>
                <w:szCs w:val="24"/>
              </w:rPr>
              <w:t>(2/22</w:t>
            </w:r>
            <w:r>
              <w:rPr>
                <w:rFonts w:ascii="標楷體" w:hAnsi="標楷體" w:cs="標楷體" w:eastAsia="標楷體"/>
                <w:szCs w:val="24"/>
              </w:rPr>
              <w:t>）教師午會後召開審查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各班請於本週六 </w:t>
            </w:r>
            <w:r>
              <w:rPr>
                <w:rFonts w:eastAsia="標楷體" w:cs="標楷體" w:ascii="標楷體" w:hAnsi="標楷體"/>
                <w:szCs w:val="24"/>
              </w:rPr>
              <w:t>(2/18</w:t>
            </w:r>
            <w:r>
              <w:rPr>
                <w:rFonts w:ascii="標楷體" w:hAnsi="標楷體" w:cs="標楷體" w:eastAsia="標楷體"/>
                <w:szCs w:val="24"/>
              </w:rPr>
              <w:t>）下班前交回寒假作業閱讀單優良作品名單，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本土語與新住民語言課程上課時間比照上學期辦理。班上學生如果忘記到課任教室上課，請老師幫忙提醒學生；如有當天臨時請假未到校情況，請盡快回報教務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學期學習扶助開班規劃，發下學生上課意願調查表，週六 </w:t>
            </w:r>
            <w:r>
              <w:rPr>
                <w:rFonts w:eastAsia="標楷體" w:cs="標楷體" w:ascii="標楷體" w:hAnsi="標楷體"/>
                <w:szCs w:val="24"/>
              </w:rPr>
              <w:t>(2/18</w:t>
            </w:r>
            <w:r>
              <w:rPr>
                <w:rFonts w:ascii="標楷體" w:hAnsi="標楷體" w:cs="標楷體" w:eastAsia="標楷體"/>
                <w:szCs w:val="24"/>
              </w:rPr>
              <w:t>）交回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六補課，星期五導護交接時，一樣由第二週導護老師廣播交接，值勤完放學後，再交由第三週導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導：士真老師；前門：佳頴老師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進行週六的導護值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前門導護從本週開始，放學時間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週一三四五）要帶學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乙孔生）過蘆竹街的路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前門導護要開始進行廁所考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家庭防災卡，請各班導師協助於本週五下班前回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照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請各班導師利用時間進行區、校模範生的薦選，最晚請於下週五 </w:t>
            </w:r>
            <w:r>
              <w:rPr>
                <w:rFonts w:eastAsia="標楷體" w:cs="標楷體" w:ascii="標楷體" w:hAnsi="標楷體"/>
                <w:szCs w:val="24"/>
              </w:rPr>
              <w:t>(2/24</w:t>
            </w:r>
            <w:r>
              <w:rPr>
                <w:rFonts w:ascii="標楷體" w:hAnsi="標楷體" w:cs="標楷體" w:eastAsia="標楷體"/>
                <w:szCs w:val="24"/>
              </w:rPr>
              <w:t>）前回傳電子檔至學務組信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事項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出缺席要請導師於第一節下課進行填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防疫措施一樣維持上學期的模式，</w:t>
            </w: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後若有新的防疫措施，會再公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運動會班級配合事項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寄電子檔）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創意進場－主題班級自訂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創意進場表演－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出各班領隊、旗手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創意進場介紹詞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運動會表演－健康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二、四大下課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國歌、校歌練習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已放在學校硬碟－【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學務】資料夾中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大隊接力分組討論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後討論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教育局公文。查「司法院釋字第</w:t>
            </w:r>
            <w:r>
              <w:rPr>
                <w:rFonts w:eastAsia="標楷體" w:cs="標楷體" w:ascii="標楷體" w:hAnsi="標楷體"/>
                <w:szCs w:val="24"/>
              </w:rPr>
              <w:t>748</w:t>
            </w:r>
            <w:r>
              <w:rPr>
                <w:rFonts w:ascii="標楷體" w:hAnsi="標楷體" w:cs="標楷體" w:eastAsia="標楷體"/>
                <w:szCs w:val="24"/>
              </w:rPr>
              <w:t>號解釋施行法」業於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施行，有關學校自行發展之表單，倘原屬封閉式欄位之「父」與「母」分列，請改為「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母」與「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父」；另原欄位原「夫」或「妻」分列，請改為「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妻」或「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夫」；或更改為開放式欄位，提供資料填寫者自行填寫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本學期的學生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請在五月前送發票或收據以利核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各項文具購買及修繕持續進行，有短缺會再添購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文康活動經同仁表決舉辦方式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暑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備課日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台茂漢來下午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同仁無法參加此次活動，可推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當召集人，統一於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前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活動，並檢附相關計畫、單據及照片完成核銷事宜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每人經費為</w:t>
            </w:r>
            <w:r>
              <w:rPr>
                <w:rFonts w:eastAsia="標楷體" w:cs="標楷體" w:ascii="標楷體" w:hAnsi="標楷體"/>
                <w:szCs w:val="24"/>
              </w:rPr>
              <w:t>771</w:t>
            </w:r>
            <w:r>
              <w:rPr>
                <w:rFonts w:ascii="標楷體" w:hAnsi="標楷體" w:cs="標楷體" w:eastAsia="標楷體"/>
                <w:szCs w:val="24"/>
              </w:rPr>
              <w:t>元內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 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五年級里海學堂濕地生態體驗課程，地點在會議室，請小朋友自備調色盤、小水桶等彩繪工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 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辦理教室觸屏操作教學研習，已公告研習，請有興趣的老師報名參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 (</w:t>
            </w:r>
            <w:r>
              <w:rPr>
                <w:rFonts w:ascii="標楷體" w:hAnsi="標楷體" w:cs="標楷體" w:eastAsia="標楷體"/>
                <w:szCs w:val="24"/>
              </w:rPr>
              <w:t>六）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7 (</w:t>
            </w:r>
            <w:r>
              <w:rPr>
                <w:rFonts w:ascii="標楷體" w:hAnsi="標楷體" w:cs="標楷體" w:eastAsia="標楷體"/>
                <w:szCs w:val="24"/>
              </w:rPr>
              <w:t>一）的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bookmarkStart w:id="0" w:name="_Hlk64978157"/>
            <w:r>
              <w:rPr>
                <w:rFonts w:eastAsia="標楷體" w:cs="標楷體" w:ascii="標楷體" w:hAnsi="標楷體"/>
                <w:szCs w:val="24"/>
              </w:rPr>
              <w:t>2/22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校務會議，請校務會議代表於教師午會後參與會議。大家如有提案，請將提案單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六）前寄給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End w:id="0"/>
            <w:r>
              <w:rPr>
                <w:rFonts w:ascii="標楷體" w:hAnsi="標楷體" w:cs="標楷體" w:eastAsia="標楷體"/>
                <w:szCs w:val="24"/>
              </w:rPr>
              <w:t>一－五年級英語社團將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6 (</w:t>
            </w:r>
            <w:r>
              <w:rPr>
                <w:rFonts w:ascii="標楷體" w:hAnsi="標楷體" w:cs="標楷體" w:eastAsia="標楷體"/>
                <w:szCs w:val="24"/>
              </w:rPr>
              <w:t>一）起開課，請一－五年級導師協助收齊報名表後交至教導處。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五年級課本沿用，一、二年級需購買教材，費用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下學期有十一位老師預計辦理公開授課，請以下老師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4 (</w:t>
            </w:r>
            <w:r>
              <w:rPr>
                <w:rFonts w:ascii="標楷體" w:hAnsi="標楷體" w:cs="標楷體" w:eastAsia="標楷體"/>
                <w:szCs w:val="24"/>
              </w:rPr>
              <w:t>五）前填報公開授課時間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96"/>
              <w:gridCol w:w="1772"/>
              <w:gridCol w:w="4514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職 別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余錦屏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甲導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佳頴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乙導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程士真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甲導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鍾依帆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乙導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憶青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甲導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閔涵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四年級導師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五甲導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趙婉卿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推動中小學數位學習精進方案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事務組長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易儒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四年級科任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科任教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怡玟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二、三、四年級科任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科任教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育霖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年級科任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科任教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祖昱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三、四年級科任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民中小學教師本土語文揪團共學專業學習社群實施計畫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申請，有意願參加的老師請於今天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前洽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行事曆存在共用碟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教導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行事曆，有需要紙本資料的同仁請洽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利用時間指導學生使用平板，如果希望教導處辦理相關研習，請在學年會議提出來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移民署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新住民子女優秀獎學金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全校一名）：請中高年級導師踴躍提報班上優秀新住民子女學生名單，提報截止日期：今天下班前。若無導師提報，再由輔導室依年級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年級優先）遴選提報符合資格的學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巡輔教師及專輔教師介紹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蔡怡玉老師：長期擔任特教班及資源班老師，經驗豐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輔邱松柏老師：輔大心研所畢、具多年社工經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大家在教學過程中有相關問題，可以請教兩位老師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達專輔教師業務：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辦理一場教師增能研習：請同仁填寫研習開課調查表，提供專輔老師參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曾辦理正念、紓壓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芳療）、戲劇等研習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試辦一團小團體輔導，會後再與高年級導師討論。時間：週一午休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宣導：專輔教師希望能針對班級設計入班宣導課程及活動，因此下週會發班級概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入班需求調查表，請導師填寫後交回專輔師，與他討論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尚未進修完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輔導室法定議題課」時數的老師，請在三月底前完成，並上傳研習證明到雲端硬碟。進修時數統計表上傳簿本群組，請檢視尚未研習的課程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在一甲教室有一場教室觸屏操作的研習，歡迎有興趣的老師一同參加。或是您有些操作上的問題當天也可提出詢問工程師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有三臺實物投影機，如果老師有需要的歡迎到辦公室借用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近幾年來少子化現象，學生人數與班級數逐漸減少，希望大家不斷改善教學品質及提升學習成效，大家把孩子帶好，也能逐漸增加班級數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學期剛開始，校長觀察到各位學生都已十分進入狀況，非常感謝各位老師的用心，新的學期希望老師們持續用線上平台瞭解學生的學習狀況，及關注學生日常互動狀況，避免疑似霸凌情形發生，營造有善校園，謝謝大家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2-18T03:34:00Z</dcterms:modified>
  <cp:revision>369</cp:revision>
  <dc:subject/>
  <dc:title/>
</cp:coreProperties>
</file>