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1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五中年級學習扶助國語班開始上課，課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課，電腦教室，上課通知單已於上週發給學生，請老師協助提醒學生記得上課；下週三、四年級學習扶助數學班語開始上課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的協助，今天的防震演練順利結束。還是要提醒老師，當地震發生時，還是要先進行掩護三步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本週開始，志工開始入校服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）早自修要進行書包抽測。本週還是要麻煩各位導師協助宣導、指導整理書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測號碼：一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）、一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）、二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）、三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）、三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）、四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）、五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）、五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）、六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）第一節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要進行四到六年級正向心理宣導，地點在禮堂進行，要再麻煩五乙協助排椅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運動會計畫，已將班級配合事項及</w:t>
            </w:r>
            <w:r>
              <w:rPr>
                <w:rFonts w:eastAsia="標楷體" w:cs="標楷體" w:ascii="標楷體" w:hAnsi="標楷體"/>
                <w:szCs w:val="24"/>
              </w:rPr>
              <w:t>60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  <w:r>
              <w:rPr>
                <w:rFonts w:ascii="標楷體" w:hAnsi="標楷體" w:cs="標楷體" w:eastAsia="標楷體"/>
                <w:szCs w:val="24"/>
              </w:rPr>
              <w:t>分組名單寄到各位導師信箱，再麻煩各位導師最晚於</w:t>
            </w:r>
            <w:r>
              <w:rPr>
                <w:rFonts w:eastAsia="標楷體" w:cs="標楷體" w:ascii="標楷體" w:hAnsi="標楷體"/>
                <w:szCs w:val="24"/>
              </w:rPr>
              <w:t>3/17</w:t>
            </w:r>
            <w:r>
              <w:rPr>
                <w:rFonts w:ascii="標楷體" w:hAnsi="標楷體" w:cs="標楷體" w:eastAsia="標楷體"/>
                <w:szCs w:val="24"/>
              </w:rPr>
              <w:t>寄回學務信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藝文競賽計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全校書包減重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四到六年級正向心理宣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四到六年級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/29 </w:t>
            </w:r>
            <w:r>
              <w:rPr>
                <w:rFonts w:ascii="標楷體" w:hAnsi="標楷體" w:cs="標楷體" w:eastAsia="標楷體"/>
                <w:szCs w:val="24"/>
              </w:rPr>
              <w:t>兒童節慶祝活動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秘書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提醒抬餐桶的同學，請勿在走路過程中打開盒子看菜色，避免異物掉入及溫度喪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倒廚餘時請勿玩耍，請將廚餘好好的倒入廚餘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盛飯的老師、同學請將髮帽戴好，避免頭髮掉入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課發會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英語社團開始上課，請導師提醒沒有上課後照顧班課程的學生留下來上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公開授課老師協助事項：</w:t>
            </w:r>
            <w:bookmarkStart w:id="0" w:name="_Hlk124499720"/>
            <w:r>
              <w:rPr>
                <w:rFonts w:ascii="標楷體" w:hAnsi="標楷體" w:cs="標楷體" w:eastAsia="標楷體"/>
                <w:szCs w:val="24"/>
              </w:rPr>
              <w:t>請各位老師自行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以上老師共同備、觀、議課，在完成公開授課後一週內繳交以下資料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學活動設計表格（電子檔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紀錄表（紙本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與觀課人員皆要繳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議課簽到冊（紙本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座位表（紙本或電子檔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課、觀課、議課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照片（電子檔）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給我或是寄至信箱。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mei0324_mail@yahoo.com.tw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下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長及教師公開授課活動辦理時間規劃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935"/>
              <w:gridCol w:w="951"/>
              <w:gridCol w:w="2099"/>
              <w:gridCol w:w="3245"/>
            </w:tblGrid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項次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班級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領域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科目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時間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次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佳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一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8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程士真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一乙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二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趙婉卿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三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余錦屏校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六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綜合活動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憶青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三乙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藝術與人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美勞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二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鍾依帆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三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國語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8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二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閔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四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藝術與人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美勞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四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祖昱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六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英語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三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三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藝術與人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音樂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四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自然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一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甲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健康與體育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體育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四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教育優先區親職專題講座，講題為「學習成為一個『「夠好』的父母」，講師為簡秀芳心理師。本活動已開設家庭教育課程研習時數，請有興趣的老師參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日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，召開輔導室業務會議（特推、性平、家庭教育委員會），敬請各位委員準時到校長室開會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工智慧（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）聊天機器人程式「</w:t>
            </w:r>
            <w:r>
              <w:rPr>
                <w:rFonts w:eastAsia="標楷體" w:cs="標楷體" w:ascii="標楷體" w:hAnsi="標楷體"/>
                <w:szCs w:val="24"/>
              </w:rPr>
              <w:t>ChatGPT</w:t>
            </w:r>
            <w:r>
              <w:rPr>
                <w:rFonts w:ascii="標楷體" w:hAnsi="標楷體" w:cs="標楷體" w:eastAsia="標楷體"/>
                <w:szCs w:val="24"/>
              </w:rPr>
              <w:t>」（</w:t>
            </w:r>
            <w:r>
              <w:rPr>
                <w:rFonts w:eastAsia="標楷體" w:cs="標楷體" w:ascii="標楷體" w:hAnsi="標楷體"/>
                <w:szCs w:val="24"/>
              </w:rPr>
              <w:t>Chat Generative Pre-trained Transformer</w:t>
            </w:r>
            <w:r>
              <w:rPr>
                <w:rFonts w:ascii="標楷體" w:hAnsi="標楷體" w:cs="標楷體" w:eastAsia="標楷體"/>
                <w:szCs w:val="24"/>
              </w:rPr>
              <w:t>）近期爆紅，除了可以幫程式寫代碼外，也能產製論文，未來分辨學生有無使用</w:t>
            </w:r>
            <w:r>
              <w:rPr>
                <w:rFonts w:eastAsia="標楷體" w:cs="標楷體" w:ascii="標楷體" w:hAnsi="標楷體"/>
                <w:szCs w:val="24"/>
              </w:rPr>
              <w:t>ChatGPT</w:t>
            </w:r>
            <w:r>
              <w:rPr>
                <w:rFonts w:ascii="標楷體" w:hAnsi="標楷體" w:cs="標楷體" w:eastAsia="標楷體"/>
                <w:szCs w:val="24"/>
              </w:rPr>
              <w:t>會是老師的一大挑戰，老師們除了對</w:t>
            </w:r>
            <w:r>
              <w:rPr>
                <w:rFonts w:eastAsia="標楷體" w:cs="標楷體" w:ascii="標楷體" w:hAnsi="標楷體"/>
                <w:szCs w:val="24"/>
              </w:rPr>
              <w:t>ChatGPT</w:t>
            </w:r>
            <w:r>
              <w:rPr>
                <w:rFonts w:ascii="標楷體" w:hAnsi="標楷體" w:cs="標楷體" w:eastAsia="標楷體"/>
                <w:szCs w:val="24"/>
              </w:rPr>
              <w:t>做一些瞭解外，也可以教導學生如何正確將</w:t>
            </w:r>
            <w:r>
              <w:rPr>
                <w:rFonts w:eastAsia="標楷體" w:cs="標楷體" w:ascii="標楷體" w:hAnsi="標楷體"/>
                <w:szCs w:val="24"/>
              </w:rPr>
              <w:t>ChatGPT</w:t>
            </w:r>
            <w:r>
              <w:rPr>
                <w:rFonts w:ascii="標楷體" w:hAnsi="標楷體" w:cs="標楷體" w:eastAsia="標楷體"/>
                <w:szCs w:val="24"/>
              </w:rPr>
              <w:t>當成學習的好幫手與工具，而不是完全倚賴其作為功課寫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教育局劉局長致力於推動閱讀教育，十分感謝淑娟老師協助推動圖書館業務，深化學生的閱讀素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輔導主任瑞瑩及學務組長易儒參與本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心三美典範遴選獲得佳作，感謝兩位為學校的奉獻與辛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3-03T04:01:00Z</dcterms:modified>
  <cp:revision>406</cp:revision>
  <dc:subject/>
  <dc:title/>
</cp:coreProperties>
</file>