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76"/>
        <w:gridCol w:w="4448"/>
      </w:tblGrid>
      <w:tr>
        <w:trPr>
          <w:trHeight w:val="426" w:hRule="atLeast"/>
        </w:trPr>
        <w:tc>
          <w:tcPr>
            <w:tcW w:w="6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</w:p>
        </w:tc>
        <w:tc>
          <w:tcPr>
            <w:tcW w:w="4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主席：校長 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余錦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54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活動：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2268"/>
              <w:gridCol w:w="1701"/>
              <w:gridCol w:w="992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30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照顧班開始－結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羽球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里海學堂濕地生態體驗課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級學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社團開始－結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技教育學習及探索活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育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、六年級課後照顧班學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/2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/1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海洋教育海報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/26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海洋教育親海遊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級學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/14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畢業典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幼兒園學生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級學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30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公開授課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2218"/>
              <w:gridCol w:w="1896"/>
              <w:gridCol w:w="4463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校長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余錦屏校長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甲導師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佳頴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級導師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乙導師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程士真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級導師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甲導師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鍾依帆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年級導師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乙導師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憶青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年級導師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四甲導師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張閔涵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年級導師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甲導師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趙婉卿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推動中小學數位學習精進方案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事務組長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易儒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年級科任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怡玟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、三、四年級科任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育霖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年級科任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祖昱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三、四年級科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參與閩華雙聲帶教學計畫教師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2377"/>
              <w:gridCol w:w="1892"/>
              <w:gridCol w:w="3833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授課科目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總務主任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許詩怡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乙健康與體育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務組長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鴻昇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甲社會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怡玟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甲社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願意擔任學習扶助教師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1"/>
              <w:gridCol w:w="2379"/>
              <w:gridCol w:w="1640"/>
              <w:gridCol w:w="3848"/>
            </w:tblGrid>
            <w:tr>
              <w:trPr>
                <w:trHeight w:val="5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對象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翁慧靜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年級學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語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年級學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預計申請計畫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水資源回收中心英語社團及環境改善建置計畫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本土語文揪團共學社群計畫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預計參加校外比賽或活動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英語說故事、朗讀比賽</w:t>
            </w:r>
            <w:r>
              <w:rPr>
                <w:rFonts w:eastAsia="標楷體" w:cs="標楷體" w:ascii="標楷體" w:hAnsi="標楷體"/>
                <w:szCs w:val="24"/>
              </w:rPr>
              <w:t>-3/1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盃環境教育電競大賽</w:t>
            </w:r>
            <w:r>
              <w:rPr>
                <w:rFonts w:eastAsia="標楷體" w:cs="標楷體" w:ascii="標楷體" w:hAnsi="標楷體"/>
                <w:szCs w:val="24"/>
              </w:rPr>
              <w:t>-3/1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三月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週宣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547"/>
              <w:rPr/>
            </w:pPr>
            <w:r>
              <w:rPr>
                <w:rFonts w:ascii="標楷體" w:hAnsi="標楷體" w:cs="標楷體" w:eastAsia="標楷體"/>
                <w:szCs w:val="24"/>
              </w:rPr>
              <w:t>課後社團開始─共開辦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個社團，週一－五皆有社團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票選及模範兒童遴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海岸場域環境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許厝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  <w:r>
              <w:rPr>
                <w:rFonts w:ascii="標楷體" w:hAnsi="標楷體" w:cs="標楷體" w:eastAsia="標楷體"/>
                <w:szCs w:val="24"/>
              </w:rPr>
              <w:t>志工大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 112</w:t>
            </w:r>
            <w:r>
              <w:rPr>
                <w:rFonts w:ascii="標楷體" w:hAnsi="標楷體" w:cs="標楷體" w:eastAsia="標楷體"/>
                <w:szCs w:val="24"/>
              </w:rPr>
              <w:t>年度桃園市模範兒童表揚大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展演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兒童節慶祝活動（區校模範兒童表揚與兩公約宣導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教育宣導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地震避難及逃生演練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到六年級心肺復甦術宣導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侵害及性騷擾防治宣導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藝文競賽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宣導及檢測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業務工作會議：期初特教推行委員會、性別平等教育委員會、學生輔導工作委員會、家庭教育委員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心理健康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教育優先區─親職教育專題演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山關懷協會獎助學金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教科書補助申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：</w:t>
            </w:r>
            <w:r>
              <w:rPr>
                <w:rFonts w:eastAsia="標楷體" w:cs="標楷體" w:ascii="標楷體" w:hAnsi="標楷體"/>
                <w:szCs w:val="24"/>
              </w:rPr>
              <w:t xml:space="preserve">4/29 </w:t>
            </w:r>
            <w:r>
              <w:rPr>
                <w:rFonts w:ascii="標楷體" w:hAnsi="標楷體" w:cs="標楷體" w:eastAsia="標楷體"/>
                <w:szCs w:val="24"/>
              </w:rPr>
              <w:t>七十六週年校慶社區聯合運動會暨親職教育日活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：榮譽制度獎勵品兌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：四－六年級體適能檢測、生理衛生教育宣導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「藝社雙全」計畫─補助烏克麗麗社團經費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「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學生專車租賃」經費補助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份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選舉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自治市幹部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文康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申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：榮譽制度獎勵品兌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：視力保健宣導、全校口腔健康檢查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生香兒童美術繪畫班成果發表活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親家庭月活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份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幹部交接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-6/3</w:t>
            </w:r>
            <w:r>
              <w:rPr>
                <w:rFonts w:ascii="標楷體" w:hAnsi="標楷體" w:cs="標楷體" w:eastAsia="標楷體"/>
                <w:szCs w:val="24"/>
              </w:rPr>
              <w:t>六年級宿營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期安全宣導（水域安全宣導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青春啟航課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－六年級用藥安全宣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特教推行委員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  <w:r>
              <w:rPr>
                <w:rFonts w:ascii="標楷體" w:hAnsi="標楷體" w:cs="標楷體" w:eastAsia="標楷體"/>
                <w:szCs w:val="24"/>
              </w:rPr>
              <w:t>祖孫共學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防範新冠肺炎，持續落實環境消毒工作及各項防疫措施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安全管理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週：飲水機清洗保養。    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：校舍安全檢查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：水質檢測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採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班級觸控螢幕採購計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樓梯地板磁磚更新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廚房水塔屋頂鐵皮更新修繕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中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學樓屋頂防水隔熱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遊戲場重建採購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什項修繕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中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ascii="標楷體" w:hAnsi="標楷體" w:cs="標楷體" w:eastAsia="標楷體"/>
                <w:szCs w:val="24"/>
              </w:rPr>
              <w:t>蘆竹國小教室走廊隔音窗及遮雨棚增設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中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預定安排午餐廠商或食材供應商之參訪活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前完成期中滿意度調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6/9</w:t>
            </w:r>
            <w:r>
              <w:rPr>
                <w:rFonts w:ascii="標楷體" w:hAnsi="標楷體" w:cs="標楷體" w:eastAsia="標楷體"/>
                <w:szCs w:val="24"/>
              </w:rPr>
              <w:t>前完成期末滿意度調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驗收、檢討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安全設備定期檢修、申請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勞務役人員管理與工作分配。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費每人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由各班統籌運用，請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前提出申請。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修繕或小額採購：洗手台水龍頭修繕、班級麥克風系統及各教室水電設備查修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ascii="標楷體" w:hAnsi="標楷體" w:cs="標楷體" w:eastAsia="標楷體"/>
                <w:szCs w:val="24"/>
              </w:rPr>
              <w:t>召開第二次家長委員會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辦理兒童節禮物採購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週年校慶工作討論協調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宣導與活動：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8165"/>
            </w:tblGrid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開學週課程、二月份慶生會、學習區期初介紹相關課程、各班教師用心設計之幼小銜接課程開始融入各學習區、增設戶外學習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讓戶外活動時間更多元豐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新冠肺炎防疫宣導、期初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測量身高體重、國家防災日、地震演練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幼兒園課後留園開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每日時間為下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正門放學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三月份慶生會、學習區進階內涵介紹、配合學校辦理兒童節活動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家庭教育－親親我的家、飲食安全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拍攝大班幼兒畢業照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四月份慶生會、配合學校辦理校慶活動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性別平等宣導、視力保健宣導、品格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兒童節、母親節課程融入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五月份慶生會、母親節手作禮品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品格教育、腸病毒宣導、情緒顯微鏡、生活自理小高手－我長大了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畢業季課程融入、畢業典禮表演籌備、成果展籌備課程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六、七月份慶生會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年級和大班聯合畢業典禮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大班畢業典禮後仍正常上課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成果展、幼小銜接課程、複習週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生活自理小高手－我長大了、牙齒保健宣導、意外傷害宣導、交通安全宣導、期末測量身高體重及大掃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期末用品整理、幼兒學習檔案發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重要業務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8173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園性清消工作、開學週課程及活動準備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官方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通知發送開學須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期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會議及計畫繕打、辦理二月份寒期及平日課後留園、支援教師備課所需資源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新生招生簡章繕打、畢業照拍攝籌備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1-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籌備、各班疑似生之提報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招生宣傳開跑、幼生身分確認及註冊單發放、校慶活動籌備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大班幼兒畢業照拍攝作業及照片選取工作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慶活動辦理、桃園市公立幼兒園第一、二階段招生作業、兒童節及母親節禮品、幼小銜接課程規畫與聯繫準備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桃園市公立幼兒園報到及備取作業、母親節手作禮品贈送、幼小銜接課程活動準備與執行、畢業典禮及期末成果活動規畫與聯繫準備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配合國小辦理畢業典禮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成果活動辦理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1-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會議、契進人員考核會議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-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籌備、本學期所有業務成果彙整結案備份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防疫政策調整，幼兒園制度說明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兩班導護教室合併於一樓多功能教室，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導護教室分機為</w:t>
            </w:r>
            <w:r>
              <w:rPr>
                <w:rFonts w:eastAsia="標楷體" w:cs="標楷體" w:ascii="標楷體" w:hAnsi="標楷體"/>
                <w:szCs w:val="24"/>
              </w:rPr>
              <w:t>31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不入園，請家長協助聯繫各班老師從正門協助家長帶幼兒到教室，安全又安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太陽班分機</w:t>
            </w:r>
            <w:r>
              <w:rPr>
                <w:rFonts w:eastAsia="標楷體" w:cs="標楷體" w:ascii="標楷體" w:hAnsi="標楷體"/>
                <w:szCs w:val="24"/>
              </w:rPr>
              <w:t>315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323</w:t>
            </w:r>
            <w:r>
              <w:rPr>
                <w:rFonts w:ascii="標楷體" w:hAnsi="標楷體" w:cs="標楷體" w:eastAsia="標楷體"/>
                <w:szCs w:val="24"/>
              </w:rPr>
              <w:t>、彩虹班分機</w:t>
            </w:r>
            <w:r>
              <w:rPr>
                <w:rFonts w:eastAsia="標楷體" w:cs="標楷體" w:ascii="標楷體" w:hAnsi="標楷體"/>
                <w:szCs w:val="24"/>
              </w:rPr>
              <w:t>313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314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每日各班清潔消毒工作，做好防疫宣導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便利家長，調整為雙週棉被暨學用品換洗日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家長協助配合，於聯絡簿記錄幼兒體溫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官方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小編於無課務時間為各位家長服務防疫相關業務，讓防疫聯繫管道無礙；若幼兒有特殊健康情形，務必第一時間與園方聯繫，例如法定傳染病之新冠肺炎、諾羅病毒、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與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流感、腸病毒……等，請務必帶寶貝看診，並第一時間告知老師協助通報及班級清消工作，幼兒園與大家共同守護寶貝健康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57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無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</w:p>
          <w:p>
            <w:pPr>
              <w:pStyle w:val="Normal"/>
              <w:ind w:left="54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處室盡心盡力為推動校務努力，教育局積極推動母語，本校教導處參加了閩華雙聲帶教學計畫；英語社團也因為蔡里長的幫忙給我們新台幣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萬元經費，十分感謝蔡里長長期以來協助本校學子不遺餘力；輔導室部分：本校社團皆調查學生實際需求與意願開課，並每學期滾動式調整增加社團選擇性；總務處部分，本校於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做過建築物詳細評估檢查報告，另中原大學教授到校場勘後認為本校校史室結構完好，電路、樓板仍可使用，加上整棟校史室拆除有困難，建議可採補強方式修建：幼兒園部分：感謝幼兒園十分用心在規劃課程。今日十分感謝家長會的參與！</w:t>
            </w:r>
          </w:p>
        </w:tc>
      </w:tr>
      <w:tr>
        <w:trPr>
          <w:trHeight w:val="5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4:00Z</dcterms:created>
  <dc:creator>YU</dc:creator>
  <dc:description/>
  <cp:keywords/>
  <dc:language>en-US</dc:language>
  <cp:lastModifiedBy>User</cp:lastModifiedBy>
  <cp:lastPrinted>2021-03-05T15:48:00Z</cp:lastPrinted>
  <dcterms:modified xsi:type="dcterms:W3CDTF">2023-03-06T07:46:00Z</dcterms:modified>
  <cp:revision>274</cp:revision>
  <dc:subject/>
  <dc:title/>
</cp:coreProperties>
</file>