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21"/>
        <w:gridCol w:w="4977"/>
      </w:tblGrid>
      <w:tr>
        <w:trPr>
          <w:trHeight w:val="426" w:hRule="atLeast"/>
        </w:trPr>
        <w:tc>
          <w:tcPr>
            <w:tcW w:w="59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四課後是三年級學習扶助數學班，請老師協助提醒學生記得上課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學年如在定期評量考科範圍有變動，請召開學年會議並做成紀錄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國語日報於</w:t>
            </w:r>
            <w:r>
              <w:rPr>
                <w:rFonts w:eastAsia="標楷體" w:cs="標楷體" w:ascii="標楷體" w:hAnsi="標楷體"/>
                <w:szCs w:val="24"/>
              </w:rPr>
              <w:t>3/13</w:t>
            </w:r>
            <w:r>
              <w:rPr>
                <w:rFonts w:ascii="標楷體" w:hAnsi="標楷體" w:cs="標楷體" w:eastAsia="標楷體"/>
                <w:szCs w:val="24"/>
              </w:rPr>
              <w:t>（一）開始送達學校，請老師於每週五早自修時間安排班級讀報教育活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、獎助學金、各類公告公文轉知，請大家自行上校網參閱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班級導師協助提醒學生勿自行開啟佈告欄玻璃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各位導師的協助，今天的書包抽測已順利結束，此次抽測僅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書包超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四到六年級導師的協助，今天的正向心理健康宣導已順利結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7</w:t>
            </w:r>
            <w:r>
              <w:rPr>
                <w:rFonts w:ascii="標楷體" w:hAnsi="標楷體" w:cs="標楷體" w:eastAsia="標楷體"/>
                <w:szCs w:val="24"/>
              </w:rPr>
              <w:t>起防疫措施宣導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診者，一樣維持</w:t>
            </w:r>
            <w:r>
              <w:rPr>
                <w:rFonts w:eastAsia="標楷體" w:cs="標楷體" w:ascii="標楷體" w:hAnsi="標楷體"/>
                <w:szCs w:val="24"/>
              </w:rPr>
              <w:t>5+n</w:t>
            </w:r>
            <w:r>
              <w:rPr>
                <w:rFonts w:ascii="標楷體" w:hAnsi="標楷體" w:cs="標楷體" w:eastAsia="標楷體"/>
                <w:szCs w:val="24"/>
              </w:rPr>
              <w:t>居家隔離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出現快篩陽性，同班同學、導師倘若無症狀，免快篩上班上課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自主佩戴口罩」措施，不強迫，尊重自主意願。指定情境下須佩戴口罩：進入健康中心、搭乘交通車、打菜時、有症狀時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導師處理班級學生確診事宜，可請加班補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。日期從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二兒童朝會預計會進行第一次健康操小驗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三（</w:t>
            </w:r>
            <w:r>
              <w:rPr>
                <w:rFonts w:eastAsia="標楷體" w:cs="標楷體" w:ascii="標楷體" w:hAnsi="標楷體"/>
                <w:szCs w:val="24"/>
              </w:rPr>
              <w:t>3/15</w:t>
            </w:r>
            <w:r>
              <w:rPr>
                <w:rFonts w:ascii="標楷體" w:hAnsi="標楷體" w:cs="標楷體" w:eastAsia="標楷體"/>
                <w:szCs w:val="24"/>
              </w:rPr>
              <w:t>）要進行四到六年級心肺復甦術講座，含課程講解及實際操作，共兩節課，第一節為課程講解時間四到六年級參加，第二節為實際操作六年級參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五（</w:t>
            </w:r>
            <w:r>
              <w:rPr>
                <w:rFonts w:eastAsia="標楷體" w:cs="標楷體" w:ascii="標楷體" w:hAnsi="標楷體"/>
                <w:szCs w:val="24"/>
              </w:rPr>
              <w:t>3/17</w:t>
            </w:r>
            <w:r>
              <w:rPr>
                <w:rFonts w:ascii="標楷體" w:hAnsi="標楷體" w:cs="標楷體" w:eastAsia="標楷體"/>
                <w:szCs w:val="24"/>
              </w:rPr>
              <w:t xml:space="preserve">）下班前要再麻煩導師繳交運動會班級配合事項及短跑分組名單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麻煩各班導師將貼有班級小貼紙的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夾還回學務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班級創意進場，每生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的收據，若導師已採買好，請將收據交給我，統一編號要打家長會的統編（</w:t>
            </w:r>
            <w:r>
              <w:rPr>
                <w:rFonts w:eastAsia="標楷體" w:cs="標楷體" w:ascii="標楷體" w:hAnsi="標楷體"/>
                <w:szCs w:val="24"/>
              </w:rPr>
              <w:t>34874093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學生活動費一位學生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，請在五月以前提供收據或發票核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班服製作圖案設計請導師在三月底前提出，廠商製作時間大約三個禮拜，期望在校慶當日穿上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蘆竹園地邀稿通知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蘆竹園地主題：不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：各項宣導事項、照片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：可交小短文、照片、圖畫等，請交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檔（每班五張）（檔名請輸入學生姓名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、高年級：短文、童詩、日記或生活省思皆可（每班三篇，或兩篇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作品照二到三張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以電子檔的形式於</w:t>
            </w:r>
            <w:r>
              <w:rPr>
                <w:rFonts w:eastAsia="標楷體" w:cs="標楷體" w:ascii="標楷體" w:hAnsi="標楷體"/>
                <w:szCs w:val="24"/>
              </w:rPr>
              <w:t>3/22</w:t>
            </w:r>
            <w:r>
              <w:rPr>
                <w:rFonts w:ascii="標楷體" w:hAnsi="標楷體" w:cs="標楷體" w:eastAsia="標楷體"/>
                <w:szCs w:val="24"/>
              </w:rPr>
              <w:t>（三）下班前傳至學校網路硬碟資料夾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蘆竹園地→</w:t>
            </w:r>
            <w:r>
              <w:rPr>
                <w:rFonts w:eastAsia="標楷體" w:cs="標楷體" w:ascii="標楷體" w:hAnsi="標楷體"/>
                <w:szCs w:val="24"/>
              </w:rPr>
              <w:t>111-02-01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二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五、六年級科技教育課程開始上課，地點在視聽教室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場公開授課時間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  <w:gridCol w:w="1868"/>
              <w:gridCol w:w="1245"/>
              <w:gridCol w:w="1558"/>
              <w:gridCol w:w="3577"/>
            </w:tblGrid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項次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授課者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授課班級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領域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科目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節次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程士真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乙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數學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二）第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節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5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趙婉卿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數學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三）第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節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5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余錦屏校長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六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綜合活動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第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節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5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桃園市英語競賽，有二名學生參賽，四甲黃禹喬、五乙呂承勳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電競比賽，有三名學生參賽，六甲趙柏傑、賴彣忻、徐韡旂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新生報到日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：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一）至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六），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：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至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一年級編班日期：</w:t>
            </w:r>
            <w:r>
              <w:rPr>
                <w:rFonts w:eastAsia="標楷體" w:cs="標楷體" w:ascii="標楷體" w:hAnsi="標楷體"/>
                <w:szCs w:val="24"/>
              </w:rPr>
              <w:t>7/3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一）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課程計畫撰寫人員安排，如有需要調整，請於午會後提出討論。因為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彈性學習課程的內容要於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中上傳教育局網站，所以要請大家協助彈性學習課程內容的撰寫，共用碟放了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的資料，大家可以參考使用。請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學年度表格填寫，麻煩大家完成資料後於</w:t>
            </w:r>
            <w:r>
              <w:rPr>
                <w:rFonts w:eastAsia="標楷體" w:cs="標楷體" w:ascii="標楷體" w:hAnsi="標楷體"/>
                <w:szCs w:val="24"/>
              </w:rPr>
              <w:t>5/4</w:t>
            </w:r>
            <w:r>
              <w:rPr>
                <w:rFonts w:ascii="標楷體" w:hAnsi="標楷體" w:cs="標楷體" w:eastAsia="標楷體"/>
                <w:szCs w:val="24"/>
              </w:rPr>
              <w:t>（四）下班前存至共用碟</w:t>
            </w:r>
            <w:r>
              <w:rPr>
                <w:rFonts w:eastAsia="標楷體" w:cs="標楷體" w:ascii="標楷體" w:hAnsi="標楷體"/>
                <w:szCs w:val="24"/>
              </w:rPr>
              <w:t>/112</w:t>
            </w:r>
            <w:r>
              <w:rPr>
                <w:rFonts w:ascii="標楷體" w:hAnsi="標楷體" w:cs="標楷體" w:eastAsia="標楷體"/>
                <w:szCs w:val="24"/>
              </w:rPr>
              <w:t>學年度課程計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各項主題完成資料匣。預計</w:t>
            </w:r>
            <w:r>
              <w:rPr>
                <w:rFonts w:eastAsia="標楷體" w:cs="標楷體" w:ascii="標楷體" w:hAnsi="標楷體"/>
                <w:szCs w:val="24"/>
              </w:rPr>
              <w:t>5/10</w:t>
            </w:r>
            <w:r>
              <w:rPr>
                <w:rFonts w:ascii="標楷體" w:hAnsi="標楷體" w:cs="標楷體" w:eastAsia="標楷體"/>
                <w:szCs w:val="24"/>
              </w:rPr>
              <w:t>（三）下午召開課發會審查彈性學習課程內容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煩導師這兩天在聯絡簿上抄寫，提醒家長</w:t>
            </w:r>
            <w:r>
              <w:rPr>
                <w:rFonts w:eastAsia="標楷體" w:cs="標楷體" w:ascii="標楷體" w:hAnsi="標楷體"/>
                <w:szCs w:val="24"/>
              </w:rPr>
              <w:t>3/11</w:t>
            </w:r>
            <w:r>
              <w:rPr>
                <w:rFonts w:ascii="標楷體" w:hAnsi="標楷體" w:cs="標楷體" w:eastAsia="標楷體"/>
                <w:szCs w:val="24"/>
              </w:rPr>
              <w:t>有「教育優先區親職專題講座」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又到了製作畢業紀念冊的時間，請各位同仁於下週三前寄一張個人照到我信箱。如果要沿用去年舊照或是這學年度認識師長照片的，請告知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各處室有許多業務與活動，再請老師們多多幫忙，謝謝大家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03-09T06:33:00Z</dcterms:modified>
  <cp:revision>417</cp:revision>
  <dc:subject/>
  <dc:title/>
</cp:coreProperties>
</file>