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1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灣手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文選修調查表已全數收齊，謝謝大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試卷請於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五）下午前交回審卷，</w:t>
            </w: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五）期中考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的協助，兒童節慶祝活動順利結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麻煩各位導師協助傳兒童節禮物的合照給學務，若禮物有問題，再請學生拿回學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班級創意進場，每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的收據，若導師已採買好，請將收據交給我，統一編號要打家長會的統編（</w:t>
            </w:r>
            <w:r>
              <w:rPr>
                <w:rFonts w:eastAsia="標楷體" w:cs="標楷體" w:ascii="標楷體" w:hAnsi="標楷體"/>
                <w:szCs w:val="24"/>
              </w:rPr>
              <w:t>34874093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野餐音樂會宣傳單（放置各班導師辦公桌上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藝文競賽作品若已完成，可以繳交至學務組，繳交最後期限為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五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問導師：</w:t>
            </w: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四）及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一）早自修是否可以增加旗手、領隊練習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榮譽點數滿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點兌換獎狀，最晚請於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繳交至學務組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學期代收代辦費繳費單繳費日期到明天</w:t>
            </w: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四），繳費單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聯→請導師留存，至繳費日期結束（</w:t>
            </w: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），全班皆收齊後交至出納組存查，如果是信用卡及轉帳也請家長寫上繳費日期及繳費方式交回第二聯，便於確認學生繳費狀況，謝謝！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收齊視力不良學生的回條，繳交回健康中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開始有諾羅病毒案例，請各位班導提醒學童正確洗手之重要性以及班上環境確實消毒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協助同學完成午餐期中滿意度調查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bookmarkEnd w:id="0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張閔涵老師藝術與人文公開授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連休五天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收到教育局核定文－本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為空間充裕學校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教師專業學習社群：已上網申請三個基礎社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教育學習及探索活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教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與生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樂齡書法班預計於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開課，預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次課程，請導師將通知單發下去，鼓勵家長及學生參加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度蘆竹區語文競賽，請指導老師協助指導學生參賽，如有需要文具或資料者，請洽教導處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97717098"/>
            <w:bookmarkEnd w:id="1"/>
            <w:r>
              <w:rPr>
                <w:rFonts w:ascii="標楷體" w:hAnsi="標楷體" w:cs="標楷體" w:eastAsia="標楷體"/>
                <w:szCs w:val="24"/>
              </w:rPr>
              <w:t>蘆竹國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度參加蘆竹區語文競賽名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日期：</w:t>
            </w: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 地點：大竹國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639"/>
              <w:gridCol w:w="3119"/>
              <w:gridCol w:w="1313"/>
              <w:gridCol w:w="213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備註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組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指導老師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立平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余錦屏校長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聆語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麗美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蕭敬霖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蘇君霏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彤昀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林佳頴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趙晏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蘇昱綺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朗讀） 客家語－北四縣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黃禹喬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劉桂芬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吳政陽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何瑞瑩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李智宇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鍾依帆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閩南語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賴彣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陳麗美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（字音字形） 客家語－北四縣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黃婕芸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劉桂芬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" w:name="_Hlk66080135"/>
            <w:bookmarkStart w:id="3" w:name="_Hlk66080135"/>
            <w:bookmarkEnd w:id="3"/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疾管署公告：「為預防疾病傳播，病患應於腹瀉或嘔吐症狀解除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再接觸健康的人物。」因此，若有家長通報學生疑似諾羅病毒感染，請導師務必轉達相關訊息，建議學生於症狀解除後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小時再到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健康中心各項檢查回條，請導師務必催督學生繳回，謝謝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要挑選我們今年度運動會同仁衣服，確定樣式後就會開始登記尺寸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發下的兒童節禮券已經開卡可以馬上使用，簽收單請學生簽名後再麻煩送回總務處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所有參與語文競賽的老師們為學生提供指導，希望老師們在賽前繼續給學生指導，也祝福學生與老師都能在語文競賽中能取得好成績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3-31T02:50:00Z</dcterms:modified>
  <cp:revision>444</cp:revision>
  <dc:subject/>
  <dc:title/>
</cp:coreProperties>
</file>