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考科順序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 xml:space="preserve">（四）國語、英語、社會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五）數學、自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監考班級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互換監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三、五年級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、六年級互換監考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科任老師請在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二）下班前上傳期考成績；各班級期成績統計表紙本、成績優良名單紙本請於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四）下班前交回教務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文轉知： 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小桃子樂園網站徵文競賽實施計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寶順宮愛心會補助清寒學子補助款，有意為班級弱勢生申請的同仁請洽教務組，謝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課發會，大家記得簽到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昨天第一次的進場練習非常順利，只是要再麻煩各位導師在期中評量後，利用時間進行進場表演的定位，接下來的練習也要再麻煩大家的幫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五第二節下課會進行大隊接力的賽道抽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班級創意進場，每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收據，若導師已採買好，請將收據交給我，統一編號要打家長會的統編（</w:t>
            </w:r>
            <w:r>
              <w:rPr>
                <w:rFonts w:eastAsia="標楷體" w:cs="標楷體" w:ascii="標楷體" w:hAnsi="標楷體"/>
                <w:szCs w:val="24"/>
              </w:rPr>
              <w:t>3487409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五、六年級校園生活問卷，此次為記名調查，要再麻煩五、六年級導師收卷時對折收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作品已全數繳交，要再麻煩評審老師利用時間進行評分作業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學生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在五月以前提供收據或發票核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室旁校門遙控馬達故障了 ，已經找廠商來勘查，要等馬達的維修材料到貨才能維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停車場車道路面有破損，廠商確認這個週六到校處理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回條請尚未繳交同學，請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前繳交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午餐滿意度調查延到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課發會討論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游泳課辦理年級及次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：五年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課程評鑑實施科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彈性學習課程－創客生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域－國語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五）第一次定期考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六）新生線上報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廣達游於藝展覽－夏卡爾 愛與美的專賣店，待通過時再請老師在課程計畫裡預留時間辦理相關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瑞健股份有限公司捐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台再生筆電，請導師提醒家長明天（</w:t>
            </w: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找我領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教署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2030</w:t>
            </w:r>
            <w:r>
              <w:rPr>
                <w:rFonts w:ascii="標楷體" w:hAnsi="標楷體" w:cs="標楷體" w:eastAsia="標楷體"/>
                <w:szCs w:val="24"/>
              </w:rPr>
              <w:t>雙語政策－提升國中小師生口說 英語展能樂學計畫經費補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，採購英語文繪本一批，等淑娟老師建立資料後，請導師鼓勵學生借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於本週五（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）發下蘆竹園地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期開始申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一至五年級戶外教育計畫經費補助，由於申請期限很短，因此就採用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年會議紀錄上，有年段提到的「小人國微縮文化學校」的建議，提此地點來申請補助。如果順利通過審核，則下學年度一－五年級學生戶外教育活動將完全免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4-14T03:41:00Z</dcterms:modified>
  <cp:revision>452</cp:revision>
  <dc:subject/>
  <dc:title/>
</cp:coreProperties>
</file>