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1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繳交以下期中考資料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統計表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查頒獎名單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檔：成績考查頒獎名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資料各欄位請務必填入完整（例：年、班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成績總表由教務組統一列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因有學生補考，期中考優良學生預計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ascii="標楷體" w:hAnsi="標楷體" w:cs="標楷體" w:eastAsia="標楷體"/>
                <w:szCs w:val="24"/>
              </w:rPr>
              <w:t>（二）頒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樣教學研習、活動資訊請自行上校網瀏覽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的協助，今天健康操的排演及定位滿順利的，離運動會還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多禮拜，就再麻煩大家了。班級創意進場表演，也要再麻煩導師多找時間練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訂禮拜五早自修要練習會旗、旗手，考量今天練習健康操的狀況可以再進步一點，因此星期五早自修改練健康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提醒：請各年段導師討論、分配大隊接力看顧地點（司令台前及司令台對面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四到六年級導師，協助修正體適能資料（本學期的身高、體重），再將修正完的檔案傳給體育老師。如導師無上學期資料，請通知學務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藝文競賽評分老師的協助，藝文競賽作品皆已完成評選作業，預計下禮拜兒童朝會進行頒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告：榮譽點數兌換獎狀及獎品，待運動會結束後再辦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告：五月要進行自治市改選，因此要再麻煩大家的協助與幫忙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第二階段現場報名為本週五、六，現場報到為下週一、二，歡迎有需求之家長報名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下週五下班前，交閱讀單佳作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及閱讀存摺滿百點名單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不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三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報到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六）新生線上報到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新生實體報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祖昱老師公開授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怡玟老師公開授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（六）校慶，</w:t>
            </w:r>
            <w:r>
              <w:rPr>
                <w:rFonts w:eastAsia="標楷體" w:cs="標楷體" w:ascii="標楷體" w:hAnsi="標楷體"/>
                <w:szCs w:val="24"/>
              </w:rPr>
              <w:t>5/5</w:t>
            </w:r>
            <w:r>
              <w:rPr>
                <w:rFonts w:ascii="標楷體" w:hAnsi="標楷體" w:cs="標楷體" w:eastAsia="標楷體"/>
                <w:szCs w:val="24"/>
              </w:rPr>
              <w:t>（五）補假一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公教人員福利說明，業務員詢問是否可以在教師午會後安排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說明相關福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長指示：教師午會詢問大家意見後回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如因新冠肺炎確診，定期考查成績及課後照顧費是否退費事宜討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考查成績：復課後補考，成績採計原考試成績。請該班老師等學生考完之後，再將考卷發給全班學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費退費：確診學生請假天數給予退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課程計畫繳交時間及校內課發會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繳交教育局時間：</w:t>
            </w: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標楷體" w:hAnsi="標楷體" w:cs="標楷體" w:eastAsia="標楷體"/>
                <w:szCs w:val="24"/>
              </w:rPr>
              <w:t>（四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彈性學習課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繳交時間：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。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發會時間：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繳交教育局時間：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四）－</w:t>
            </w: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（三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繳交時間：</w:t>
            </w:r>
            <w:r>
              <w:rPr>
                <w:rFonts w:eastAsia="標楷體" w:cs="標楷體" w:ascii="標楷體" w:hAnsi="標楷體"/>
                <w:szCs w:val="24"/>
              </w:rPr>
              <w:t>6/2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發會時間：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暑期課後照顧班因暑期尚有一些工程進行，所以暫不辦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如要中途加入課後照顧班，請將名單及加入時間告訴我，從加入當天開始計費，費用和次月課後照顧費用一起收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二週因早自息要做運動會練習，本土語課程提早自早上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開始上課，請導師提醒學生至指定教室上課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後是孝親月活動，下週會發下活動計畫給大家，謝謝！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運動會當天停車位的問題，依原先規劃從富國路門口進出，但為了學生安全問題，車道草坪及資源回收區域皆不停車，也麻煩老師記得提醒家長勿開車入校！當天校園是不開放給家長開車入校停放的，請老師協助轉知家長知悉！校內停車位預計留給校內老師及來賓停放，目前已經有調查好，只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位老師確定要開車到校。之後在群組裡告知大家車位放置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4-24T06:33:00Z</dcterms:modified>
  <cp:revision>462</cp:revision>
  <dc:subject/>
  <dc:title/>
</cp:coreProperties>
</file>