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75"/>
        <w:gridCol w:w="5699"/>
      </w:tblGrid>
      <w:tr>
        <w:trPr>
          <w:trHeight w:val="426" w:hRule="atLeast"/>
        </w:trPr>
        <w:tc>
          <w:tcPr>
            <w:tcW w:w="52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禮堂辦理海洋教育海報展覽，明天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安排一、五年級導覽活動，其它年級請老師安排時間讓學生參觀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各班請交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學習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需辦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重要工作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科書評選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檢閱（包含聯絡簿、中高年級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or 3+1</w:t>
            </w:r>
            <w:r>
              <w:rPr>
                <w:rFonts w:ascii="標楷體" w:hAnsi="標楷體" w:cs="標楷體" w:eastAsia="標楷體"/>
                <w:szCs w:val="24"/>
              </w:rPr>
              <w:t>篇、書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篇）及學習扶助篩選測驗。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老師的幫忙，雨備的預演就以今天排演的模式進行，開幕退場後，距離健康操表演還有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的休息時間，導師們可以利用這段時間讓小朋友休息、喝水、上廁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備的趣味競賽，屆時會請小志工通知各班集合，集合時就以兒童朝會的排隊順序，班級由右至左列對準備，準備位置就在禮堂後方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明天要進行運動會總預演【開閉幕典禮及各項競賽活動（含進退場）】，要再麻煩大家了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於聯絡簿黏貼運動會提醒事項通知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：明天進行</w:t>
            </w: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競賽檢錄時，要再麻煩各位導師協助讓小朋友依跑道排好隊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提醒：請各年段導師討論、分配大隊接力看顧地點（司令台前及司令台對面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：星期六導護老師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導護老師值勤（總導護：蔡淑娟；前門：陳怡玟）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各位班導提醒家長，若小朋友本身有氣喘疾病，醫生有開立噴劑者，請把藥物帶至身上。 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當日自備環保餐具，沒下雨用餐地點為健康中心前，有準備椅子，若想跟小朋友一同用餐，可以搬椅子到班上用餐，雨備用餐地點為大禮堂內。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特教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會入校輔導學生，學生名單已給各班導師，謝謝！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怡玟老師公開授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六）校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課發會，討論以下二個議題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重要行事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慶日期：</w:t>
            </w:r>
            <w:r>
              <w:rPr>
                <w:rFonts w:eastAsia="標楷體" w:cs="標楷體" w:ascii="標楷體" w:hAnsi="標楷體"/>
                <w:szCs w:val="24"/>
              </w:rPr>
              <w:t xml:space="preserve">113/4/27 </w:t>
            </w:r>
            <w:r>
              <w:rPr>
                <w:rFonts w:ascii="標楷體" w:hAnsi="標楷體" w:cs="標楷體" w:eastAsia="標楷體"/>
                <w:szCs w:val="24"/>
              </w:rPr>
              <w:t>（六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補假日期：於課發會討論補假日期。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一）或是</w:t>
            </w: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（五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新住民語排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新住民語開課增班原則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同年級、同年段開排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冊別不併班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年段不併班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越語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，泰語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（五）補假一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新生報到人數至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止：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閩南語語言能力認證考試相關訊息，請老師踴躍報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卷訂於</w:t>
            </w: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六）進行測驗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卷訂於同年</w:t>
            </w:r>
            <w:r>
              <w:rPr>
                <w:rFonts w:eastAsia="標楷體" w:cs="標楷體" w:ascii="標楷體" w:hAnsi="標楷體"/>
                <w:szCs w:val="24"/>
              </w:rPr>
              <w:t>8/6</w:t>
            </w:r>
            <w:r>
              <w:rPr>
                <w:rFonts w:ascii="標楷體" w:hAnsi="標楷體" w:cs="標楷體" w:eastAsia="標楷體"/>
                <w:szCs w:val="24"/>
              </w:rPr>
              <w:t>（日）進行測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網路報名時間自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同年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，並提供團體報名服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海洋教育海報展自</w:t>
            </w: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（一）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，</w:t>
            </w: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四）早上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有導覽人員解說，其餘時間請各班導師利用時間帶學生去參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學校辦理活動時課務說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活動：請導師與科任教師自行協調課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性活動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可以參與活動－不需要調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無法參與活動－請科任老師與導師協調課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szCs w:val="24"/>
              </w:rPr>
              <w:t>（五）五年級親海遊學活動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6/9</w:t>
            </w:r>
            <w:r>
              <w:rPr>
                <w:rFonts w:ascii="標楷體" w:hAnsi="標楷體" w:cs="標楷體" w:eastAsia="標楷體"/>
                <w:szCs w:val="24"/>
              </w:rPr>
              <w:t>（五）六年級宿營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先確認參與科任教師名單，再請導師與科任教師協調課務。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五月份辦理「孝親家庭月活動」，說明如下（見實施方式）：</w:t>
            </w:r>
          </w:p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1276"/>
              <w:gridCol w:w="1134"/>
              <w:gridCol w:w="5244"/>
              <w:gridCol w:w="141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日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活動主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對象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備 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歌聲傳愛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全校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午餐時段播放母親節相關歌曲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務組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班級感恩孝親活動規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全校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由各班級融入領域課程中規劃一系列感恩孝親活動（母親卡、康乃馨、給媽媽的一封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班級自行辦理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我的超人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媽媽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爸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－三年級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214" w:hanging="214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融入語文、生活或藝術與人文領域課程，指導學生設計學習單，將平日對媽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爸爸（或主要照顧者）的觀察，書寫、畫出。藉由活動，感受平日媽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爸爸（或主要照顧者）對家庭的付出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214" w:hanging="214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每班選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張優良作品，交到輔導室，彙整後布置於辦公室前看版。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92" w:hanging="192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單要有邊框或美編設計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257" w:hanging="257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請於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  <w:bdr w:val="single" w:sz="4" w:space="0" w:color="000000"/>
                    </w:rPr>
                    <w:t>5/9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  <w:bdr w:val="single" w:sz="4" w:space="0" w:color="000000"/>
                    </w:rPr>
                    <w:t>下班前交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115" w:hanging="115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.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起展出 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好話超能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四－六年級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271" w:hanging="254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融入語文、綜合活動領域課程，引導學生在活動期間內觀察媽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爸爸（或主要照顧者），適時用語言（說出或寫下）表達自己的讚美或感謝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284" w:hanging="262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指導學生完成「好話超能力」學習單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284" w:hanging="262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每班選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張優良作品，交到輔導室，彙整後布置於辦公室前看版。</w:t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後，請導師將活動（或學習單）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上傳學校雲端硬碟。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位置已經有在群組公告，請停前庭停車位的同事早點到校，停好就不再移動車子。也請騎摩托車同事早到的盡量往停車棚裡面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沒有要提供瓶裝水給家長，但還是有提供給家長會、村里及來賓等協助人員，請轉知家長及學生自行準備水壺或杯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星期五會將各班趣味競賽獎品（運動飲料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餅乾）及大隊接力（文具組）獎品送至各班，請老師再協助轉發給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富國路出口會有來賓車輛進出，請老師務必叮嚀學生勿在休息區亂跑尤其不要到車道玩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學務組報告：明天會進行各項跑步預演，但因今天下雨，操場濕滑，請老師提醒學生在接近幼兒園遊戲場那區域的跑道多注意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盡量請跑內道避免滑倒。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排練期間的辛勤付出，期待週六運動會精彩呈現，一起展現學校的團隊精神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家庭月活動讓孩子體會到家長的辛勞和付出，進而加深了孩子對家庭的感恩之情。感謝輔導室舉辦這樣有意義的活動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4-27T03:41:00Z</dcterms:modified>
  <cp:revision>468</cp:revision>
  <dc:subject/>
  <dc:title/>
</cp:coreProperties>
</file>