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7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同仁完成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科書評選作業，預定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三）召開課發會審議，也請尚未完成的領域盡快完成評選作業並回表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辦理習作檢閱，為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，檢閱單請與學生作業一併放置校史室桌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本年度學習扶助篩選測驗各班受測學生名單，請貼於班級布告欄。系統測驗期程</w:t>
            </w: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辦理，本校目前研議測驗辦理方式與時間，議定後再向大家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業考排在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&amp;6/1</w:t>
            </w:r>
            <w:r>
              <w:rPr>
                <w:rFonts w:ascii="標楷體" w:hAnsi="標楷體" w:cs="標楷體" w:eastAsia="標楷體"/>
                <w:szCs w:val="24"/>
              </w:rPr>
              <w:t>（四），預定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議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四到六年級導師及護理師的協助，今日的生理衛生教育宣導已順利結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協助提供運動會照片，照片存放位置：學校網路硬碟－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週年校慶運動會，最晚請於本週五上傳至學校硬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及獎品，最晚請於本週五下班前繳交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簡阿束孝行獎班級薦選，已將申請表寄至各位導師信箱，最晚請於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（五）下班前將名單寄回學務組信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（</w:t>
            </w: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）兒童朝會在操場進行，屆時將進行第二次自治市候選人政見發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開始進行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屆自治市選舉，屆時會請自治市幹部至班級通知，要再麻煩各位導師協助整隊至禮堂，也要攜帶學生姓名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活動預告：最後一周的期末活動，預計辦理社團成果發表及三到五年級羽球比賽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老師回報，司令台屋頂上有磁磚掉落現象，請上體育課、戶外課時，多留意，已經聯絡廠商到場查勘，會再進行處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桃園市暑假愛心午餐學生推薦調查，此這政策僅讓學生每天至店家領取物資、餐卷，非現金，請導師評估班級學生家庭暑假期間是否確實無法供餐再行申請，非詢問家長意願，社會資源籌措不易，請審慎審核，請於</w:t>
            </w: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明日填寫完成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四）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口腔檢查，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第一節可開始，班級順序下周再告知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樂齡書法班開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bookmarkEnd w:id="1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憶青老師公開授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二）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依帆老師公開授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課發會，審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教科書版本及彈性學習課程內容。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教師專業學習社群期末成果發表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閩南語研習－臺語認證小撇步，講師：范</w:t>
            </w:r>
            <w:r>
              <w:rPr>
                <w:rFonts w:ascii="新細明體;PMingLiU" w:hAnsi="新細明體;PMingLiU" w:cs="新細明體;PMingLiU"/>
                <w:szCs w:val="24"/>
              </w:rPr>
              <w:t>䕒</w:t>
            </w:r>
            <w:r>
              <w:rPr>
                <w:rFonts w:ascii="標楷體" w:hAnsi="標楷體" w:cs="標楷體" w:eastAsia="標楷體"/>
                <w:szCs w:val="24"/>
              </w:rPr>
              <w:t>云老師。請閩南語揪團共學社群的老師報名研習，其他有興趣的老師也歡迎報名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桃園北區水資源回收中心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「水。淨化。重生」到校服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次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955"/>
            </w:tblGrid>
            <w:tr>
              <w:trPr>
                <w:trHeight w:val="574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日期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5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選擇課程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的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微觀世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）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甲班（易儒）、五年乙班（育霖、祖昱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次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955"/>
            </w:tblGrid>
            <w:tr>
              <w:trPr>
                <w:trHeight w:val="574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日期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5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選擇課程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誰是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水醫生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）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甲班（冠良）、三年乙班（憶青、祖昱）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128670368"/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各位老師協助完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資料，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下班前</w:t>
            </w:r>
            <w:r>
              <w:rPr>
                <w:rFonts w:ascii="標楷體" w:hAnsi="標楷體" w:cs="標楷體" w:eastAsia="標楷體"/>
                <w:szCs w:val="24"/>
              </w:rPr>
              <w:t>存至共用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召開</w:t>
            </w:r>
            <w:r>
              <w:rPr>
                <w:rFonts w:ascii="標楷體" w:hAnsi="標楷體" w:cs="標楷體" w:eastAsia="標楷體"/>
                <w:szCs w:val="24"/>
              </w:rPr>
              <w:t>課發會審查</w:t>
            </w:r>
            <w:r>
              <w:rPr>
                <w:rFonts w:ascii="標楷體" w:hAnsi="標楷體" w:cs="標楷體" w:eastAsia="標楷體"/>
                <w:szCs w:val="24"/>
              </w:rPr>
              <w:t>彈性學習課程內容。</w:t>
            </w:r>
            <w:bookmarkEnd w:id="2"/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填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行政事務分掌建議表，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前交給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課後照顧費退費名單：二甲温容其、三乙李維恩、四甲賴翊瑄、四甲温貝思，如有遺漏請再告知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新冠肺炎確診學生是否要繼續提供線上課程，請老師提出意見，下週一（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早上防疫會議再討論決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畢業典禮計畫，請各位老師預做準備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繳交的「孝親家庭月活動」優選作品已張貼在辦公室牆面，請老師鼓勵學生前來欣賞。另外，請記得在本週五下班前，將活動（或學習單）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上傳學校雲端硬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本學年度班級實施家庭教育課程，輔導室已建置好各年級的課程影片連結放在學校雲端硬碟上，請班級導師進雲端硬碟的「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輔導室→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輔導室活動照片→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家庭教育課程資料夾」中點選各年段的影片連結播放。課程實施時，請協助拍攝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（勿多，只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），上傳到同一個資料夾中，檔名為：班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請在五月底前實施完畢，謝謝大家（以上說明會傳到群組上供大家參考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鑑於國中小學生自傷比例逐年攀升，所以自去年起明定「學生事務與輔導工作」內容明訂學校教職員工參與「校園學生自我傷害辨識與防治處遇知能研習」參訓率要達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  <w:r>
              <w:rPr>
                <w:rFonts w:ascii="標楷體" w:hAnsi="標楷體" w:cs="標楷體" w:eastAsia="標楷體"/>
                <w:szCs w:val="24"/>
              </w:rPr>
              <w:t>以上。為了減輕大家的負擔，省去大家要各自線上研習一小時的不變，所以輔導室會在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利用教師午會時間，幫大家做最精華、重點的知能分享。因此，請大家務必在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前，上研習系統報名研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5-12T02:58:00Z</dcterms:modified>
  <cp:revision>479</cp:revision>
  <dc:subject/>
  <dc:title/>
</cp:coreProperties>
</file>