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449"/>
        <w:gridCol w:w="5702"/>
      </w:tblGrid>
      <w:tr>
        <w:trPr>
          <w:trHeight w:val="426" w:hRule="atLeast"/>
        </w:trPr>
        <w:tc>
          <w:tcPr>
            <w:tcW w:w="52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</w:t>
            </w:r>
          </w:p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5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江博安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蘆竹區語文競賽日期</w:t>
            </w:r>
            <w:r>
              <w:rPr>
                <w:rFonts w:eastAsia="標楷體" w:cs="標楷體" w:ascii="標楷體" w:hAnsi="標楷體"/>
                <w:szCs w:val="24"/>
              </w:rPr>
              <w:t>:6/3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地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大竹國中。有參加的同仁、指導老師請留意時間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週五辦理</w:t>
            </w:r>
            <w:r>
              <w:rPr>
                <w:rFonts w:eastAsia="標楷體" w:cs="標楷體" w:ascii="標楷體" w:hAnsi="標楷體"/>
                <w:szCs w:val="24"/>
              </w:rPr>
              <w:t>3-6</w:t>
            </w:r>
            <w:r>
              <w:rPr>
                <w:rFonts w:ascii="標楷體" w:hAnsi="標楷體" w:cs="標楷體" w:eastAsia="標楷體"/>
                <w:szCs w:val="24"/>
              </w:rPr>
              <w:t>年級作文與書法檢閱，各項目每班抽查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位學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，已於群組公告學生座號，請老師先行準備。書法請放置校長室桌上，作文請放置校史室，老師辛苦了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謝謝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六年級畢業考試卷請交回教務組審卷，畢業考</w:t>
            </w:r>
            <w:r>
              <w:rPr>
                <w:rFonts w:eastAsia="標楷體" w:cs="標楷體" w:ascii="標楷體" w:hAnsi="標楷體"/>
                <w:szCs w:val="24"/>
              </w:rPr>
              <w:t>:5/3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&amp;6/1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所有六年級授課教師請務必於</w:t>
            </w:r>
            <w:r>
              <w:rPr>
                <w:rFonts w:eastAsia="標楷體" w:cs="標楷體" w:ascii="標楷體" w:hAnsi="標楷體"/>
                <w:szCs w:val="24"/>
              </w:rPr>
              <w:t>6/1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班前將學期所有成績上傳學務系統，預定</w:t>
            </w:r>
            <w:r>
              <w:rPr>
                <w:rFonts w:eastAsia="標楷體" w:cs="標楷體" w:ascii="標楷體" w:hAnsi="標楷體"/>
                <w:szCs w:val="24"/>
              </w:rPr>
              <w:t>6/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5:30</w:t>
            </w:r>
            <w:r>
              <w:rPr>
                <w:rFonts w:ascii="標楷體" w:hAnsi="標楷體" w:cs="標楷體" w:eastAsia="標楷體"/>
                <w:szCs w:val="24"/>
              </w:rPr>
              <w:t>召開畢業成績審查會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請班級導師提供兩張班級讀報教育活動照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修改檔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教務組辦理成果核銷用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下星期開始辦理學習扶助篩選測驗，各班測驗時間與方式請依照時間表進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群組公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測驗時間如於早修掃地時間，請老師調整班級掃地工作，如有不便還請見諒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Cs w:val="24"/>
              </w:rPr>
              <w:t>先預告</w:t>
            </w:r>
            <w:r>
              <w:rPr>
                <w:rFonts w:eastAsia="標楷體" w:cs="標楷體" w:ascii="標楷體" w:hAnsi="標楷體"/>
                <w:szCs w:val="24"/>
              </w:rPr>
              <w:t>5/29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早上</w:t>
            </w:r>
            <w:r>
              <w:rPr>
                <w:rFonts w:eastAsia="標楷體" w:cs="標楷體" w:ascii="標楷體" w:hAnsi="標楷體"/>
                <w:szCs w:val="24"/>
              </w:rPr>
              <w:t>7:50~8:30</w:t>
            </w:r>
            <w:r>
              <w:rPr>
                <w:rFonts w:ascii="標楷體" w:hAnsi="標楷體" w:cs="標楷體" w:eastAsia="標楷體"/>
                <w:szCs w:val="24"/>
              </w:rPr>
              <w:t>，電腦教室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三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 三乙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 六甲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112</w:t>
            </w:r>
            <w:r>
              <w:rPr>
                <w:rFonts w:ascii="標楷體" w:hAnsi="標楷體" w:cs="標楷體" w:eastAsia="標楷體"/>
                <w:szCs w:val="24"/>
              </w:rPr>
              <w:t>學年度課程計畫撰寫資料預計下週發下，請各位老師按所分 配部分一同完成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課程計畫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感謝各位導師及護理師的協助，今天視力保健宣導已順利結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今天</w:t>
            </w:r>
            <w:r>
              <w:rPr>
                <w:rFonts w:eastAsia="標楷體" w:cs="標楷體" w:ascii="標楷體" w:hAnsi="標楷體"/>
                <w:szCs w:val="24"/>
              </w:rPr>
              <w:t>(1330-1500)</w:t>
            </w:r>
            <w:r>
              <w:rPr>
                <w:rFonts w:ascii="標楷體" w:hAnsi="標楷體" w:cs="標楷體" w:eastAsia="標楷體"/>
                <w:szCs w:val="24"/>
              </w:rPr>
              <w:t>為健康促進研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瑜珈體驗，請大家撥空參加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最近腸病毒及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流感染人數有增加的趨勢，請各位老師留意學生及自身身體狀況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志工最後入校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補救教學：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讀經、生命教育：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圖書館：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020" w:leader="none"/>
              </w:tabs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生活動費每位學生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元，於會後發給各位導師，請再簽收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圖書館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各班在下週三下班前，交閱讀單佳作</w:t>
            </w:r>
            <w:r>
              <w:rPr>
                <w:rFonts w:eastAsia="標楷體"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 w:eastAsia="標楷體"/>
                <w:szCs w:val="24"/>
              </w:rPr>
              <w:t>張及閱讀存摺滿百點名單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健康中心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秘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發下新學期午餐調查表，請讓家長勾選，若下學期不參加者，不予退費，請於</w:t>
            </w: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ascii="標楷體" w:hAnsi="標楷體" w:cs="標楷體" w:eastAsia="標楷體"/>
                <w:szCs w:val="24"/>
              </w:rPr>
              <w:t>填寫完成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明日為口腔檢查，班級順序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甲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甲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乙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甲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乙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乙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甲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甲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甲，請老師告知同學，明日吃完早餐記得刷牙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rPr>
                <w:rFonts w:ascii="標楷體" w:hAnsi="標楷體" w:eastAsia="標楷體" w:cs="標楷體"/>
                <w:szCs w:val="24"/>
              </w:rPr>
            </w:pPr>
            <w:bookmarkStart w:id="0" w:name="_Hlk66080135"/>
            <w:bookmarkEnd w:id="0"/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)5/25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早上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:25~11:05</w:t>
            </w:r>
            <w:r>
              <w:rPr>
                <w:rFonts w:ascii="標楷體" w:hAnsi="標楷體" w:cs="標楷體" w:eastAsia="標楷體"/>
                <w:szCs w:val="24"/>
              </w:rPr>
              <w:t>育霖老師公開授課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5/26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早上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00~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3:30</w:t>
            </w:r>
            <w:r>
              <w:rPr>
                <w:rFonts w:ascii="標楷體" w:hAnsi="標楷體" w:cs="標楷體" w:eastAsia="標楷體"/>
                <w:szCs w:val="24"/>
              </w:rPr>
              <w:t>五年級親海遊學活動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)5/3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~6/1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六年級第二次定期考查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)6/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早上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30~11:55</w:t>
            </w:r>
            <w:r>
              <w:rPr>
                <w:rFonts w:ascii="標楷體" w:hAnsi="標楷體" w:cs="標楷體" w:eastAsia="標楷體"/>
                <w:szCs w:val="24"/>
              </w:rPr>
              <w:t>英語闖關活動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關主：四位關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陳祖昱老師、楊淑玲老師、趙宜梅老師、趙竺菁老師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活動流程：</w:t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985"/>
              <w:gridCol w:w="1417"/>
              <w:gridCol w:w="1418"/>
              <w:gridCol w:w="1417"/>
              <w:gridCol w:w="1559"/>
            </w:tblGrid>
            <w:tr>
              <w:trPr/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時間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/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關主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/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班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陳祖昱老師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楊淑玲老師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趙宜梅老師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趙竺菁老師</w:t>
                  </w:r>
                </w:p>
              </w:tc>
            </w:tr>
            <w:tr>
              <w:trPr/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名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Matching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配對了嗎？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Let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＇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s make friends</w:t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交朋友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Hide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and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Seek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翻翻樂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W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hack the number</w:t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打擊密碼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第</w:t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二</w:t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早上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09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:30~09: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一年甲班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一年乙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二年甲班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二年甲班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B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早上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09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:40~09: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一年乙班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二年甲班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二年甲班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B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一年甲班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早上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09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:50~10: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二年甲班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二年甲班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B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一年甲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一年乙班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早上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1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0:00~10: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二年甲班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B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一年甲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一年乙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二年甲班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A</w:t>
                  </w:r>
                </w:p>
              </w:tc>
            </w:tr>
            <w:tr>
              <w:trPr/>
              <w:tc>
                <w:tcPr>
                  <w:tcW w:w="85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帶隊老師：一年甲班許詩怡主任、一年乙班程士真老師、二年甲班蘇君霏老師</w:t>
                  </w:r>
                </w:p>
              </w:tc>
            </w:tr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第</w:t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三</w:t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早上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1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0:25~10: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三年甲班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三年乙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四年甲班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四年甲班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B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早上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1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0:35~10: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三年乙班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四年甲班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四年甲班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B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三年甲班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早上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1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0:45~10: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四年甲班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四年甲班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B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三年甲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三年乙班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早上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1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0:55~11: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四年甲班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B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三年甲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三年乙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四年甲班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A</w:t>
                  </w:r>
                </w:p>
              </w:tc>
            </w:tr>
            <w:tr>
              <w:trPr/>
              <w:tc>
                <w:tcPr>
                  <w:tcW w:w="85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帶隊老師：三年甲班鍾依帆老師、三年乙班李育霖老師、四年甲班李易儒老師</w:t>
                  </w:r>
                </w:p>
              </w:tc>
            </w:tr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第</w:t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四</w:t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早上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1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1:15~11: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五年甲班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五年乙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六年甲班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六年甲班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B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早上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1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1:25~11: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五年乙班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六年甲班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六年甲班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B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五年甲班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早上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1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1:35~11: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六年甲班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六年甲班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B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五年甲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五年乙班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早上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1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1:45~11: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六年甲班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B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五年甲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五年乙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六年甲班</w:t>
                  </w: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A</w:t>
                  </w:r>
                </w:p>
              </w:tc>
            </w:tr>
            <w:tr>
              <w:trPr/>
              <w:tc>
                <w:tcPr>
                  <w:tcW w:w="85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/>
                      <w:bCs/>
                      <w:color w:val="0D0D0D"/>
                      <w:szCs w:val="24"/>
                    </w:rPr>
                    <w:t>帶隊老師：五年甲班趙婉卿主任、五年乙班陳怡玟老師、六年甲班李育霖老師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請二、四、六年級老師將學生分為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二組。有需要調整課務者，請級任老師自行找科任老師調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6/3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早上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00~</w:t>
            </w:r>
            <w:r>
              <w:rPr>
                <w:rFonts w:ascii="標楷體" w:hAnsi="標楷體" w:cs="標楷體" w:eastAsia="標楷體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:00</w:t>
            </w:r>
            <w:r>
              <w:rPr>
                <w:rFonts w:ascii="標楷體" w:hAnsi="標楷體" w:cs="標楷體" w:eastAsia="標楷體"/>
                <w:szCs w:val="24"/>
              </w:rPr>
              <w:t>蘆竹區語文競賽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bookmarkStart w:id="1" w:name="_Hlk66080135"/>
            <w:bookmarkEnd w:id="1"/>
            <w:r>
              <w:rPr>
                <w:rFonts w:ascii="標楷體" w:hAnsi="標楷體" w:cs="標楷體" w:eastAsia="標楷體"/>
                <w:szCs w:val="24"/>
              </w:rPr>
              <w:t>相關賽程資料下週一再傳給大家。如果因故無法參加競賽，請事先告訴我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天請在大竹國中志學樓三樓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教室簽名及領取餐盒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朋友對於生命的認知需再加強與關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高年級的同學為學弟妹服務及付出，也謝謝老師對學生的指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5:00Z</dcterms:created>
  <dc:creator>YU</dc:creator>
  <dc:description/>
  <cp:keywords/>
  <dc:language>en-US</dc:language>
  <cp:lastModifiedBy>User</cp:lastModifiedBy>
  <cp:lastPrinted>2023-01-05T09:40:00Z</cp:lastPrinted>
  <dcterms:modified xsi:type="dcterms:W3CDTF">2023-05-24T23:54:00Z</dcterms:modified>
  <cp:revision>7</cp:revision>
  <dc:subject/>
  <dc:title/>
</cp:coreProperties>
</file>