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7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年級期末考試卷於</w:t>
            </w:r>
            <w:r>
              <w:rPr>
                <w:rFonts w:eastAsia="標楷體" w:cs="標楷體" w:ascii="標楷體" w:hAnsi="標楷體"/>
                <w:szCs w:val="24"/>
              </w:rPr>
              <w:t>6/14</w:t>
            </w:r>
            <w:r>
              <w:rPr>
                <w:rFonts w:ascii="標楷體" w:hAnsi="標楷體" w:cs="標楷體" w:eastAsia="標楷體"/>
                <w:szCs w:val="24"/>
              </w:rPr>
              <w:t>（三）下班前交回審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計畫請於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（五）前回傳，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召開課發會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課後照顧班報名表請於</w:t>
            </w: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（六）前以班為單位交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研習、學生比賽、活動公文，請自行上校網查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協助辦理學習扶助篩選測驗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導師的協助，本學期最後一次的宣導活動已順利結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兒童朝會集合時間，原訂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鐘聲響後再至操場集合，是否有須修正？ 維持原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再麻煩導師提醒班上學生，兒童朝會若太陽太大，學生可戴帽子參加兒童朝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樂營報名狀況，羽球育樂營已額滿，籃球及樂樂棒育樂營尚有名額，再麻煩導師協助鼓勵孩子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最後入校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：</w:t>
            </w: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經、生命教育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：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</w:t>
            </w: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（六）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六年級導師收回學生的借書證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漸漸趨緩快篩試劑剩餘較多，經防疫會議討論後決議全校師生每人發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快篩試劑，預計星期五開始發放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</w:t>
            </w: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開始午餐滿意度期末調查，請導師及老師協助同學填寫，也請有吃餐的行政同仁上校網填寫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暑假「祖孫共學營」活動報名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對象：本校一至五年級 學生 或 學生及祖父（母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時間：自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一）起－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四）止到輔導室報名，依報名先後順序錄取（若額滿則提早結束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協助提醒學生：本活動為免費，且於暑假中辦理，請珍惜資源，確認時間允許再報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已到了期末，但還是請導師再指導一下學生有關進辦公室的禮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來喊完報告之後，請直接到要找的師長座位旁洽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看不到或是不清楚欲接洽的師長座位，請大方請問在場的師長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等素養導向命題工作坊即將開始，歡迎各位參與這個研習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6-08T03:57:00Z</dcterms:modified>
  <cp:revision>501</cp:revision>
  <dc:subject/>
  <dc:title/>
</cp:coreProperties>
</file>