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65"/>
        <w:gridCol w:w="5221"/>
      </w:tblGrid>
      <w:tr>
        <w:trPr>
          <w:trHeight w:val="426" w:hRule="atLeast"/>
        </w:trPr>
        <w:tc>
          <w:tcPr>
            <w:tcW w:w="57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科任老師請務必在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一）下班前上傳期末考成績及學期成績；各班級期末考成績統計表、成績優良名單及嘉慧獎學金名單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紙本請於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三）下班前交回教務組，成績優良名單及嘉慧獎學金名單需另寄回電子檔，各項表單請務必記得填寫年班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學習扶助篩選測驗各班測驗結果報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系統成績單因應新規定產製新的格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增加分娩假、生理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台灣、精采回顧取消，請自行安排班級暑假作業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文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桃園市兒童文學獎創作徵文比賽，鼓勵參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以下兩場會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習扶助輔導小組第四次會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常態編班委員會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班級期末待辦事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用藥安全宣導，衛生局藥師有準備防護面罩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的學生，如有需求的班級，可再跟學務組說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中午要進行社團成果發表表演走位，屆時會廣播，再請導師協助提醒有表演的孩子記得上來定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兒童朝會改至禮拜五與結業式一同進行，地點在禮堂，屆時會進行假期安全宣導，預計會到第一節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為社團成果發表與三到五年級羽球比賽，預計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開始，社團成果發表結束後，隨即進行羽球比賽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會進行導護抽籤（下週五交接，學生服務隊為五甲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、二進行出缺席結算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旁電動門昨天馬達故障，無法正常開啟，請廠商到場已經換了馬達裡的零件，目前已經正常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大台的影印機今天也故障無法影印，也找廠商維修中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底至各班級及科任教室進行電腦還原作業，請各位提前把重要資料做備份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歸還清單已發下，請各位老師於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前依清單上歸還物品至健康中心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教職同仁及老師協助學生填寫午餐滿意度調查請於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前完成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（三）第二次定期考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日）連休四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一）三、五年級「水。淨化。重生」課程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（</w:t>
            </w:r>
            <w:r>
              <w:rPr>
                <w:rFonts w:eastAsia="標楷體" w:cs="標楷體" w:ascii="標楷體" w:hAnsi="標楷體"/>
                <w:szCs w:val="24"/>
              </w:rPr>
              <w:t>10: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（</w:t>
            </w:r>
            <w:r>
              <w:rPr>
                <w:rFonts w:eastAsia="標楷體" w:cs="標楷體" w:ascii="標楷體" w:hAnsi="標楷體"/>
                <w:szCs w:val="24"/>
              </w:rPr>
              <w:t>13: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三、五年級導師將學生分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組，於上課前帶至三樓自然教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課後照顧班檢討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課發會，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  <w:r>
              <w:rPr>
                <w:rFonts w:ascii="標楷體" w:hAnsi="標楷體" w:cs="標楷體" w:eastAsia="標楷體"/>
                <w:szCs w:val="24"/>
              </w:rPr>
              <w:t>期末校務會議，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szCs w:val="24"/>
              </w:rPr>
              <w:t>英語社團檢討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9:00</w:t>
            </w:r>
            <w:r>
              <w:rPr>
                <w:rFonts w:ascii="標楷體" w:hAnsi="標楷體" w:cs="標楷體" w:eastAsia="標楷體"/>
                <w:szCs w:val="24"/>
              </w:rPr>
              <w:t>教師文康活動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老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五）結業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外師已於上週五（</w:t>
            </w: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）報到，本週三（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）開始到學校上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活動預告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7/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路老師推廣高齡者交通安全知識計畫。歡迎有興趣的同仁報名參加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 xml:space="preserve">（一） 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一年級班級及導師抽籤。下午</w:t>
            </w:r>
            <w:r>
              <w:rPr>
                <w:rFonts w:eastAsia="標楷體" w:cs="標楷體" w:ascii="標楷體" w:hAnsi="標楷體"/>
                <w:szCs w:val="24"/>
              </w:rPr>
              <w:t>2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:30</w:t>
            </w:r>
            <w:r>
              <w:rPr>
                <w:rFonts w:ascii="標楷體" w:hAnsi="標楷體" w:cs="標楷體" w:eastAsia="標楷體"/>
                <w:szCs w:val="24"/>
              </w:rPr>
              <w:t>文康活動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ascii="標楷體" w:hAnsi="標楷體" w:cs="標楷體" w:eastAsia="標楷體"/>
                <w:szCs w:val="24"/>
              </w:rPr>
              <w:t>（三）廣達游於藝教師培訓。請有興趣的老師向我登記報名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8/10</w:t>
            </w:r>
            <w:r>
              <w:rPr>
                <w:rFonts w:ascii="標楷體" w:hAnsi="標楷體" w:cs="標楷體" w:eastAsia="標楷體"/>
                <w:szCs w:val="24"/>
              </w:rPr>
              <w:t>（四）廣達游於藝小尖兵培訓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8/25</w:t>
            </w:r>
            <w:r>
              <w:rPr>
                <w:rFonts w:ascii="標楷體" w:hAnsi="標楷體" w:cs="標楷體" w:eastAsia="標楷體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szCs w:val="24"/>
              </w:rPr>
              <w:t>8/28</w:t>
            </w:r>
            <w:r>
              <w:rPr>
                <w:rFonts w:ascii="標楷體" w:hAnsi="標楷體" w:cs="標楷體" w:eastAsia="標楷體"/>
                <w:szCs w:val="24"/>
              </w:rPr>
              <w:t>（一）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（二）備課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8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30</w:t>
            </w:r>
            <w:r>
              <w:rPr>
                <w:rFonts w:ascii="標楷體" w:hAnsi="標楷體" w:cs="標楷體" w:eastAsia="標楷體"/>
                <w:szCs w:val="24"/>
              </w:rPr>
              <w:t>雙語教育的核心與素養研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社會領域素養導向試題工作坊研習資料，請各位老師踴躍參加相關的研習，各科的試卷也可嘗試以素養導向來命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許潮英基金會陶笛班目前錄取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人，還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名額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開學時再開放讓一年級弱勢學生報名參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班級教室規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代理、代課教師、合理教師員額、鐘點教師、閩南語教學支援教師甄選，預計</w:t>
            </w:r>
            <w:r>
              <w:rPr>
                <w:rFonts w:eastAsia="標楷體" w:cs="標楷體" w:ascii="標楷體" w:hAnsi="標楷體"/>
                <w:szCs w:val="24"/>
              </w:rPr>
              <w:t>7/10</w:t>
            </w:r>
            <w:r>
              <w:rPr>
                <w:rFonts w:ascii="標楷體" w:hAnsi="標楷體" w:cs="標楷體" w:eastAsia="標楷體"/>
                <w:szCs w:val="24"/>
              </w:rPr>
              <w:t>（一）一招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二）二招、</w:t>
            </w: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三）三招、</w:t>
            </w:r>
            <w:r>
              <w:rPr>
                <w:rFonts w:eastAsia="標楷體" w:cs="標楷體" w:ascii="標楷體" w:hAnsi="標楷體"/>
                <w:szCs w:val="24"/>
              </w:rPr>
              <w:t>7/13</w:t>
            </w:r>
            <w:r>
              <w:rPr>
                <w:rFonts w:ascii="標楷體" w:hAnsi="標楷體" w:cs="標楷體" w:eastAsia="標楷體"/>
                <w:szCs w:val="24"/>
              </w:rPr>
              <w:t>（四）四招，請教評會委員勾選可以參加的場次，也請大家廣為宣傳及鼓勵親友報考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於校長室召開期末特教推行委員會，敬請特推會委員準時出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課後社團玩藝社（太鼓）下週一是最後一次上課，參加學生均已知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輔怡秀老師送來彌月蛋糕，請大家在會議結束後可到辦公室享用，分享喜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知資深同仁：敬愛的江榮華前校長已於日前逝世，家屬將於</w:t>
            </w: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（六）上午在桃園區殯葬服務中心為校長舉辦告別式，預計公祭時間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想前往前往參加公祭的同仁，請於近日與我聯繫，謝謝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學校內有多項工程進行，所以如有到校就會看到一些工人出入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幼兒園遊戲場已經要開始動工，請老師轉知學生不要靠近工區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勤學樓的樓梯就要開始動工，所以先提醒同仁暑假如要到勤學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，都要從啟學樓樓梯上去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走廊會留一半空間供大家行走至幼兒園。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連續四天的假期中，記得提醒孩子要特別注意玩水的安全事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幼兒園辛苦的努力，上週六成功地舉辦了幼兒園成果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與盧主任參加了一場很有感召力的雙語研習，講師是桃園人，同時也是師大助理教授。在研習中，我們深深體會到雙語教學可以落實於課程中。因此，我們決定邀請這位講師到學校來舉辦研習活動，並在下週歡迎大家一同參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蘆竹區語文競賽的得獎老師，以下為得獎名單：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18"/>
              <w:gridCol w:w="1275"/>
              <w:gridCol w:w="993"/>
              <w:gridCol w:w="1842"/>
              <w:gridCol w:w="3839"/>
            </w:tblGrid>
            <w:tr>
              <w:trPr>
                <w:trHeight w:val="468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語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競賽項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競賽組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腔調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個人複賽名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作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客家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字音字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海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盧美枝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客家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朗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社會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海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余錦屏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國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朗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許詩怡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  <w:szCs w:val="24"/>
                    </w:rPr>
                    <w:t>國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演說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教師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洪采婕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6-21T07:29:00Z</dcterms:modified>
  <cp:revision>531</cp:revision>
  <dc:subject/>
  <dc:title/>
</cp:coreProperties>
</file>