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74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成績表單皆已交回，謝謝大家配合，教務組接著印製獎狀與準備獎學金，星期五結業式頒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細檢視學務系統各項資料是否填寫完整，學生評語同步至學籍卡……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第六次課發會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今天的幫忙，社團成果展及羽球比賽已順利結束，也感謝大家這學期的協助與幫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會發下暑期育樂營通知單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早自修要進行兒童朝會與結業式，地點在禮堂進行，請各班於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分鐘聲響後至禮堂集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第二節大下課要進行資源回收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第三節大下課要進行掃具回收及體育器材回收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要進行導護抽籤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eastAsia="標楷體" w:cs="標楷體" w:ascii="標楷體" w:hAnsi="標楷體"/>
                <w:szCs w:val="24"/>
              </w:rPr>
              <w:t xml:space="preserve"> -1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課發會，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20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  <w:r>
              <w:rPr>
                <w:rFonts w:ascii="標楷體" w:hAnsi="標楷體" w:cs="標楷體" w:eastAsia="標楷體"/>
                <w:szCs w:val="24"/>
              </w:rPr>
              <w:t>期末校務會議，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5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英語社團檢討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00-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 xml:space="preserve">教師文康活動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位老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結業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7/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00-12:00</w:t>
            </w:r>
            <w:r>
              <w:rPr>
                <w:rFonts w:ascii="標楷體" w:hAnsi="標楷體" w:cs="標楷體" w:eastAsia="標楷體"/>
                <w:szCs w:val="24"/>
              </w:rPr>
              <w:t>路老師推廣高齡者交通安全知識計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行政減課順序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課，於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課發會通過減課順序。</w:t>
            </w:r>
          </w:p>
          <w:tbl>
            <w:tblPr>
              <w:tblW w:w="2800" w:type="pct"/>
              <w:jc w:val="left"/>
              <w:tblInd w:w="1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2103"/>
            </w:tblGrid>
            <w:tr>
              <w:trPr>
                <w:trHeight w:val="147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稱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減課順序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組長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）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主任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）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圖書管理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輔導教師（特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科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文教基金會、榮譽制度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輔導教師（特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營養早餐、課照業務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二、四年級導師將這兩年活動照片，在</w:t>
            </w: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（一）前燒成光碟或存至共用碟（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二、四年級活動照片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兼辦行政工作志願表會於課發會確認減課順序後發下，請老師於</w:t>
            </w: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6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00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前（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）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line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（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）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ei0324_mail@yahoo.com.tw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紙本亦可，請送至教導處盧主任。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hd w:fill="FFFFFF" w:val="clea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協助辦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PaGamO_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中文閱讀素養（以下簡稱軟體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hd w:fill="FFFFFF" w:val="clea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用率須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（需請學生登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PaGamO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提供之桃園市專屬帳號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hd w:fill="FFFFFF" w:val="clea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申請班級之學生全數需完成至少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篇文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hd w:fill="FFFFFF" w:val="clea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校需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1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前達成上述兩項規範，若有其中一項未達成，將以班級為單位收回分配之帳號。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開始檢核學生輔導資料，感謝多位導師已完成填寫。請尚未完成的夥伴在本週五下班前完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協助提醒報名參加暑期祖孫共學營的學生，依期程前往社區關懷據點活動中心參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將至，感謝所有同仁協助，讓輔導室的各項業務能順利推展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暑假將至，請各位老師離校前檢查教室、走廊是否門窗皆有關起來，電燈、電扇及各項電器用品請拔掉插頭，尤其擴音設備及板擦機，務必關掉開關（電腦電源除外），科任老師也請您一併檢查您常使用的科任教室，謝謝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卡請一律在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學生離校後交回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借用科任教室鑰匙也請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交回事務組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中若有回學校請務必避開施工點行走，上二樓請走啟學樓樓梯，以確保安全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暑假中博學樓屋頂動工會使用到吊車，所以請暑假有開車到校同仁先盡量停在前庭停車位。依據他吊車施工點會再通知大家更換停車處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這幾年對總務處的協助與包容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輔導室及學務組早上舉辦</w:t>
            </w:r>
            <w:r>
              <w:rPr>
                <w:rFonts w:ascii="標楷體" w:hAnsi="標楷體" w:cs="標楷體" w:eastAsia="標楷體"/>
                <w:szCs w:val="24"/>
              </w:rPr>
              <w:t>社團成果展及羽球比賽，十分</w:t>
            </w:r>
            <w:r>
              <w:rPr>
                <w:rFonts w:ascii="標楷體" w:hAnsi="標楷體" w:cs="標楷體" w:eastAsia="標楷體"/>
                <w:szCs w:val="24"/>
              </w:rPr>
              <w:t>精采</w:t>
            </w:r>
            <w:r>
              <w:rPr>
                <w:rFonts w:ascii="標楷體" w:hAnsi="標楷體" w:cs="標楷體" w:eastAsia="標楷體"/>
                <w:szCs w:val="24"/>
              </w:rPr>
              <w:t>、熱鬧</w:t>
            </w:r>
            <w:r>
              <w:rPr>
                <w:rFonts w:ascii="標楷體" w:hAnsi="標楷體" w:cs="標楷體" w:eastAsia="標楷體"/>
                <w:szCs w:val="24"/>
              </w:rPr>
              <w:t>，感謝大家的付出與用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週是學期末</w:t>
            </w:r>
            <w:r>
              <w:rPr>
                <w:rFonts w:ascii="標楷體" w:hAnsi="標楷體" w:cs="標楷體" w:eastAsia="標楷體"/>
                <w:szCs w:val="24"/>
              </w:rPr>
              <w:t>最後一週，這週還有很多事情需要處理</w:t>
            </w:r>
            <w:r>
              <w:rPr>
                <w:rFonts w:ascii="標楷體" w:hAnsi="標楷體" w:cs="標楷體" w:eastAsia="標楷體"/>
                <w:szCs w:val="24"/>
              </w:rPr>
              <w:t>，辛苦大家也</w:t>
            </w:r>
            <w:r>
              <w:rPr>
                <w:rFonts w:ascii="標楷體" w:hAnsi="標楷體" w:cs="標楷體" w:eastAsia="標楷體"/>
                <w:szCs w:val="24"/>
              </w:rPr>
              <w:t>感謝大家在教學與學校工作上的辛勤付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&#65306;00&#21069;&#65288;1&#65289;line&#65288;2&#65289;mail&#33267;mei0324_mail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6-29T03:29:00Z</dcterms:modified>
  <cp:revision>541</cp:revision>
  <dc:subject/>
  <dc:title/>
</cp:coreProperties>
</file>