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學習領域小組交回會議紀錄，領域召集人與成員資料待整理後會於群組公告，各領域研習參加人員請依據辦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作業優良名單請於明天下班前交回教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手語課程求協同教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學扶開班說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蘆竹區農會助學金申請單。近期是學生各項獎助學金辦理申請的高峰期，其中有些表單需班級導師協助填寫，感謝同仁幫忙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周一的地震演練考量正常化教學，請大家注意流程的順暢性。當天第一節有授課的老師，聽到警報後進行學生躲避及疏散指引，科任老師將學生帶到操場後由各班導師接手協助，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當日演練到第三階段即可。各小組組長也先幫我確認組員名單、防災演練帽子顏色及數量是否正確，各班導師之學生名冊於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預演時也要進行點名註記，演練完後放置各班保管於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當日再行使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進行了交通安全的各年段宣導活動，謝謝老師們的協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年級讀經志工及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年級生命志工（到校備課）開始入校喔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四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要進行正式的防震逃生演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老師持續宣導下課遊戲安全及梯間上下樓之安全提醒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體重視力複檢回條請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繳交回健康中心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特教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補助經費共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，國小補助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、幼兒園補助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，專業團隊入校時段安排會再給相關班級，屆時再請老師一同出席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下週開始，如未上課托請社團時間開始再來學校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，召開二個社群（科技教育、書法教學）規劃討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教學研習。地點：一樓會議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請準備毛筆、硯台、墊布，其餘物品學校會準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佈置費用每班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請老師請將收據或發票於今天（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交給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已安排研習：請大家記得報名研習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"/>
              <w:gridCol w:w="1168"/>
              <w:gridCol w:w="954"/>
              <w:gridCol w:w="4270"/>
              <w:gridCol w:w="1809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週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數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書法教學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科技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七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1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海洋教育研習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八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</w:t>
                  </w:r>
                  <w:r>
                    <w:rPr>
                      <w:rFonts w:eastAsia="標楷體" w:ascii="標楷體" w:hAnsi="標楷體"/>
                    </w:rPr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輔導研習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九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2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環境與生活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十二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/1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書法教學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協助填寫許潮英基金會陶笛班學童關懷紀錄表，於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下班前交給我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天文館一暨仁寶電腦一日活動，若各班有臨時取消不去的學生請明早一定要跟我確定。相關注意事項已經告知老師，預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szCs w:val="24"/>
              </w:rPr>
              <w:t>分發車，請老師在多加協助學生外出安全事宜。也請明天各班記得帶放災醫務包備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教師節相關實施計畫，今年活動需要請學生填寫感恩卡及點歌卡的部分我會再發到各班。預計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會進行教師節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這學期期初的特推會以及其他輔導相關會議預計在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校長室舉行，再請需與會的教師撥空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生香繪畫班如期開班，這學期招募到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位學生，上課時間是從下星期三下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開始第一次課程，會再發上課提醒單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發下家長代表大會通知信件，再請老師提醒學生星期五前將回條交回總務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已於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完成驗收，目前廠商還在收拾清潔，再請大家經過時留心腳步。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9-14T05:48:00Z</dcterms:modified>
  <cp:revision>591</cp:revision>
  <dc:subject/>
  <dc:title/>
</cp:coreProperties>
</file>