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394"/>
        <w:gridCol w:w="4977"/>
      </w:tblGrid>
      <w:tr>
        <w:trPr>
          <w:trHeight w:val="426" w:hRule="atLeast"/>
        </w:trPr>
        <w:tc>
          <w:tcPr>
            <w:tcW w:w="59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定期考察試卷標頭已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寄出，請同仁依照格式設計考卷，並請務必敘明清楚各題配分與各大題總分。試卷請於</w:t>
            </w: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（三）下班前交給教務組審卷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國中小教師素養導向優良教學示例到校分享計畫已上傳群組，有意申請者請洽教務組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「小桃子樂園網路徵文競賽」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期徵選活動，請上校網參閱計畫，請老師多鼓勵學生參加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老師協助宣導洗手工作要確實，若有打掃校內洗手台或廁所洗手台的負責班級，協助留意肥皂的補充－若使用完請到辦公室領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將進行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防災安全教育體驗活動（時間預計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開始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結束），學生進行跑關。如下表所示：</w:t>
            </w:r>
          </w:p>
          <w:tbl>
            <w:tblPr>
              <w:tblW w:w="9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445"/>
              <w:gridCol w:w="4351"/>
              <w:gridCol w:w="2458"/>
            </w:tblGrid>
            <w:tr>
              <w:trPr>
                <w:trHeight w:val="525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項次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項目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基本時數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講師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風火專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風火無情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認識火災與風災（基本知識）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模型屋展示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報案要領（實作）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30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鐘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/2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消防局專業師資）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震專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震天動地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避難要領：趴下、掩護、穩住（實作）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疏散要領：不推、不跑、不語（實作）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認識緊急避難包（實物展示）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居家安全空間確認、家具固定器具認識、防止家具及物品倒落、位移措施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30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鐘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/2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消防局專業師資）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救護專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妙手回春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心肺復甦術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CPR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實作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自動體外心臟電擊去顫器 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AED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實作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珍惜救災救護資源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30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鐘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/2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消防局專業師資）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應變專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即刻求生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大聲呼叫失火（實作）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逃生要領：向下逃生、低姿爬行、關門保命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實作）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停躺滾（實作）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30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鐘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/2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消防局專業師資）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會需要參與學生簽名，將於下周二給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各班協助接力完成簽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外遺失欄有一件小外套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一顆小皮球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胖胖小水壺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小兔子玩偶，請老師協助宣達，若有遺失相關物品的同學可以前來認領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教育局補助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萬元經費採購圖書，我會再傳相關表格給大家填寫，請大家照表格格式填寫完整，謝謝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0</w:t>
            </w:r>
            <w:r>
              <w:rPr>
                <w:rFonts w:ascii="標楷體" w:hAnsi="標楷體" w:cs="標楷體" w:eastAsia="標楷體"/>
                <w:szCs w:val="24"/>
              </w:rPr>
              <w:t xml:space="preserve">（五）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，請各班體位異常同學至三樓視聽教室集合，進行衛教宣導，</w:t>
            </w:r>
            <w:r>
              <w:rPr>
                <w:rFonts w:eastAsia="標楷體" w:cs="標楷體" w:ascii="標楷體" w:hAnsi="標楷體"/>
                <w:szCs w:val="24"/>
              </w:rPr>
              <w:t>10/23</w:t>
            </w:r>
            <w:r>
              <w:rPr>
                <w:rFonts w:ascii="標楷體" w:hAnsi="標楷體" w:cs="標楷體" w:eastAsia="標楷體"/>
                <w:szCs w:val="24"/>
              </w:rPr>
              <w:t>（一）上午第二節下課開始全校快走操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圈活動，請有興趣的教職同仁一同參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告</w:t>
            </w:r>
            <w:r>
              <w:rPr>
                <w:rFonts w:eastAsia="標楷體" w:cs="標楷體" w:ascii="標楷體" w:hAnsi="標楷體"/>
                <w:szCs w:val="24"/>
              </w:rPr>
              <w:t>11/7</w:t>
            </w:r>
            <w:r>
              <w:rPr>
                <w:rFonts w:ascii="標楷體" w:hAnsi="標楷體" w:cs="標楷體" w:eastAsia="標楷體"/>
                <w:szCs w:val="24"/>
              </w:rPr>
              <w:t>（二）進行二、三、五、六年級口腔檢查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輔導研習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  <w:r>
              <w:rPr>
                <w:rFonts w:ascii="標楷體" w:hAnsi="標楷體" w:cs="標楷體" w:eastAsia="標楷體"/>
                <w:szCs w:val="24"/>
              </w:rPr>
              <w:t>（日）二甲曾弈韋、四乙曾采婕參加答喙鼓比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十月份課程評鑑會議。地點：多功能教室。請淑品及怡玟二位老師參加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（三）下午由我帶四位參賽學生參加科學基本能力競賽，感謝怡玟老師協助訓練。參加學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六甲李昊恩、蔡沛穎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六乙趙晏臻、林立平，請導師提醒學生當天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到辦公室集合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植物染研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教育局補助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萬元經費採購圖書，請各班同仁協助推薦書目，要在</w:t>
            </w:r>
            <w:r>
              <w:rPr>
                <w:rFonts w:eastAsia="標楷體" w:cs="標楷體" w:ascii="標楷體" w:hAnsi="標楷體"/>
                <w:szCs w:val="24"/>
              </w:rPr>
              <w:t>10/31</w:t>
            </w:r>
            <w:r>
              <w:rPr>
                <w:rFonts w:ascii="標楷體" w:hAnsi="標楷體" w:cs="標楷體" w:eastAsia="標楷體"/>
                <w:szCs w:val="24"/>
              </w:rPr>
              <w:t>（二）前回傳承辦學校，詳細內容等討論完再請淑娟老師通知大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三角桌曆內容已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在群組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如果要調整版面或內容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請導師於本週五（</w:t>
            </w:r>
            <w:r>
              <w:rPr>
                <w:rFonts w:eastAsia="標楷體" w:cs="標楷體" w:ascii="標楷體" w:hAnsi="標楷體"/>
                <w:szCs w:val="24"/>
              </w:rPr>
              <w:t>10/20</w:t>
            </w:r>
            <w:r>
              <w:rPr>
                <w:rFonts w:ascii="標楷體" w:hAnsi="標楷體" w:cs="標楷體" w:eastAsia="標楷體"/>
                <w:szCs w:val="24"/>
              </w:rPr>
              <w:t>）下班前告知，預計下週一回傳資料給廠商印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份活動預告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環境教育研習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書法教學研習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8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親職教育專題講座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社群期中心得交流分享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至今已一個多月，各班級應已完成學生逐年檢查表的填寫與檢視。請大家把班級的逐年檢查表送回輔導室，我再統一放回輔導資料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的研習還希望有空的老師共同參與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專輔老師有需要到各班宣導的業務工作、所以下星期專輔周老師會親自詢問各班老師方便入班宣導的時間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再麻煩老師撥個空想想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好方便老師安排時間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感謝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建置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家長會群組的完整性，會私賴一甲、三甲、五甲導師協助，再請幫忙。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的碳足跡研習主要出於環保局局長的期望，他希望學生透過午餐食材的來源來更深入地瞭解午餐食材的碳足跡。在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份，我們將共同進行研究本校一週的午餐食材的碳足跡。同時，我們也期望老師們能夠深入了解這個議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10-19T02:31:00Z</dcterms:modified>
  <cp:revision>642</cp:revision>
  <dc:subject/>
  <dc:title/>
</cp:coreProperties>
</file>