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394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期中考時間：</w:t>
            </w: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&amp;11/1</w:t>
            </w:r>
            <w:r>
              <w:rPr>
                <w:rFonts w:ascii="標楷體" w:hAnsi="標楷體" w:cs="標楷體" w:eastAsia="標楷體"/>
                <w:szCs w:val="24"/>
              </w:rPr>
              <w:t>（三）。試卷標頭今天會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寄出，請同仁依照設計考卷，並請務必敘明清楚各題配分與各大題總分。試卷請於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三）下班前交給教務組審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研習、學生活動、獎助學金……等公文，請自行上校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導處查閱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進行書包檢測－本次抽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位學生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書包超重。今日已發下檢測超重通知單，並於明天第一大節下課進行複檢；各班檢測合格學生再請老師協助發下獎勵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榮譽點數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及圖書閱讀記錄單佳作，於下週二兒童朝會進行頒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因應衛生福利部國民健康署進行菸害防制實地考評，請學校落實禁菸管理及環境清潔來函說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禁菸場所文宣請各班導師協助張貼，並就畫線重點部分進行宣導轉知學生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行事預告－</w:t>
            </w: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（三）第一大節進行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年級正確用藥宣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為最後一次游泳教學，會進行檢測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上週傾倒的樹已聯絡廠商，已經到校處理，恢復正常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出納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位導師好，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的註冊費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聯繳費單收齊後請交給我。如果有學生未交繳費單，請導師協助詢問繳費狀況，如果繳費單遺失但確定有繳費可以跟我說，我再用後台各別查詢繳費狀況，謝謝！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蘆竹園地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暑假生活、中秋佳節、感謝師恩或不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（五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2-01-01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為流感疫苗施打，星期二早上會先發下施打單，請各位老師要施打前發下單張，當日有施打的教師同仁同意書也會一併發下，施打時請帶施打單張及健保卡進行流感疫苗施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衛生所可能會來抽查學生洗手，請低年級導師協助提醒學生洗手步驟、洗手時機及秒數，近期健康中心也會不定時抽查學生洗手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海洋教育研習，地點：會議室。請還沒有報名的老師上網報名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說課、觀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操場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健康與體育林冠良老師　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六年甲班學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說課、觀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自然教室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三年甲班導師李易儒老師　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年甲班學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輔導研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「推動中小學數位學習精進方案」國民中小學數位內容與教學軟體實施計畫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有需要採購數位內容與教學軟體的老師請於本週五（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）下班前提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製作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三角桌曆，請各班導師於</w:t>
            </w:r>
            <w:r>
              <w:rPr>
                <w:rFonts w:eastAsia="標楷體" w:cs="標楷體" w:ascii="標楷體" w:hAnsi="標楷體"/>
                <w:szCs w:val="24"/>
              </w:rPr>
              <w:t>10/11</w:t>
            </w:r>
            <w:r>
              <w:rPr>
                <w:rFonts w:ascii="標楷體" w:hAnsi="標楷體" w:cs="標楷體" w:eastAsia="標楷體"/>
                <w:szCs w:val="24"/>
              </w:rPr>
              <w:t>（三）下班前將班級活動或學生作品照片存在共用碟</w:t>
            </w:r>
            <w:r>
              <w:rPr>
                <w:rFonts w:eastAsia="標楷體" w:cs="標楷體" w:ascii="標楷體" w:hAnsi="標楷體"/>
                <w:szCs w:val="24"/>
              </w:rPr>
              <w:t>/01.</w:t>
            </w:r>
            <w:r>
              <w:rPr>
                <w:rFonts w:ascii="標楷體" w:hAnsi="標楷體" w:cs="標楷體" w:eastAsia="標楷體"/>
                <w:szCs w:val="24"/>
              </w:rPr>
              <w:t>教導處</w:t>
            </w:r>
            <w:r>
              <w:rPr>
                <w:rFonts w:eastAsia="標楷體" w:cs="標楷體" w:ascii="標楷體" w:hAnsi="標楷體"/>
                <w:szCs w:val="24"/>
              </w:rPr>
              <w:t>/113</w:t>
            </w:r>
            <w:r>
              <w:rPr>
                <w:rFonts w:ascii="標楷體" w:hAnsi="標楷體" w:cs="標楷體" w:eastAsia="標楷體"/>
                <w:szCs w:val="24"/>
              </w:rPr>
              <w:t>年三角桌曆照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班照片區，張數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為限。本週五（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）會將資料傳送給印刷廠排版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有收到幾位老師提出的認輔提報單，會請專輔導師協助輔導工作，但也請老師多加留意這幾位學生平常的學習、人際等狀況或是一些突發的狀況反應，都可以提供訊息給專輔老師能更快認識學生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雖然戶外教育已經辦完，但目前還在申請補助款，要等款項撥入才能進行學生的退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星期</w:t>
            </w: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的輔導研習請老師記得報名參加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車場樹木傾倒已經處理完畢，如果有因颱風造成的損害再請通報總務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次轉知警衛提醒，麻煩各班老師協助宣導：家長接送孩子時，車輛請停放路邊，不要直接停在校門口，除了會阻擋校內人車出入外，也會擋住警衛視線，影響警衛執勤。感謝大家幫忙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等我們將有海洋教育研習，講師專長於海洋教案設計。近年來，海洋議題變得越來越重要，誠摯歡迎各位老師一同參加這個研習，以更深入地了解這個議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10-12T02:28:00Z</dcterms:modified>
  <cp:revision>626</cp:revision>
  <dc:subject/>
  <dc:title/>
</cp:coreProperties>
</file>