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394"/>
        <w:gridCol w:w="4977"/>
      </w:tblGrid>
      <w:tr>
        <w:trPr>
          <w:trHeight w:val="426" w:hRule="atLeast"/>
        </w:trPr>
        <w:tc>
          <w:tcPr>
            <w:tcW w:w="59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結束，大家辛苦了，接下來是成績處理的工作。雲端學務系統輸入成績後記得儲存並按提交。成績結算只有在學期成績才需進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期中考班級成績統計表及優良名單紙本請在</w:t>
            </w:r>
            <w:r>
              <w:rPr>
                <w:rFonts w:eastAsia="標楷體" w:cs="標楷體" w:ascii="標楷體" w:hAnsi="標楷體"/>
                <w:szCs w:val="24"/>
              </w:rPr>
              <w:t>11/8</w:t>
            </w:r>
            <w:r>
              <w:rPr>
                <w:rFonts w:ascii="標楷體" w:hAnsi="標楷體" w:cs="標楷體" w:eastAsia="標楷體"/>
                <w:szCs w:val="24"/>
              </w:rPr>
              <w:t>（三）下班前交回教務組，成績優良名單電子檔另請回傳；預計</w:t>
            </w:r>
            <w:r>
              <w:rPr>
                <w:rFonts w:eastAsia="標楷體" w:cs="標楷體" w:ascii="標楷體" w:hAnsi="標楷體"/>
                <w:szCs w:val="24"/>
              </w:rPr>
              <w:t>11/14</w:t>
            </w:r>
            <w:r>
              <w:rPr>
                <w:rFonts w:ascii="標楷體" w:hAnsi="標楷體" w:cs="標楷體" w:eastAsia="標楷體"/>
                <w:szCs w:val="24"/>
              </w:rPr>
              <w:t>（二）學生朝會進行頒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六年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位學生參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度國小科學基本能力競賽，初賽通過，下星期三將再參加決賽，感謝陳怡玟老師指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後召開課發會，審議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校內語文競賽計畫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二兒朝會進行頒獎：六乙趙晏臻同學參加</w:t>
            </w:r>
            <w:r>
              <w:rPr>
                <w:rFonts w:eastAsia="標楷體" w:cs="標楷體" w:ascii="標楷體" w:hAnsi="標楷體"/>
                <w:szCs w:val="24"/>
              </w:rPr>
              <w:t>2023</w:t>
            </w:r>
            <w:r>
              <w:rPr>
                <w:rFonts w:ascii="標楷體" w:hAnsi="標楷體" w:cs="標楷體" w:eastAsia="標楷體"/>
                <w:szCs w:val="24"/>
              </w:rPr>
              <w:t>盧竹森有繪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高年級優選獎勵金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重申本校嚴禁攜帶「蘿蔔刀」到校園玩耍，請老師們協助宣導嚴禁此類危險玩具或危險物品帶到學校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會進行五年級游泳教學（市府補助款）退費，屆時會通知老師；利用下課時間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再委請導師協助請學生將聯絡簿，帶至辦公室進行退費事宜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門口大王椰子樹，樹葉搖搖欲墜，請大家小心留意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健康中心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健康體位衛教表請各位老師協助公告於公布欄，</w:t>
            </w: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健康體位不良同學，有製作個別衛教單張，請給家長知悉。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全校快走活動，操場內以打籃球為主，其餘球類運動或其他活動請至操場周邊進行，請注意跑道內仍有師生在進行快走活動</w:t>
            </w: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跑道為跑步專用；</w:t>
            </w:r>
            <w:r>
              <w:rPr>
                <w:rFonts w:eastAsia="標楷體" w:cs="標楷體" w:ascii="標楷體" w:hAnsi="標楷體"/>
                <w:szCs w:val="24"/>
              </w:rPr>
              <w:t>4-6</w:t>
            </w:r>
            <w:r>
              <w:rPr>
                <w:rFonts w:ascii="標楷體" w:hAnsi="標楷體" w:cs="標楷體" w:eastAsia="標楷體"/>
                <w:szCs w:val="24"/>
              </w:rPr>
              <w:t xml:space="preserve">跑道為快走專用。 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</w:t>
            </w:r>
            <w:r>
              <w:rPr>
                <w:rFonts w:ascii="標楷體" w:hAnsi="標楷體" w:cs="標楷體" w:eastAsia="標楷體"/>
                <w:szCs w:val="24"/>
              </w:rPr>
              <w:t>為午餐訪視，中午協助盛裝之同學請將髮帽及圍裙正確穿戴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1/7 </w:t>
            </w:r>
            <w:r>
              <w:rPr>
                <w:rFonts w:ascii="標楷體" w:hAnsi="標楷體" w:cs="標楷體" w:eastAsia="標楷體"/>
                <w:szCs w:val="24"/>
              </w:rPr>
              <w:t>為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的口腔檢查，近期會公告檢查順序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大家協助萬聖節活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恭喜六甲李昊恩、蔡沛穎、六乙林立平、趙晏臻四位小朋友參加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度科學基本能力競賽進入決賽，感謝怡玟老師協助訓練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01</w:t>
            </w:r>
            <w:r>
              <w:rPr>
                <w:rFonts w:ascii="標楷體" w:hAnsi="標楷體" w:cs="標楷體" w:eastAsia="標楷體"/>
                <w:szCs w:val="24"/>
              </w:rPr>
              <w:t>（三）教師午會後召開課發會，討論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語文競賽實施辦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04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在地學實地踏查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0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碳足跡研習，請老師記得報名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08</w:t>
            </w:r>
            <w:r>
              <w:rPr>
                <w:rFonts w:ascii="標楷體" w:hAnsi="標楷體" w:cs="標楷體" w:eastAsia="標楷體"/>
                <w:szCs w:val="24"/>
              </w:rPr>
              <w:t>（三）下午請鴻昇帶四位參賽學生參加科學基本能力競賽決賽，感謝怡玟老師協助訓練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地點：林森國小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有意願參加「桃園市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閩華雙聲帶教學計畫」的老師，請於下週三（</w:t>
            </w:r>
            <w:r>
              <w:rPr>
                <w:rFonts w:eastAsia="標楷體" w:cs="標楷體" w:ascii="標楷體" w:hAnsi="標楷體"/>
                <w:szCs w:val="24"/>
              </w:rPr>
              <w:t>11/8</w:t>
            </w:r>
            <w:r>
              <w:rPr>
                <w:rFonts w:ascii="標楷體" w:hAnsi="標楷體" w:cs="標楷體" w:eastAsia="標楷體"/>
                <w:szCs w:val="24"/>
              </w:rPr>
              <w:t>）下班前告知我，我再提出申請計畫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部分：具備閩南語文能力，對閩南語文傳承有興趣及意願之國民小學現職教師，錄取</w:t>
            </w:r>
            <w:r>
              <w:rPr>
                <w:rFonts w:eastAsia="標楷體" w:cs="標楷體" w:ascii="標楷體" w:hAnsi="標楷體"/>
                <w:szCs w:val="24"/>
              </w:rPr>
              <w:t>750</w:t>
            </w:r>
            <w:r>
              <w:rPr>
                <w:rFonts w:ascii="標楷體" w:hAnsi="標楷體" w:cs="標楷體" w:eastAsia="標楷體"/>
                <w:szCs w:val="24"/>
              </w:rPr>
              <w:t>名為上限（含正式、代理及代課教師，以通過閩南語文各級別認證者為優先），以學校為單位提出申請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期程：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方式：每週至少擇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非本土語課程（領域不限），教師於課堂中以閩華雙聲帶的方式進行教學及溝通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希望種籽行善協會捐贈運動鞋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雙，請學生今天（</w:t>
            </w:r>
            <w:r>
              <w:rPr>
                <w:rFonts w:eastAsia="標楷體" w:cs="標楷體" w:ascii="標楷體" w:hAnsi="標楷體"/>
                <w:szCs w:val="24"/>
              </w:rPr>
              <w:t>11/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到會議室試穿運動鞋及畫感謝卡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</w:t>
            </w:r>
            <w:r>
              <w:rPr>
                <w:rFonts w:eastAsia="標楷體" w:cs="標楷體" w:ascii="標楷體" w:hAnsi="標楷體"/>
                <w:szCs w:val="24"/>
              </w:rPr>
              <w:t>11/18</w:t>
            </w:r>
            <w:r>
              <w:rPr>
                <w:rFonts w:ascii="標楷體" w:hAnsi="標楷體" w:cs="標楷體" w:eastAsia="標楷體"/>
                <w:szCs w:val="24"/>
              </w:rPr>
              <w:t>親職教育講座通知單請老師協助發下給學生帶回，如有要參加再將回條交回輔導室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謝謝！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8</w:t>
            </w:r>
            <w:r>
              <w:rPr>
                <w:rFonts w:ascii="標楷體" w:hAnsi="標楷體" w:cs="標楷體" w:eastAsia="標楷體"/>
                <w:szCs w:val="24"/>
              </w:rPr>
              <w:t>親職教育講座屬家庭教育，研習系統已經放上，可以幫老師您安排當天工作，請有空的老師可以報名參加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障宣導影片和性別平等影片連結已經給老師，再麻煩老師利用時間撥給學生欣賞！也許影片有些孩子已看過，但重要的是請麻煩與學生討論其中的意涵。再請將觀賞照片放在指定的共用碟資料匣上，謝謝！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星期三第一節的正向心理自殺防治宣導，因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之前有聽過類似的講座，所以這次安排由四、五年級。地點在視聽教室，再麻煩老師第一節課帶學生至視聽教室集合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在</w:t>
            </w:r>
            <w:r>
              <w:rPr>
                <w:rFonts w:eastAsia="標楷體" w:cs="標楷體" w:ascii="標楷體" w:hAnsi="標楷體"/>
                <w:szCs w:val="24"/>
              </w:rPr>
              <w:t>11/3</w:t>
            </w:r>
            <w:r>
              <w:rPr>
                <w:rFonts w:ascii="標楷體" w:hAnsi="標楷體" w:cs="標楷體" w:eastAsia="標楷體"/>
                <w:szCs w:val="24"/>
              </w:rPr>
              <w:t>（五）下班前將班級的冷氣袋、遙控器、冷氣卡、冷氣使用原則卡，一併交回總務處，謝謝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淑娟老師在假日前來學校整理課外讀物書目，昨日已確認定案送出。非常感謝她的辛勞，同時也感謝怡玟老師協助指導學生參與校外競賽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定期考查已經結束，這項考查的目的是確保學生是否達到預期的學習目標，與評鑑也有相關性。每位老師都是課程的引領者，請確保自己對授課內容有良好的掌握，同時關注學生的學習進展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三將舉行碳足跡研習，我們榮幸地成為全市試辦的舉辦學校，並邀請了大華國小的老師參加。這次試辦是兩校共同合作的成果，我們熱烈歡迎大家踴躍參加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導師協助宣導，請學生避免攜帶與學習無關的物品和玩具到學校，但學習用具，如美工刀和剪刀等，請老師們指導學生正確使用方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3-01-05T09:40:00Z</cp:lastPrinted>
  <dcterms:modified xsi:type="dcterms:W3CDTF">2023-11-02T06:36:00Z</dcterms:modified>
  <cp:revision>656</cp:revision>
  <dc:subject/>
  <dc:title/>
</cp:coreProperties>
</file>