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394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班級成績統計表及優良名單紙本請在今天下班前交回教務組，成績優良名單電子檔另請回傳；預定下星期學生朝會頒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順宮愛心會補助清寒學子補助款，導師有意為班級弱勢生申請請洽教務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文件需敘寫薦舉緣由，謝謝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校內語文競賽實施計畫（附件三評審分配表後補），請大家詳閱。報名表請於</w:t>
            </w:r>
            <w:r>
              <w:rPr>
                <w:rFonts w:eastAsia="標楷體" w:cs="標楷體" w:ascii="標楷體" w:hAnsi="標楷體"/>
                <w:szCs w:val="24"/>
              </w:rPr>
              <w:t>11/20</w:t>
            </w:r>
            <w:r>
              <w:rPr>
                <w:rFonts w:ascii="標楷體" w:hAnsi="標楷體" w:cs="標楷體" w:eastAsia="標楷體"/>
                <w:szCs w:val="24"/>
              </w:rPr>
              <w:t>（一）下班前交回教務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後召開課發會，審議定期考察與期末嘉慧獎學金是否增加頒獎人數乙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轉達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國小領域召集人研習時間表已公告，請各領域召集人留意研習時間。研習如排在星期六可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內申請補休，補修當天課務得排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助學金、學藝活動與競賽、教學研習，請自行上校網查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班級導師協助安排星期五晨光時間進行班級讀報活動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轉知財團法人中華民國兒童福利聯盟文教基金會－《襪！我們不一樣》反霸凌月活動，呼籲全民關心校園霸凌議題。敬邀師生參與《襪！我們不一樣》反霸凌月活動，活動辦法：</w:t>
            </w:r>
            <w:r>
              <w:rPr>
                <w:rFonts w:eastAsia="標楷體" w:cs="標楷體" w:ascii="標楷體" w:hAnsi="標楷體"/>
                <w:szCs w:val="24"/>
              </w:rPr>
              <w:t>http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//reurl.cc/MXArDp</w:t>
            </w:r>
            <w:r>
              <w:rPr>
                <w:rFonts w:ascii="標楷體" w:hAnsi="標楷體" w:cs="標楷體" w:eastAsia="標楷體"/>
                <w:szCs w:val="24"/>
              </w:rPr>
              <w:t>，參與本活動並回填表單：</w:t>
            </w:r>
            <w:r>
              <w:rPr>
                <w:rFonts w:eastAsia="標楷體" w:cs="標楷體" w:ascii="標楷體" w:hAnsi="標楷體"/>
                <w:szCs w:val="24"/>
              </w:rPr>
              <w:t>http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//reurl.cc/RyjLme</w:t>
            </w:r>
            <w:r>
              <w:rPr>
                <w:rFonts w:ascii="標楷體" w:hAnsi="標楷體" w:cs="標楷體" w:eastAsia="標楷體"/>
                <w:szCs w:val="24"/>
              </w:rPr>
              <w:t>，即會將貴校參與本活動之圖文發布至本會臉書粉絲專頁，並贈送限量反霸凌宣導品予參與師生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日常見校園中有掉在地上的口罩，煩請老師宣導轉知學生拔下口罩妥善保管，校園中若看見垃圾養成隨手撿拾的好習慣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榮譽點數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點數請各班導師統計到</w:t>
            </w: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，我會發禮物給名單上可換禮物的同學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複診回條請於</w:t>
            </w: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前收齊繳回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度寒假愛心午餐調查，今年起為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元餐卷兌換，請由導師評估，非家長意願填寫，謝謝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08</w:t>
            </w:r>
            <w:r>
              <w:rPr>
                <w:rFonts w:ascii="標楷體" w:hAnsi="標楷體" w:cs="標楷體" w:eastAsia="標楷體"/>
                <w:szCs w:val="24"/>
              </w:rPr>
              <w:t>（三）午會後召開課發會，討論定期考查獎勵人數是否要依班級學生人數增加獎勵名額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0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碳足跡研習，請老師記得報名研習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08</w:t>
            </w:r>
            <w:r>
              <w:rPr>
                <w:rFonts w:ascii="標楷體" w:hAnsi="標楷體" w:cs="標楷體" w:eastAsia="標楷體"/>
                <w:szCs w:val="24"/>
              </w:rPr>
              <w:t>（三）下午請鴻昇帶四位參賽學生參加科學基本能力競賽決賽，感謝怡玟老師協助訓練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  <w:r>
              <w:rPr>
                <w:rFonts w:ascii="標楷體" w:hAnsi="標楷體" w:cs="標楷體" w:eastAsia="標楷體"/>
                <w:szCs w:val="24"/>
              </w:rPr>
              <w:t>（一）二場環保署環境教育課程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－五年級－</w:t>
            </w:r>
            <w:r>
              <w:rPr>
                <w:rFonts w:eastAsia="標楷體" w:cs="標楷體" w:ascii="標楷體" w:hAnsi="標楷體"/>
                <w:szCs w:val="24"/>
              </w:rPr>
              <w:t>EARTH</w:t>
            </w:r>
            <w:r>
              <w:rPr>
                <w:rFonts w:ascii="標楷體" w:hAnsi="標楷體" w:cs="標楷體" w:eastAsia="標楷體"/>
                <w:szCs w:val="24"/>
              </w:rPr>
              <w:t>英雄聯盟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三年級－邁向全民綠生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書法教學研習，請老師記得報名研習。當天開完教師午會再開始研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6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說課、觀課－四年甲班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四年甲班導師鍾依帆老師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四年甲班學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社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7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說課、觀課－二年甲班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二年甲班導師林佳頴老師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二年甲班學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生活課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關「推動中小學數位學習精進方案」計畫一案，每校須於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前完成所有教師數位學習工作坊（一）及（二）研習，請尚未參加的老師參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或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的研習，讓完成率達到百分之百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意願參加「桃園市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閩華雙聲帶教學計畫」的老師，請於今天（</w:t>
            </w:r>
            <w:r>
              <w:rPr>
                <w:rFonts w:eastAsia="標楷體" w:cs="標楷體" w:ascii="標楷體" w:hAnsi="標楷體"/>
                <w:szCs w:val="24"/>
              </w:rPr>
              <w:t>11/8</w:t>
            </w:r>
            <w:r>
              <w:rPr>
                <w:rFonts w:ascii="標楷體" w:hAnsi="標楷體" w:cs="標楷體" w:eastAsia="標楷體"/>
                <w:szCs w:val="24"/>
              </w:rPr>
              <w:t>）下班前告知我，我再提出申請計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桃園市市長盃小桃子英數競賽活動報名至</w:t>
            </w:r>
            <w:r>
              <w:rPr>
                <w:rFonts w:eastAsia="標楷體" w:cs="標楷體" w:ascii="標楷體" w:hAnsi="標楷體"/>
                <w:szCs w:val="24"/>
              </w:rPr>
              <w:t>11/17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止，請高年級要報名的學生於下週四（</w:t>
            </w:r>
            <w:r>
              <w:rPr>
                <w:rFonts w:eastAsia="標楷體" w:cs="標楷體" w:ascii="標楷體" w:hAnsi="標楷體"/>
                <w:szCs w:val="24"/>
              </w:rPr>
              <w:t>11/16</w:t>
            </w:r>
            <w:r>
              <w:rPr>
                <w:rFonts w:ascii="標楷體" w:hAnsi="標楷體" w:cs="標楷體" w:eastAsia="標楷體"/>
                <w:szCs w:val="24"/>
              </w:rPr>
              <w:t>）下班前找我或是鴻昇老師報名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年的教師團體大合照以及畢業生畢業照的拍攝時間預定於</w:t>
            </w:r>
            <w:r>
              <w:rPr>
                <w:rFonts w:eastAsia="標楷體" w:cs="標楷體" w:ascii="標楷體" w:hAnsi="標楷體"/>
                <w:szCs w:val="24"/>
              </w:rPr>
              <w:t>12/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進行拍攝，請當天各位老師一定要到場參加。六年級學生當天也要拍攝個人證件照及學生生活照，請老師預先提醒學生。如果老師要拍證件照，也是在會議室拍攝，今年價格也是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戶外教育退費，下星期會送到各班，再麻煩老師轉發給學生帶回並協助通知單黏貼在學生聯絡簿上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老師幫忙，教室裡如果人數少就不需將全間教室電燈都打開，以節約能源，也請老師們宣導適度、適量開燈，感謝大家幫忙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11-10T02:25:00Z</dcterms:modified>
  <cp:revision>662</cp:revision>
  <dc:subject/>
  <dc:title/>
</cp:coreProperties>
</file>