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977"/>
      </w:tblGrid>
      <w:tr>
        <w:trPr>
          <w:trHeight w:val="426" w:hRule="atLeast"/>
        </w:trPr>
        <w:tc>
          <w:tcPr>
            <w:tcW w:w="6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語文競賽第一階段於</w:t>
            </w:r>
            <w:r>
              <w:rPr>
                <w:rFonts w:eastAsia="標楷體" w:cs="標楷體" w:ascii="標楷體" w:hAnsi="標楷體"/>
                <w:szCs w:val="24"/>
              </w:rPr>
              <w:t>12/4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/8</w:t>
            </w:r>
            <w:r>
              <w:rPr>
                <w:rFonts w:ascii="標楷體" w:hAnsi="標楷體" w:cs="標楷體" w:eastAsia="標楷體"/>
                <w:szCs w:val="24"/>
              </w:rPr>
              <w:t>辦理，請各班導師協助，務必告知班級參賽學生各比賽項目相關辦法與規定並予以訓練指導，以讓選手有基本能力參賽，並請所有老師留意您擔任語文競賽評審項目的時間及地點；另外有關閩南語朗讀與情境式演說，教務組已提供參賽學生題目與錄音檔，告知學生除自主練習外可另行找陳麗美老師指導，閩南語朗讀篇目已給學生，錄音檔已給班級導師，請協助轉傳給家長以讓選手多加練習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讀報教育補助至</w:t>
            </w:r>
            <w:r>
              <w:rPr>
                <w:rFonts w:eastAsia="標楷體" w:cs="標楷體" w:ascii="標楷體" w:hAnsi="標楷體"/>
                <w:szCs w:val="24"/>
              </w:rPr>
              <w:t>12/3</w:t>
            </w:r>
            <w:r>
              <w:rPr>
                <w:rFonts w:ascii="標楷體" w:hAnsi="標楷體" w:cs="標楷體" w:eastAsia="標楷體"/>
                <w:szCs w:val="24"/>
              </w:rPr>
              <w:t>，請導師在</w:t>
            </w:r>
            <w:r>
              <w:rPr>
                <w:rFonts w:eastAsia="標楷體" w:cs="標楷體" w:ascii="標楷體" w:hAnsi="標楷體"/>
                <w:szCs w:val="24"/>
              </w:rPr>
              <w:t>12/1</w:t>
            </w:r>
            <w:r>
              <w:rPr>
                <w:rFonts w:ascii="標楷體" w:hAnsi="標楷體" w:cs="標楷體" w:eastAsia="標楷體"/>
                <w:szCs w:val="24"/>
              </w:rPr>
              <w:t>（五）下班前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兩張班級讀報教育活動照片，照片檔名請修改為活動說明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星期教師午會後預定召開學年會議，討論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作文書寫篇數，另召開領域教學研究會議，主題－教科書使用檢討與審查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已寄出簡阿束孝行獎推薦表至導師信箱，請各班進行薦選，最晚請於</w:t>
            </w:r>
            <w:r>
              <w:rPr>
                <w:rFonts w:eastAsia="標楷體" w:cs="標楷體" w:ascii="標楷體" w:hAnsi="標楷體"/>
                <w:szCs w:val="24"/>
              </w:rPr>
              <w:t>12/8</w:t>
            </w:r>
            <w:r>
              <w:rPr>
                <w:rFonts w:ascii="標楷體" w:hAnsi="標楷體" w:cs="標楷體" w:eastAsia="標楷體"/>
                <w:szCs w:val="24"/>
              </w:rPr>
              <w:t>（五）下班前將推薦表及照片回傳學務組信箱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三下午有「人權法治－兩公約教育研習」請教職員工別忘記報名研習，本次由詩怡主任主講－請大家把握此次參訓機會，就可不必再自行上相關網站，進行該議題之研習課程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有打掃洗手台之班級別忘記肥皂補充，洗手台下方也別忘記打掃，再次感謝導師們悉心的指導班級整潔活動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門口大王椰子樹樹葉掉落情況已經處理好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圖輸出影印機、辦公室護貝機故障中，會再請廠商查修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中心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7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/30</w:t>
            </w:r>
            <w:r>
              <w:rPr>
                <w:rFonts w:ascii="標楷體" w:hAnsi="標楷體" w:cs="標楷體" w:eastAsia="標楷體"/>
                <w:szCs w:val="24"/>
              </w:rPr>
              <w:t>為聖誕大餐票選，請老師</w:t>
            </w:r>
            <w:r>
              <w:rPr>
                <w:rFonts w:eastAsia="標楷體" w:cs="標楷體" w:ascii="標楷體" w:hAnsi="標楷體"/>
                <w:szCs w:val="24"/>
              </w:rPr>
              <w:t>11/30</w:t>
            </w:r>
            <w:r>
              <w:rPr>
                <w:rFonts w:ascii="標楷體" w:hAnsi="標楷體" w:cs="標楷體" w:eastAsia="標楷體"/>
                <w:szCs w:val="24"/>
              </w:rPr>
              <w:t>中午前帶班至大辦公室前選擇餐點，票選最高於</w:t>
            </w:r>
            <w:r>
              <w:rPr>
                <w:rFonts w:eastAsia="標楷體" w:cs="標楷體" w:ascii="標楷體" w:hAnsi="標楷體"/>
                <w:szCs w:val="24"/>
              </w:rPr>
              <w:t>12/20</w:t>
            </w:r>
            <w:r>
              <w:rPr>
                <w:rFonts w:ascii="標楷體" w:hAnsi="標楷體" w:cs="標楷體" w:eastAsia="標楷體"/>
                <w:szCs w:val="24"/>
              </w:rPr>
              <w:t xml:space="preserve">（三）供應。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健康檢查及其他年級牙齒就診回條，請導師協助提醒家長代學童看診。 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有兩例腸病毒案例，由於學校人口不多，互相接觸機率大，請近期各班進行全面性消毒以及宣導正確勤洗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必要時戴口罩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在</w:t>
            </w:r>
            <w:r>
              <w:rPr>
                <w:rFonts w:eastAsia="標楷體" w:cs="標楷體" w:ascii="標楷體" w:hAnsi="標楷體"/>
                <w:szCs w:val="24"/>
              </w:rPr>
              <w:t>11/30</w:t>
            </w:r>
            <w:r>
              <w:rPr>
                <w:rFonts w:ascii="標楷體" w:hAnsi="標楷體" w:cs="標楷體" w:eastAsia="標楷體"/>
                <w:szCs w:val="24"/>
              </w:rPr>
              <w:t>（四）下班前，交閱讀單佳作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張及閱讀存摺滿百點名單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恭喜六年級四位學生參加科學基本能力競賽決賽，榮獲銅牌獎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下午教師午會後，召開科技教育社群及書法教學社群期中心得分享會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消防研習，請老師記得報名研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在地學實地踏查。有意願參加的同仁請於今天（</w:t>
            </w:r>
            <w:r>
              <w:rPr>
                <w:rFonts w:eastAsia="標楷體" w:cs="標楷體" w:ascii="標楷體" w:hAnsi="標楷體"/>
                <w:szCs w:val="24"/>
              </w:rPr>
              <w:t>11/2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班前找我報名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創客生活課程評鑑會議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3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說課、觀課－四年甲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四年甲班導師鍾依帆老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四年甲班學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：社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0" w:name="_Hlk151365853"/>
            <w:bookmarkEnd w:id="0"/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（六）英語讀者劇場比賽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1" w:name="_Hlk151357415"/>
            <w:bookmarkEnd w:id="1"/>
            <w:r>
              <w:rPr>
                <w:rFonts w:eastAsia="標楷體" w:cs="標楷體" w:ascii="標楷體" w:hAnsi="標楷體"/>
                <w:szCs w:val="24"/>
              </w:rPr>
              <w:t>12/0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）四位六年級學生至同德國中領獎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2" w:name="_Hlk151365853"/>
            <w:bookmarkStart w:id="3" w:name="_Hlk151357415"/>
            <w:bookmarkEnd w:id="2"/>
            <w:bookmarkEnd w:id="3"/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份活動預告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六）英語讀者劇場比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）四位六年級學生至同德國中領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三）在地化課程實地踏查參訪蘆竹水資源回收中心、大夫第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一、五年級小小說書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二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海洋教育社群研習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zCs w:val="24"/>
              </w:rPr>
              <w:t>文教基金會會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海洋教育教案設計研習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唐人亞太電視台悠遊字在案，會了解相關補助內容後，再請大家討論是否要接受補助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因為有規定要辦理有關人權法治兩公約教育相關研習，下星期三（</w:t>
            </w:r>
            <w:r>
              <w:rPr>
                <w:rFonts w:eastAsia="標楷體" w:cs="標楷體" w:ascii="標楷體" w:hAnsi="標楷體"/>
                <w:szCs w:val="24"/>
              </w:rPr>
              <w:t>11/29</w:t>
            </w:r>
            <w:r>
              <w:rPr>
                <w:rFonts w:ascii="標楷體" w:hAnsi="標楷體" w:cs="標楷體" w:eastAsia="標楷體"/>
                <w:szCs w:val="24"/>
              </w:rPr>
              <w:t>）剛好沒其他相關研習，所以特辦理一場教師的相關研習，請老師先上網報名，當天會講述重點，精簡兩公約研習，請務必上系統報名。謝謝！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收到蘆竹區實踐禪心協會提供可以申請急難救助物資，對象為中低收入戶學生，如果老師您覺得班上有學生家庭需要，請跟我聯繫好填申請書，謝謝！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部遊戲場改善計畫採購</w:t>
            </w:r>
            <w:r>
              <w:rPr>
                <w:rFonts w:eastAsia="標楷體" w:cs="標楷體" w:ascii="標楷體" w:hAnsi="標楷體"/>
                <w:szCs w:val="24"/>
              </w:rPr>
              <w:t>11/15</w:t>
            </w:r>
            <w:r>
              <w:rPr>
                <w:rFonts w:ascii="標楷體" w:hAnsi="標楷體" w:cs="標楷體" w:eastAsia="標楷體"/>
                <w:szCs w:val="24"/>
              </w:rPr>
              <w:t>由潤鉅遊樂有限公司得標，感謝大家的協助，後續進行相關履約事宜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24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在饌澤原超市火鍋，辦理新舊會長交接餐會，前一天會再提醒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2</w:t>
            </w:r>
            <w:r>
              <w:rPr>
                <w:rFonts w:ascii="標楷體" w:hAnsi="標楷體" w:cs="標楷體" w:eastAsia="標楷體"/>
                <w:szCs w:val="24"/>
              </w:rPr>
              <w:t>星期三下午辦理消防組訓研習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次宣導各位同仁從富國路進入校內停車場前，請及早打燈靠右並減速，以免發生機車追撞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年底即將參加語文競賽，請老師們抽空讓孩子多練習，同時也感謝老師們指導學生及擔任評審工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的表現越來越好，之前自然領域比賽很出色，接下來有英語讀者劇場初賽，感謝淑品老師用心指導，期待他們有好成績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校側門原本的社區活動中心目前是雜物堆放處，如果未來要拆除，請老師們思考拆除後可以有什麼樣的用途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上我與教導主任及教務組長去南美國小參加學習扶助專案輔導，共有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所學校一同討論學習扶助。這邊有一些觀念與大家分享，大家都應保持一級輔導的概念，我們學校的老師非常用心，在學生跟不上時會即時給予加強，了解學生的困境並提供協助。此外，大家在使用學習扶助平台時，請在學期開始、成長測驗和篩選測驗等時刻仔細了解學生的狀況。同時，如果整個學年或班上有共同的學習難題，可一同討論找到最佳的解決方案。科技平台的運用也是一條重要途徑，透過這些平台，我們可以讓學生有更多的練習機會。再一次感謝老師們把孩子的學習成就視為一件重要的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11-23T11:42:00Z</cp:lastPrinted>
  <dcterms:modified xsi:type="dcterms:W3CDTF">2023-11-23T03:44:00Z</dcterms:modified>
  <cp:revision>683</cp:revision>
  <dc:subject/>
  <dc:title/>
</cp:coreProperties>
</file>