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國語日報及國語日報週刊提供到</w:t>
            </w:r>
            <w:r>
              <w:rPr>
                <w:rFonts w:eastAsia="標楷體" w:cs="標楷體" w:ascii="標楷體" w:hAnsi="標楷體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Cs w:val="24"/>
              </w:rPr>
              <w:t>（日），請導師協助提供兩張附帶說明的班級讀報成果照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扶助成長測驗已開始辦理，受測學生為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六年級個案學生（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年級國數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英文為紙筆測驗，其餘為線上測驗），受測學生名單上週已發給大家，測驗日期、時間請詳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行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七週（</w:t>
            </w:r>
            <w:r>
              <w:rPr>
                <w:rFonts w:eastAsia="標楷體" w:cs="標楷體" w:ascii="標楷體" w:hAnsi="標楷體"/>
                <w:szCs w:val="24"/>
              </w:rPr>
              <w:t>12/18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22</w:t>
            </w:r>
            <w:r>
              <w:rPr>
                <w:rFonts w:ascii="標楷體" w:hAnsi="標楷體" w:cs="標楷體" w:eastAsia="標楷體"/>
                <w:szCs w:val="24"/>
              </w:rPr>
              <w:t>）將進行各科習作檢閱，請大家留意各科作業進度。校長核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聯絡簿與作文各班抽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位，電腦亂數決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交到校長室由校長檢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預定</w:t>
            </w:r>
            <w:r>
              <w:rPr>
                <w:rFonts w:eastAsia="標楷體" w:cs="標楷體" w:ascii="標楷體" w:hAnsi="標楷體"/>
                <w:szCs w:val="24"/>
              </w:rPr>
              <w:t>12/22</w:t>
            </w:r>
            <w:r>
              <w:rPr>
                <w:rFonts w:ascii="標楷體" w:hAnsi="標楷體" w:cs="標楷體" w:eastAsia="標楷體"/>
                <w:szCs w:val="24"/>
              </w:rPr>
              <w:t>（五）辦理小小說書人活動，一年級與五年級學生參加此活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各位老師指導訓練語文競賽參賽學生。下週開始進行第一階段語文競賽，請詳閱附件一。為不耽誤到比賽進行進而影響上課時間，請再提醒參賽學生比賽時間、比賽序號，並於聽到廣播時迅速至比賽場地集合，參賽學生當天如有掃地工作請老師另作安排，另也請老師留意您擔任評審的場次與時間地點，謝謝大家的幫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老師召開學年會議與領域會議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一午休會進行自治市幹部期末會議，轉知六年級導師准予自治市幹部公出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再提醒各班導師－簡阿束孝行獎推薦表最晚請於</w:t>
            </w: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（五）下班前將推薦表及照片回傳學務組信箱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重要行事曆供參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榮譽點數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協助統計榮譽點數，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可兌換榮譽獎狀，統計到下週三放學前，謝謝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3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說課、觀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四年甲班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四年甲班導師鍾依帆老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四年甲班學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社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創客生活課程評鑑會議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ascii="標楷體" w:hAnsi="標楷體" w:cs="標楷體" w:eastAsia="標楷體"/>
                <w:szCs w:val="24"/>
              </w:rPr>
              <w:t>（六）早上八位學生參加英語讀者劇場比賽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甲楊昕達、王宸洋、陳崇恩、林姿攸、黃禹喬、林彤昀、楊恩瑀、游喬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12/06</w:t>
            </w:r>
            <w:r>
              <w:rPr>
                <w:rFonts w:ascii="標楷體" w:hAnsi="標楷體" w:cs="標楷體" w:eastAsia="標楷體"/>
                <w:szCs w:val="24"/>
              </w:rPr>
              <w:t>（三）在地化課程實地踏查參訪蘆竹水資源回收中心、大夫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預告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3/1/1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桃園市海洋教育分格漫畫比賽評審，地點：二樓禮堂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/1/18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辦理寫春聯活動，對象是三－六年級學生，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的人權法治兩公約教育相關研習請老師一定要上網報名，謝謝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聖誕節及生命教育計劃，今年的活動當中有一項是聖誕書展活動，會布置在圖書室，但也是希望老師協助在班級進行聖誕節相關書籍閱讀、故事分享或影片欣賞教學，搭配班級相關聖誕布置發揮聖誕感恩境教功能。所以有編列班級布置費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，再請老師發揮創意和學生一同教室布置。年底前都可將相關發票拿給我核銷，謝謝！（學校統編</w:t>
            </w:r>
            <w:r>
              <w:rPr>
                <w:rFonts w:eastAsia="標楷體" w:cs="標楷體" w:ascii="標楷體" w:hAnsi="標楷體"/>
                <w:szCs w:val="24"/>
              </w:rPr>
              <w:t>43799357</w:t>
            </w:r>
            <w:r>
              <w:rPr>
                <w:rFonts w:ascii="標楷體" w:hAnsi="標楷體" w:cs="標楷體" w:eastAsia="標楷體"/>
                <w:szCs w:val="24"/>
              </w:rPr>
              <w:t>）相關聖誕活動時間都如列計畫中，尤其</w:t>
            </w:r>
            <w:r>
              <w:rPr>
                <w:rFonts w:eastAsia="標楷體" w:cs="標楷體" w:ascii="標楷體" w:hAnsi="標楷體"/>
                <w:szCs w:val="24"/>
              </w:rPr>
              <w:t>12/27</w:t>
            </w:r>
            <w:r>
              <w:rPr>
                <w:rFonts w:ascii="標楷體" w:hAnsi="標楷體" w:cs="標楷體" w:eastAsia="標楷體"/>
                <w:szCs w:val="24"/>
              </w:rPr>
              <w:t>聖誕音樂劇的演出，因要配合劇團時間，所以當天是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開演，請老師再做課務的調整，謝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再次提醒，</w:t>
            </w: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要拍攝學生畢業照及教師團體照。當天拍攝的桌椅再麻煩六年級學生協助一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末月考結束後因要辦理的活動很多，想請老師利用下午的學年會議討論一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街頭藝人秀是否要加入期末社團成果發表一同辦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趣味競賽內容、時間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1</w:t>
            </w:r>
            <w:r>
              <w:rPr>
                <w:rFonts w:ascii="標楷體" w:hAnsi="標楷體" w:cs="標楷體" w:eastAsia="標楷體"/>
                <w:szCs w:val="24"/>
              </w:rPr>
              <w:t>（一）要辦理畢旅行前教育請老師加行事曆中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部遊戲場下週會先進行拆除原地墊及整地，確定日期後會公告在群組，屆時將會有圍籬，也請大家開車進出富國路側門時多加留意小心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公司贈送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的水果月曆，需要者請自取，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11-23T11:42:00Z</cp:lastPrinted>
  <dcterms:modified xsi:type="dcterms:W3CDTF">2023-11-30T03:34:00Z</dcterms:modified>
  <cp:revision>688</cp:revision>
  <dc:subject/>
  <dc:title/>
</cp:coreProperties>
</file>