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會議與領域會議紀錄單皆已交回，謝謝大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導師提供兩張附帶說明的班級讀報成果照片（</w:t>
            </w:r>
            <w:r>
              <w:rPr>
                <w:rFonts w:eastAsia="標楷體" w:cs="標楷體" w:ascii="標楷體" w:hAnsi="標楷體"/>
                <w:szCs w:val="24"/>
              </w:rPr>
              <w:t>email-t6365@ms.tyc.edu.tw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進行四－六年級語文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語朗讀比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比賽時間至少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為盡量少耽誤到上課時間，請老師提醒參賽學生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鐘響後就前往多功能教室集合提早準備，以能準時開始。參賽學生當天如有掃地工作請老師另作安排，另也請老師留意您擔任評審的場次與時間地點，謝謝大家的幫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（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）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進行學習扶助成長測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五、六年級英語線上測驗，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腦教室。教務組會廣播報告，也請導師提醒學生準備個人身分證字號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轉知桃教體字第</w:t>
            </w:r>
            <w:r>
              <w:rPr>
                <w:rFonts w:eastAsia="標楷體" w:cs="標楷體" w:ascii="標楷體" w:hAnsi="標楷體"/>
                <w:szCs w:val="24"/>
              </w:rPr>
              <w:t>1120120442</w:t>
            </w:r>
            <w:r>
              <w:rPr>
                <w:rFonts w:ascii="標楷體" w:hAnsi="標楷體" w:cs="標楷體" w:eastAsia="標楷體"/>
                <w:szCs w:val="24"/>
              </w:rPr>
              <w:t>號函－依據衛生福利部疾病管制署</w:t>
            </w: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新聞稿，目前流感等呼吸道病毒於社區活動度持續。倘校（園）教職員工生經醫師診斷為「肺炎黴漿菌」感染時，請務必週知護理師及學務組，進行校安通報（法定傳染病），俾利掌握校園傳染病發展情形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期末社團成果發表及校園街頭藝人報名表，再請老師協助相關報名表件及音樂檔於</w:t>
            </w:r>
            <w:r>
              <w:rPr>
                <w:rFonts w:eastAsia="標楷體" w:cs="標楷體" w:ascii="標楷體" w:hAnsi="標楷體"/>
                <w:szCs w:val="24"/>
              </w:rPr>
              <w:t>113/1/10</w:t>
            </w:r>
            <w:r>
              <w:rPr>
                <w:rFonts w:ascii="標楷體" w:hAnsi="標楷體" w:cs="標楷體" w:eastAsia="標楷體"/>
                <w:szCs w:val="24"/>
              </w:rPr>
              <w:t>（三）前送交學務組辦理，「校園街頭藝人秀」將依報名順序錄取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組上台表演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申請簡阿束獎學金表單及照片，請未完成班級於本週五下班前務必寄出以利經費動支（配合年底關帳時間）及獎狀製作。感謝導師們的協助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szCs w:val="24"/>
              </w:rPr>
              <w:t>（六）校內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生參加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會長盃接力錦標賽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女丙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接力賽，本校六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參賽選手（鄭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縈、趙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昕、林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平、徐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霓）、五年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候補選手（呂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媗）參加，轉知導師知悉！於本週五前會發下家長通知單及賽程表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份豆漿及甜湯有對調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未繳交口腔檢查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複檢單的老師，請協助提醒家長帶至複檢，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繳回，感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為傳染病流行季節，請各位導師提醒同學正確洗手，剪指甲，班上確實消毒，必要時戴口罩防護，天氣變化大請保暖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期末感恩、畢業旅行、耶誕節活動等各項學校活動或不拘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-01-02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水資源回饋金補助戶外遊具屋已裝設完成，將放置幼兒園學生使用之腳踏車、三輪車等較重之器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為本學期實習教師教學觀摩，觀摩時間及議課時間自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，地點為彩虹班及校長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為幼兒園本學期聖誕活動暨成果展，地點為禮堂及各班教室，該週將進行場佈及彩排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三）下午在地化課程實地踏查參訪蘆竹水資源回收中心、大夫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日）早上七位學生參加小桃子英數競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五位：六乙吳政陽、呂承勳、蔡世文、六甲徐啟恩、張怡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二位：六乙吳政陽、蔡世文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聖誕感恩卡片，請各班撥空書寫完卡片後再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回輔導室布置。（活動期間</w:t>
            </w:r>
            <w:r>
              <w:rPr>
                <w:rFonts w:eastAsia="標楷體" w:cs="標楷體" w:ascii="標楷體" w:hAnsi="標楷體"/>
                <w:szCs w:val="24"/>
              </w:rPr>
              <w:t>12/11-12/1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聖誕教室布置請老師先構思並採買布置用品，學校統編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，各班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經費，請將發票儘早給我，好方便年底前核銷，謝謝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教師團體照及六年級學生畢業照延期至</w:t>
            </w: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進行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戶外遊戲場今天會進行圍籬裝設，天候狀況較好時就會開始進行拆舊地墊及整地，請各班老師提醒小朋友下課時勿靠近工區，倒垃圾時也請小心；師長們開車進出富國路側門時也請小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先放置在校史室的大圖輸出機已移至會議室，可正常使用，如有使用需求或需操作協助，請洽資訊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因下雨，走廊及樓梯較濕滑，請老師叮嚀孩子勿奔跑，以免發生危險；校園如有積水、破損或須修繕處，也請告知總務處報修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1-23T11:42:00Z</cp:lastPrinted>
  <dcterms:modified xsi:type="dcterms:W3CDTF">2023-12-07T06:33:00Z</dcterms:modified>
  <cp:revision>693</cp:revision>
  <dc:subject/>
  <dc:title/>
</cp:coreProperties>
</file>