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上週五小小說書人活動圓滿落幕，感謝三班導師指導學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作文與聯絡簿檢閱單影本，上有校長回饋，請大家查照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作業檢閱，班上如有學生作業進度或是訂正未完成，還請各位老師多加指導；各科作業因請假或其他原因而尚未檢閱的學生，請學生在完成後直接送至辦公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三）召開下學期經濟弱勢生申請補助審查會議，請導師協助提醒班級低收、中低收入戶學生家長注意證明的有效期限，要再重新申請；申請書請以班級為單位，收齊後交回教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期末考時間是</w:t>
            </w:r>
            <w:r>
              <w:rPr>
                <w:rFonts w:eastAsia="標楷體" w:cs="標楷體" w:ascii="標楷體" w:hAnsi="標楷體"/>
                <w:szCs w:val="24"/>
              </w:rPr>
              <w:t>1/11</w:t>
            </w:r>
            <w:r>
              <w:rPr>
                <w:rFonts w:ascii="標楷體" w:hAnsi="標楷體" w:cs="標楷體" w:eastAsia="標楷體"/>
                <w:szCs w:val="24"/>
              </w:rPr>
              <w:t>（四）與</w:t>
            </w:r>
            <w:r>
              <w:rPr>
                <w:rFonts w:eastAsia="標楷體" w:cs="標楷體" w:ascii="標楷體" w:hAnsi="標楷體"/>
                <w:szCs w:val="24"/>
              </w:rPr>
              <w:t>1/12</w:t>
            </w:r>
            <w:r>
              <w:rPr>
                <w:rFonts w:ascii="標楷體" w:hAnsi="標楷體" w:cs="標楷體" w:eastAsia="標楷體"/>
                <w:szCs w:val="24"/>
              </w:rPr>
              <w:t>（五），各科試卷請在</w:t>
            </w:r>
            <w:r>
              <w:rPr>
                <w:rFonts w:eastAsia="標楷體" w:cs="標楷體" w:ascii="標楷體" w:hAnsi="標楷體"/>
                <w:szCs w:val="24"/>
              </w:rPr>
              <w:t>1/5</w:t>
            </w:r>
            <w:r>
              <w:rPr>
                <w:rFonts w:ascii="標楷體" w:hAnsi="標楷體" w:cs="標楷體" w:eastAsia="標楷體"/>
                <w:szCs w:val="24"/>
              </w:rPr>
              <w:t>（五）下班前交給教務組審卷，再統一送交工友印製考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知：桃園市學校員生消費合作社聯合社辦理「第九屆桃園市合作教育盃書法比賽」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山基金會愛心袋於週一下午由該會人員到校收回，本校學生愛老計畫參與情形：一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、二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、三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、四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、四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、五甲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、六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、六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共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位同學參與。本活動為學生及家長自主參與，感謝這些班級的導師對品格教育－感恩及敬老議題之宣導－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年段老師們協助規劃班級期末體育活動，相關實施辦法請大家參閱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轉知校安室通知－有關學生攜帶違禁物品說明，依據「學校訂定教師輔導與管教學生辦法注意事項」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點規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民中小學進行可疑違禁物品檢查時，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應有二位以上之學生家長會代表或教師陪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被檢查之學生本人得在場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務組進行安全檢查時，應全程錄影，資料學校應保存至少三年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點規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師發現學生攜帶或使用下列違法物品時，應儘速通知學校，由學校立即通知警察機關處理。但情況急迫時，得視情況採取適當或必要之處置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槍砲彈藥刀械管制條例所稱之槍砲、彈藥、刀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毒品危害防制條例所稱之毒品、麻醉藥品及相關之施用器材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發現學生攜帶或使用下列違禁物品時，應自行或交由學校予以暫時保管，並視其情節通知監護權人領回。但教師認為下列物品，有依相關法律規定沒收或沒入之必要者，應移送相關權責單位處理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製劑或其他危險物品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猥褻或暴力之書刊、圖片、影片或其他物品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、酒、檳榔或其他有礙學生健康之物品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法令規定之違禁物品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日因天冷各班打掃工作較為辛苦，廁所整潔尤為繁重，也感謝辛苦評分的當週導護老師；委請老師儘量於星期三早上打掃時間結束後進行評分，而各班垃圾清理方式多有不同，以垃圾收攏沒散落及過滿未倒為原則；若打掃廁所班級老師或學生，想瞭解該週之打掃細項情形，也都可以與學務組聯繫及瞭解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兒朝會進行簡阿束獎學金之頒獎，當日也會進行拍照及公佈張貼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街頭藝人活動鼓勵各班報名，若有學生表演需用的音樂，拜託老師轉知學生至學務組協助下載或存檔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兒童節禮物之挑選說明，請各班依參考目錄於益智類、文具類、生活用品、體育用品、組合類等大類進行選擇，各班彙整意見後共同選出該班之禮物，登記於目錄本最後一頁，於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前交回學務組進行彙整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上半年經濟弱勢生早午餐無力支付補助申請單，請各班老師於</w:t>
            </w:r>
            <w:r>
              <w:rPr>
                <w:rFonts w:eastAsia="標楷體" w:cs="標楷體" w:ascii="標楷體" w:hAnsi="標楷體"/>
                <w:szCs w:val="24"/>
              </w:rPr>
              <w:t>1/8</w:t>
            </w:r>
            <w:r>
              <w:rPr>
                <w:rFonts w:ascii="標楷體" w:hAnsi="標楷體" w:cs="標楷體" w:eastAsia="標楷體"/>
                <w:szCs w:val="24"/>
              </w:rPr>
              <w:t>（一）前，收齊繳回，謝謝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幼兒園廚工甄選報名至今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敬請大家協助宣傳。如有人員報名，明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辦理口試，如無人員報名，將再另行公告自辦甄選期程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本週五下班前，交閱讀單佳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及閱讀存摺滿百點名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存摺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協助統計榮譽點數，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可兌換榮譽獎狀。統計到下週三截止。感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課程評鑑會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海洋教育社群（二）研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9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地學課程成果分享研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  <w:r>
              <w:rPr>
                <w:rFonts w:ascii="標楷體" w:hAnsi="標楷體" w:cs="標楷體" w:eastAsia="標楷體"/>
                <w:szCs w:val="24"/>
              </w:rPr>
              <w:t>（六）－</w:t>
            </w:r>
            <w:r>
              <w:rPr>
                <w:rFonts w:eastAsia="標楷體" w:cs="標楷體" w:ascii="標楷體" w:hAnsi="標楷體"/>
                <w:szCs w:val="24"/>
              </w:rPr>
              <w:t>113/1/1</w:t>
            </w:r>
            <w:r>
              <w:rPr>
                <w:rFonts w:ascii="標楷體" w:hAnsi="標楷體" w:cs="標楷體" w:eastAsia="標楷體"/>
                <w:szCs w:val="24"/>
              </w:rPr>
              <w:t>（一）元旦假期，連休三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海洋教育分格漫畫評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1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1/12</w:t>
            </w:r>
            <w:r>
              <w:rPr>
                <w:rFonts w:ascii="標楷體" w:hAnsi="標楷體" w:cs="標楷體" w:eastAsia="標楷體"/>
                <w:szCs w:val="24"/>
              </w:rPr>
              <w:t>（五）第二次定期考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英語朗讀、說故事比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字音、字形比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國語演說比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寫春聯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（五）休業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22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1/2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廣達游於藝導覽小尖兵培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份會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8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學習扶助輔導小組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課後照顧班檢討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三）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務會議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午推會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教推行委員會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弱勢生、課後照顧補助申請審查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相關資料，請大家協助配合完成各項工作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期末行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下學期課後照顧班報名表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廣達游於藝小尖兵培訓通知單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屆慈濟 </w:t>
            </w:r>
            <w:r>
              <w:rPr>
                <w:rFonts w:eastAsia="標楷體" w:cs="標楷體" w:ascii="標楷體" w:hAnsi="標楷體"/>
                <w:szCs w:val="24"/>
              </w:rPr>
              <w:t>PaGamO</w:t>
            </w:r>
            <w:r>
              <w:rPr>
                <w:rFonts w:ascii="標楷體" w:hAnsi="標楷體" w:cs="標楷體" w:eastAsia="標楷體"/>
                <w:szCs w:val="24"/>
              </w:rPr>
              <w:t>縣市盃環保防災勇士</w:t>
            </w:r>
            <w:r>
              <w:rPr>
                <w:rFonts w:eastAsia="標楷體" w:cs="標楷體" w:ascii="標楷體" w:hAnsi="標楷體"/>
                <w:szCs w:val="24"/>
              </w:rPr>
              <w:t>PK</w:t>
            </w:r>
            <w:r>
              <w:rPr>
                <w:rFonts w:ascii="標楷體" w:hAnsi="標楷體" w:cs="標楷體" w:eastAsia="標楷體"/>
                <w:szCs w:val="24"/>
              </w:rPr>
              <w:t>賽參賽選手家長同意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寫春聯活動報名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寒假作業－請導師鼓勵學生閱讀，各年段閱讀相關作業方式如下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年級：為親愛的家人朗讀二本繪本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四年級：寫二張閱讀單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六年級：寫二篇文章－我最喜歡的一本書、我想推薦的新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室再生計畫，目前建議如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室菜園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露天菜園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滾球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焢窯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惜福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愛動物園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型挑高室內羽球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屑鋪面、種植樹木（光蠟樹復育甲蟲）、香草園區、落葉堆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指示：再找時間討論決定採用方式，再請總務處請設計師規劃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遊戲場已經開始組裝，再麻煩轉告學生勿靠近施工區域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漏水維修中，如有上課中聲響過大，再請多多包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這學期以來各位給予我的協助，敬備薄禮感謝大家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班老師精心布置教室，相關教室聖誕布置及相關教學活動照片在麻煩老師上傳共用碟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早的聖誕音樂劇感謝各位老師的協助讓活動順利完成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幾天有發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各班學生一張有關食安魔法學習單闖關活動的資料，時間是在</w:t>
            </w:r>
            <w:r>
              <w:rPr>
                <w:rFonts w:eastAsia="標楷體" w:cs="標楷體" w:ascii="標楷體" w:hAnsi="標楷體"/>
                <w:szCs w:val="24"/>
              </w:rPr>
              <w:t>12/30</w:t>
            </w:r>
            <w:r>
              <w:rPr>
                <w:rFonts w:ascii="標楷體" w:hAnsi="標楷體" w:cs="標楷體" w:eastAsia="標楷體"/>
                <w:szCs w:val="24"/>
              </w:rPr>
              <w:t>，地點在桃園藝文特區，請發給學生鼓勵參加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由</w:t>
            </w:r>
            <w:r>
              <w:rPr>
                <w:rFonts w:eastAsia="標楷體" w:cs="標楷體" w:ascii="標楷體" w:hAnsi="標楷體"/>
                <w:szCs w:val="24"/>
              </w:rPr>
              <w:t>1/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輔教師主講的研習「與情緒共舞」是否能延期一事，再請輔導室與學務組進行討論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廁所評比方式的討論，我們的目標是鼓勵孩子保持廁所清潔，而不是增加孩子與老師的壓力。有關評比方式，再請學務組進行深入研議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寒假時間較長，希望孩子在這段期間仍能持續閱讀。至於如何鼓勵孩子閱讀，我們初步由教導處提出作法，如老師有更好的建議，請隨時與我們分享，我們將進行相應的調整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主任將在明年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ascii="標楷體" w:hAnsi="標楷體" w:cs="標楷體" w:eastAsia="標楷體"/>
                <w:szCs w:val="24"/>
              </w:rPr>
              <w:t>核定退休，未來將增聘代理教師，先與大家說明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資源回收室再生計畫，請大家提出不同的想法。經過討論和票選，前兩名計畫為「菜園及香草園區、種植樹木（光蠟樹復育甲蟲）、落葉堆肥」以及「室內挑高綜合球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羽球與桌球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園結合落葉堆肥的考量點：種植樹木（光蠟樹復育甲蟲），可以使學校自然生態更加豐富。同時，需要注意菜園需要定期的維護和管理，包括澆水、施肥、除草等工作。在寒暑假期間如果無人照顧，或是氣候、土壤質量不利於植物生長，植物可能會枯死。因此如選擇菜園結合落葉堆肥，需要擬定相關的營運計畫，確保有足夠的人力進行定期的維護和管理工作，並設計應對氣候變化和土壤質量問題的應急措施。另外，還需仔細評估這一方案是否更有利於學校整體發展，包括是否符合學校的教育理念、是否能夠成為學生實際參與的教學場所，以及是否能夠促進學校的環保和永續發展目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挑高綜合球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羽球與桌球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考量點：羽球社團在學校非常受歡迎，因此，建立標準羽球場地有助於發展學校特色，同時培養學生的團隊協作和比賽精神。原羽球社團場地在禮堂，而禮堂地板不是</w:t>
            </w: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彈性地板材料，羽球線與壁櫃之間無適當的間隔，可能增加學生受傷風險。此外，天花板高度不足，可能使學生難以培養正確的揮拍動作，因為在擊球時需要做出不自然的動作以應對場地的高度限制。如經選定，</w:t>
            </w:r>
            <w:r>
              <w:rPr>
                <w:rFonts w:ascii="標楷體" w:hAnsi="標楷體" w:cs="標楷體" w:eastAsia="標楷體"/>
                <w:szCs w:val="24"/>
              </w:rPr>
              <w:t>需要請總務處進行金錢來源的規劃，以確保順利</w:t>
            </w:r>
            <w:r>
              <w:rPr>
                <w:rFonts w:ascii="標楷體" w:hAnsi="標楷體" w:cs="標楷體" w:eastAsia="標楷體"/>
                <w:szCs w:val="24"/>
              </w:rPr>
              <w:t>建造綜合球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12-21T14:41:00Z</cp:lastPrinted>
  <dcterms:modified xsi:type="dcterms:W3CDTF">2023-12-29T06:30:00Z</dcterms:modified>
  <cp:revision>745</cp:revision>
  <dc:subject/>
  <dc:title/>
</cp:coreProperties>
</file>