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學習扶助共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，本週開始上課，請老師協助提醒學生記得上課；明天星期四是四年級數學班與五年級數學班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讀報教育申請期程為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，請班級導師安排星期五早修推動讀報教育活動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語別更換申請單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蘆竹國小告學生轉出轉入申請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班級導師協助提醒學生勿自行開啟佈告欄玻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特定生審查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昨天的協助，防震演練順利結束。還是要提醒老師，當地震發生時，先將教室前後門打開並關燈且須進行掩護三步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）早自修要進行書包抽測。委請各班導師協助宣導、指導整理書包的好習慣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測號碼：一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一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二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二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三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、四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四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五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、六甲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、六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於兒童朝會後進行市、區、校模範生拍照，請導師們再提醒各班模範生當天服裝儀容之端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（六）早上本校六年級學生參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國中小學普及化運動計畫－樂樂棒球錦標賽，再麻煩六年級導師協助發下參賽選手通知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班服設計已經完成感謝兩位一年級導師，會再進行衣服尺寸套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學生活動費，每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各位導師將發票或收據在五月之前交到我這邊核銷。發票要開學校統編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導師好：註冊單已於週一上午全數發給各班，繳費時間從週一開始到</w:t>
            </w: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二），註冊費繳費方式新增信用卡繳費免手續費，繳費步驟已傳至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導師可傳給家長參考。繳費單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聯→請導師留存，至繳費日期結束</w:t>
            </w: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二），全班皆收齊後交至出納組存查，如果是信用卡及轉帳也請家長寫上繳費日期及繳費方式交回第二聯，便於確認學生繳費狀況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期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經費可採購學校圖書館館藏圖書，請大家先思考推薦書單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寒假生活、過新年、新學期新希望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等各項學校活動或不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一、二年級英語社團開課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三－五年級英語社團開課。請導師提醒沒有上課後照顧班課程的學生留下來上課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教師午會後召開特定生申請補助審查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研習。教師午會暫停一次，請同仁將報告資料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在群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－四年乙班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四年乙班導師李憶青老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乙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－五年甲班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五年甲班導師何瑞瑩老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甲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六）桃園市英語競賽，有二名學生參賽，英語朗讀－四乙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立安、英語說故事－六乙蔡世文。六乙蔡世文下週一（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起到一－三年級教室快閃說故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新生報到日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：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一）至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（六），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：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一、三、五年級編班日期：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完成廣達游於藝展覽成果報告，各位老師如有進行廣達游於藝的教學，麻煩請通知我，我再去教室拍照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廣達游於藝校內各班參展時間如附件，如需調整請再告訴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教學軟體及數位內容如有需要申請者，請於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五）下班前告知我，預計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（一）早上行政會議確認討論軟體需求數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時間：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，請大家協助參賽或是擔任指導老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暑假因進行校史室工程，不辦理暑期課後照顧班，如有家長詢問，請代為轉達相關訊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國中小學校長及教師專業學習社群實施計畫，大家如有意願成立社群，請於下週二（</w:t>
            </w: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）下班前向教導處提出申請，</w:t>
            </w: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三）起再請大家填寫意願調查表，預計</w:t>
            </w: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（一）前進行線上填報作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公開授課老師協助事項：</w:t>
            </w:r>
            <w:bookmarkStart w:id="0" w:name="_Hlk124499720"/>
            <w:r>
              <w:rPr>
                <w:rFonts w:ascii="標楷體" w:hAnsi="標楷體" w:cs="標楷體" w:eastAsia="標楷體"/>
                <w:szCs w:val="24"/>
              </w:rPr>
              <w:t>請各位老師自行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以上老師共同備、觀、議課，在完成公開授課後一週內繳交以下資料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學活動設計表格（電子檔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紀錄表（紙本）－參與觀課人員皆要繳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議課簽到冊（紙本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座位表（紙本或電子檔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課、觀課、議課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照片（電子檔）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給我或是寄至信箱。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mei0324_mail@yahoo.com.tw</w:t>
            </w:r>
            <w:bookmarkEnd w:id="0"/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下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長及教師公開授課活動辦理時間規劃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906"/>
              <w:gridCol w:w="954"/>
              <w:gridCol w:w="2098"/>
              <w:gridCol w:w="3243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項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者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領域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科目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方淑品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三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語文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英語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憶青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乙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何瑞瑩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（五）第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程士真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二乙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錦屏校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六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綜合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海洋永續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（五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鄧秀琴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健康與體育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健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2</w:t>
                  </w:r>
                  <w:r>
                    <w:rPr>
                      <w:rFonts w:cs="Times New Roman"/>
                    </w:rPr>
                    <w:t>（一）第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育霖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二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健康與體育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體育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羅翊恩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社會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6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怡玟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乙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自然與生活科技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亮晴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乙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彈性學習課程撰寫人員安排，如有需要調整，請於午會後提出討論。因為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的內容要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中上傳教育局網站，所以要請大家協助彈性學習課程內容的撰寫，共用碟放了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年度的資料，大家可以參考使用。麻煩大家完成資料後於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四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預計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三）下午召開課發會審查彈性學習課程內容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上次學年會議各學年提出的建議，有關大家希望由學校來規劃科學闖關遊戲，已經有請學校的科研社來協助辦理，當天會準備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個關卡讓學生和家長一同參與。所以各班就維持販賣食物及物品的規劃。園遊會當天的表演節目，因有鑑於之前期末街頭藝人秀，大家的表演節目很有意思，目前規劃以優秀社團表演以及徵求優秀學生團體表演（各班或班級聯合）上台為主，所以班上有興趣的老師可以先想想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特教研習希望大家踴躍參加。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感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會議在本周五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召開，已經發出開會通知單給各班家長代表委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2-21T14:41:00Z</cp:lastPrinted>
  <dcterms:modified xsi:type="dcterms:W3CDTF">2024-03-08T01:57:00Z</dcterms:modified>
  <cp:revision>803</cp:revision>
  <dc:subject/>
  <dc:title/>
</cp:coreProperties>
</file>