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考科順序：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szCs w:val="24"/>
              </w:rPr>
              <w:t xml:space="preserve">（二）國語、英語、社會                    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/17</w:t>
            </w:r>
            <w:r>
              <w:rPr>
                <w:rFonts w:ascii="標楷體" w:hAnsi="標楷體" w:cs="標楷體" w:eastAsia="標楷體"/>
                <w:szCs w:val="24"/>
              </w:rPr>
              <w:t>（三）數學、自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考班級：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年級兩班交換監考（一、二、四、六年級）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五年級互換監考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科任老師請在</w:t>
            </w:r>
            <w:r>
              <w:rPr>
                <w:rFonts w:eastAsia="標楷體" w:cs="標楷體" w:ascii="標楷體" w:hAnsi="標楷體"/>
                <w:szCs w:val="24"/>
              </w:rPr>
              <w:t>4/19</w:t>
            </w:r>
            <w:r>
              <w:rPr>
                <w:rFonts w:ascii="標楷體" w:hAnsi="標楷體" w:cs="標楷體" w:eastAsia="標楷體"/>
                <w:szCs w:val="24"/>
              </w:rPr>
              <w:t>（五）下班前上傳定期考察成績；各班級期成績統計表紙本、成績優良名單紙本請於</w:t>
            </w: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（一）下班前交回教務組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請假如找校外人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老師代課，務必填寫保險申請單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依教育部「各級學校防制校園霸凌執行計畫」，高級中等學校、國民中學及國民小學五、六年級於每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辦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記名校園生活問卷調查普測，由學校老師負責對學生施測，鼓勵學生據實填答，勇於反映同學言語、肢體、網路或關係排擠等傷害事件，以協助學校全面瞭解學生是否有偏差行為，適時介入處置與輔導，預防其衍生為校園霸凌事件；請老師利用時間於</w:t>
            </w:r>
            <w:r>
              <w:rPr>
                <w:rFonts w:eastAsia="標楷體" w:cs="標楷體" w:ascii="標楷體" w:hAnsi="標楷體"/>
                <w:szCs w:val="24"/>
              </w:rPr>
              <w:t>4/19</w:t>
            </w:r>
            <w:r>
              <w:rPr>
                <w:rFonts w:ascii="標楷體" w:hAnsi="標楷體" w:cs="標楷體" w:eastAsia="標楷體"/>
                <w:szCs w:val="24"/>
              </w:rPr>
              <w:t>（五）前填完交回學務組彙整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老師持續加強學生確實洗手宣導及指甲修剪，若有負責洗手台打掃班級要記得補充肥皂，謝謝大家－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天有發下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桃園市第七屆「桃園盃」樂樂棒球錦標賽通知單，對象為本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學生共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。名單如下：黃元徽、李昊恩、趙上鈞、趙雨昕、鄭晴縈、蕭宏叡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甲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李智宇、李梓淇、林立平、賴彣翰、黃麟翔、呂承勳、吳俊毅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乙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，謝謝冠良老師協助相關訓練事宜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健促藝文競賽活動截止日為</w:t>
            </w: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（一），請各班記得於期程內將作品送出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秘書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8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szCs w:val="24"/>
              </w:rPr>
              <w:t>為期中滿意度調查，請於電腦課時，老師協助同學完成滿意度調查；也請有吃餐的教職人員上網填寫，謝謝！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68859274"/>
            <w:r>
              <w:rPr>
                <w:rFonts w:ascii="標楷體" w:hAnsi="標楷體" w:cs="標楷體" w:eastAsia="標楷體"/>
                <w:szCs w:val="24"/>
              </w:rPr>
              <w:t>新生報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）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新生線上報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新生實體報到。</w:t>
            </w:r>
            <w:bookmarkEnd w:id="0"/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二）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第一次定期考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潮英基金會捐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個檯燈，請導師提醒學生於今天下午回家時找佳定領取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小組文康活動預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參觀臺灣客家茶文化館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桃園市龍潭區高原路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號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的同仁請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前向我登記報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4/1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教師午會討論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學年度重要</w:t>
            </w:r>
            <w:r>
              <w:rPr>
                <w:rFonts w:ascii="標楷體" w:hAnsi="標楷體" w:cs="標楷體" w:eastAsia="標楷體"/>
                <w:szCs w:val="24"/>
              </w:rPr>
              <w:t>行事日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暨親職教育日及校慶暨親職教育日補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暨親職教育日－</w:t>
            </w:r>
            <w:r>
              <w:rPr>
                <w:rFonts w:eastAsia="標楷體" w:cs="標楷體" w:ascii="標楷體" w:hAnsi="標楷體"/>
                <w:szCs w:val="24"/>
              </w:rPr>
              <w:t>4/1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或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暨親職教育日補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9</w:t>
            </w:r>
            <w:r>
              <w:rPr>
                <w:rFonts w:ascii="標楷體" w:hAnsi="標楷體" w:cs="標楷體" w:eastAsia="標楷體"/>
                <w:szCs w:val="24"/>
              </w:rPr>
              <w:t>（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辦理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1</w:t>
            </w:r>
            <w:r>
              <w:rPr>
                <w:rFonts w:ascii="標楷體" w:hAnsi="標楷體" w:cs="標楷體" w:eastAsia="標楷體"/>
                <w:szCs w:val="24"/>
              </w:rPr>
              <w:t>（一</w:t>
            </w:r>
            <w:r>
              <w:rPr>
                <w:rFonts w:ascii="標楷體" w:hAnsi="標楷體" w:cs="標楷體" w:eastAsia="標楷體"/>
                <w:szCs w:val="24"/>
              </w:rPr>
              <w:t>）或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  <w:r>
              <w:rPr>
                <w:rFonts w:ascii="標楷體" w:hAnsi="標楷體" w:cs="標楷體" w:eastAsia="標楷體"/>
                <w:szCs w:val="24"/>
              </w:rPr>
              <w:t>補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（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辦理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8</w:t>
            </w:r>
            <w:r>
              <w:rPr>
                <w:rFonts w:ascii="標楷體" w:hAnsi="標楷體" w:cs="標楷體" w:eastAsia="標楷體"/>
                <w:szCs w:val="24"/>
              </w:rPr>
              <w:t>（一</w:t>
            </w:r>
            <w:r>
              <w:rPr>
                <w:rFonts w:ascii="標楷體" w:hAnsi="標楷體" w:cs="標楷體" w:eastAsia="標楷體"/>
                <w:szCs w:val="24"/>
              </w:rPr>
              <w:t>）或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  <w:r>
              <w:rPr>
                <w:rFonts w:ascii="標楷體" w:hAnsi="標楷體" w:cs="標楷體" w:eastAsia="標楷體"/>
                <w:szCs w:val="24"/>
              </w:rPr>
              <w:t>補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負責撰寫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彈性學習課程的老師，今天（</w:t>
            </w: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）下午教師午會後，留下來了解如何撰寫表格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麻煩還沒交園遊會設攤情形調查表的班級請今天盡快交回輔導室。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震導致禮堂一處天花板掉落，感謝詩怡主任聯絡廠商，下週會來處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前飲水機故障，廠商已修好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教室旁走廊窗戶會滴水，地上濕滑，請大家留意，已聯絡廠商下週來維修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歡迎宋佩娟護理師加入我們的團隊！上週她提前來我們這裡學習，不僅展現了她的積極主動和專業素養，也讓我們感受到她的親切和熱情。期待她能在蘆竹這個大家庭中貢獻她的專業知識和豐富經驗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4-03-29T10:31:00Z</cp:lastPrinted>
  <dcterms:modified xsi:type="dcterms:W3CDTF">2024-04-11T07:45:00Z</dcterms:modified>
  <cp:revision>839</cp:revision>
  <dc:subject/>
  <dc:title/>
</cp:coreProperties>
</file>