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因有學生請假，下週才能補考，各班級期中考成績統計表紙本、成績優良名單紙本請於</w:t>
            </w: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（三）下班前交回教務組，成績考查頒獎名單電子檔請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回傳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以上資料各欄位請務必填入完整（例：年、班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成績總表由教務組統一列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考察、嘉慧獎學金獎狀不公布名次，以成績優良替代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寶順宮愛心會補助清寒學子補助款，有意為班級弱勢生申請的同仁請洽教務組，謝謝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研習、學生學藝競賽活動資訊請自行上校網瀏覽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近日學校有幾位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流同學，鄰近學校也有腸病毒的病童，請老師再行宣導確實洗手及衛生習慣（指甲修剪），課室務必進行每日清消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器材如何玩得安全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請老師多提醒學生正確使用器材的規定，課照班或社團老師會再另行轉知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健促相關議題藝文競賽繳交截止日為下週一，下週二會交給各組評分老師協助評選，請於</w:t>
            </w: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中午前送出評選結果，預計下禮拜兒童朝會進行頒獎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告：五月要進行自治市改選，今天一併發下第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屆自治市市長候選人登記表，拜託五年級導師及學生派出兩組名單參加競選於</w:t>
            </w: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ascii="標楷體" w:hAnsi="標楷體" w:cs="標楷體" w:eastAsia="標楷體"/>
                <w:szCs w:val="24"/>
              </w:rPr>
              <w:t>前送出。請老師協助檢視學生所寫政見適宜性，謝謝老師的協助與幫忙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一</w:t>
            </w: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為世界地球日－</w:t>
            </w:r>
            <w:r>
              <w:rPr>
                <w:rFonts w:eastAsia="標楷體" w:cs="標楷體" w:ascii="標楷體" w:hAnsi="標楷體"/>
                <w:szCs w:val="24"/>
              </w:rPr>
              <w:t>2024</w:t>
            </w:r>
            <w:r>
              <w:rPr>
                <w:rFonts w:ascii="標楷體" w:hAnsi="標楷體" w:cs="標楷體" w:eastAsia="標楷體"/>
                <w:szCs w:val="24"/>
              </w:rPr>
              <w:t>世界地球日「多一塑不如少一塑」，響應全球減塑活動－請老師多加宣導減少使用一次性塑膠用品，建議多使用環保用品、垃圾減量等無塑生活習慣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報到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六）新生線上報到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新生實體報到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>（二）、</w:t>
            </w:r>
            <w:r>
              <w:rPr>
                <w:rFonts w:eastAsia="標楷體" w:cs="標楷體" w:ascii="標楷體" w:hAnsi="標楷體"/>
                <w:szCs w:val="24"/>
              </w:rPr>
              <w:t>4/17</w:t>
            </w:r>
            <w:r>
              <w:rPr>
                <w:rFonts w:ascii="標楷體" w:hAnsi="標楷體" w:cs="標楷體" w:eastAsia="標楷體"/>
                <w:szCs w:val="24"/>
              </w:rPr>
              <w:t>（三）第一次定期考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公開授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－一年乙班教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一年乙班導師陳亮晴老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一年乙班學生。領域：數學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公開授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－四年甲班教室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學務組長鄧秀琴老師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四年甲班學生。領域：健康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3</w:t>
            </w:r>
            <w:r>
              <w:rPr>
                <w:rFonts w:ascii="標楷體" w:hAnsi="標楷體" w:cs="標楷體" w:eastAsia="標楷體"/>
                <w:szCs w:val="24"/>
              </w:rPr>
              <w:t xml:space="preserve">（二）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公開授課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－六年甲班教室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校長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六年甲班學生。領域：綜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海洋永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五位學生參加客家電視台奧林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ascii="標楷體" w:hAnsi="標楷體" w:cs="標楷體" w:eastAsia="標楷體"/>
                <w:szCs w:val="24"/>
              </w:rPr>
              <w:t>客錄影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甲徐苡宸、四甲呂睿騏、五甲黃禹喬、莊焮如、六乙吳俊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開授課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－操場或禮堂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科任教師李育霖老師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二年甲班學生。領域：體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開授課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－社會教室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科任教師羅翊恩老師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五年甲班學生。領域：社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已核定為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空間充裕學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如因新冠肺炎確診或因感染諾羅病毒請假，請導師提醒家長填寫假單以辦理課後照顧費用退費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重要行事日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暨親職教育日及校慶暨親職教育日補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暨親職教育日－</w:t>
            </w:r>
            <w:r>
              <w:rPr>
                <w:rFonts w:eastAsia="標楷體" w:cs="標楷體" w:ascii="標楷體" w:hAnsi="標楷體"/>
                <w:szCs w:val="24"/>
              </w:rPr>
              <w:t>4/19</w:t>
            </w:r>
            <w:r>
              <w:rPr>
                <w:rFonts w:ascii="標楷體" w:hAnsi="標楷體" w:cs="標楷體" w:eastAsia="標楷體"/>
                <w:szCs w:val="24"/>
              </w:rPr>
              <w:t>（六）或</w:t>
            </w: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暨親職教育日補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9</w:t>
            </w:r>
            <w:r>
              <w:rPr>
                <w:rFonts w:ascii="標楷體" w:hAnsi="標楷體" w:cs="標楷體" w:eastAsia="標楷體"/>
                <w:szCs w:val="24"/>
              </w:rPr>
              <w:t>（六）辦理，</w:t>
            </w:r>
            <w:r>
              <w:rPr>
                <w:rFonts w:eastAsia="標楷體" w:cs="標楷體" w:ascii="標楷體" w:hAnsi="標楷體"/>
                <w:szCs w:val="24"/>
              </w:rPr>
              <w:t>4/21</w:t>
            </w:r>
            <w:r>
              <w:rPr>
                <w:rFonts w:ascii="標楷體" w:hAnsi="標楷體" w:cs="標楷體" w:eastAsia="標楷體"/>
                <w:szCs w:val="24"/>
              </w:rPr>
              <w:t>（一）或</w:t>
            </w: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（五）補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（六）辦理，</w:t>
            </w:r>
            <w:r>
              <w:rPr>
                <w:rFonts w:eastAsia="標楷體" w:cs="標楷體" w:ascii="標楷體" w:hAnsi="標楷體"/>
                <w:szCs w:val="24"/>
              </w:rPr>
              <w:t>4/28</w:t>
            </w:r>
            <w:r>
              <w:rPr>
                <w:rFonts w:ascii="標楷體" w:hAnsi="標楷體" w:cs="標楷體" w:eastAsia="標楷體"/>
                <w:szCs w:val="24"/>
              </w:rPr>
              <w:t>（一）或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ascii="標楷體" w:hAnsi="標楷體" w:cs="標楷體" w:eastAsia="標楷體"/>
                <w:szCs w:val="24"/>
              </w:rPr>
              <w:t>（五）補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決議：</w:t>
            </w: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（六）辦理，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ascii="標楷體" w:hAnsi="標楷體" w:cs="標楷體" w:eastAsia="標楷體"/>
                <w:szCs w:val="24"/>
              </w:rPr>
              <w:t>（五）補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課程評鑑實施情形及其效果檢討紀錄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門課程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創客生活－積木－質性評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數位生活科技－質性評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國際教育－量化評鑑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是否採用公版聯絡簿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議：採用公版聯絡簿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星期二要進行園遊會預演，主要是練習位置的變動以及表演團體的預演，所以請幼兒園、五甲以及四年級隊伍先做預備。星期二兒童朝會進場還是就原本的升旗位置就定位，開幕完後變動隊形成看表演位置，位置如圖上所列，每班可成四排較短的隊形好方便看表演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7</w:t>
            </w:r>
            <w:r>
              <w:rPr>
                <w:rFonts w:ascii="標楷體" w:hAnsi="標楷體" w:cs="標楷體" w:eastAsia="標楷體"/>
                <w:szCs w:val="24"/>
              </w:rPr>
              <w:t>當天天氣若是下雨天則改到禮堂進行開幕式。表演節目改到禮堂舞台上表演，學生則按以前禮堂升旗位置安排席地而坐來觀賞節目，雨下太大科學闖關攤位則會挪到禮堂進行。各班攤位就在班級走廊不受影響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老師提供的各班攤位販賣情形表，這幾天印印製大海報張貼辦公室前布告欄，讓學生知道各班販賣物品。園遊會流程表這週也會發下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校慶當日全校教職同仁衣服的問題，考量去年服裝大家可能找不到了，校慶當天穿著素色為主即可，當然也可以自行搭配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遊會當天的園遊券已經請廠商印製中，家長會提供全校師生每一人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園遊券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近來許多同學腸胃不適，請導師協助宣導請學生勤洗手，以減少疾病的傳播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為了確保學生在校園內的安全，請導師協助宣導學生要注意遊具的安全使用。雖然本校的遊具都符合相關安全規範，但為了避免意外發生，我們需要持續宣導學生們如何正確地使用遊具，以保障他們的安全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著天氣逐漸轉熱，學校已經請總務處安排進行戶外蚊蟲的消毒工作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假日到校園內運動或活動的人數眾多，我們會再次提醒進校的人要妥善處理垃圾，並進行分類回收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是性平教育日，請導師藉此機會宣導學生們互相尊重，並重視每個人的身體自主權，讓學生了解他人身體的界線和自己身體的界線，並且學會在人際互動中保護自己和他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4-04-18T15:45:00Z</cp:lastPrinted>
  <dcterms:modified xsi:type="dcterms:W3CDTF">2024-04-18T07:47:00Z</dcterms:modified>
  <cp:revision>846</cp:revision>
  <dc:subject/>
  <dc:title/>
</cp:coreProperties>
</file>