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教科書評選單連同領域會議紀錄請在</w:t>
            </w:r>
            <w:r>
              <w:rPr>
                <w:rFonts w:eastAsia="標楷體" w:cs="標楷體" w:ascii="標楷體" w:hAnsi="標楷體"/>
                <w:szCs w:val="24"/>
              </w:rPr>
              <w:t>5/10</w:t>
            </w:r>
            <w:r>
              <w:rPr>
                <w:rFonts w:ascii="標楷體" w:hAnsi="標楷體" w:cs="標楷體" w:eastAsia="標楷體"/>
                <w:szCs w:val="24"/>
              </w:rPr>
              <w:t>（五）下班前交回，預定</w:t>
            </w:r>
            <w:r>
              <w:rPr>
                <w:rFonts w:eastAsia="標楷體" w:cs="標楷體" w:ascii="標楷體" w:hAnsi="標楷體"/>
                <w:szCs w:val="24"/>
              </w:rPr>
              <w:t>5/15</w:t>
            </w:r>
            <w:r>
              <w:rPr>
                <w:rFonts w:ascii="標楷體" w:hAnsi="標楷體" w:cs="標楷體" w:eastAsia="標楷體"/>
                <w:szCs w:val="24"/>
              </w:rPr>
              <w:t>（三）召開課發會審議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辦理習作檢閱，發下各科檢閱日期表與檢閱單，各科檢閱單請與學生作業一併放置會議室桌上；聯絡簿每班電腦亂數抽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位學生，請直接送至校長室，校長檢閱；作文於期末檢閱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學習扶助篩選測驗各年級受測學生提報單，請在</w:t>
            </w:r>
            <w:r>
              <w:rPr>
                <w:rFonts w:eastAsia="標楷體" w:cs="標楷體" w:ascii="標楷體" w:hAnsi="標楷體"/>
                <w:szCs w:val="24"/>
              </w:rPr>
              <w:t>5/9</w:t>
            </w:r>
            <w:r>
              <w:rPr>
                <w:rFonts w:ascii="標楷體" w:hAnsi="標楷體" w:cs="標楷體" w:eastAsia="標楷體"/>
                <w:szCs w:val="24"/>
              </w:rPr>
              <w:t>（四）下班前交回教務組。系統測驗期程</w:t>
            </w:r>
            <w:r>
              <w:rPr>
                <w:rFonts w:eastAsia="標楷體" w:cs="標楷體" w:ascii="標楷體" w:hAnsi="標楷體"/>
                <w:szCs w:val="24"/>
              </w:rPr>
              <w:t>5/8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開放辦理，教務組彙整受測學生名單後再制訂各班測驗時間，預定下週公告，六年級因有畢業轉銜事宜，會優先安排在五月底前施測。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推行讀報教育活動到</w:t>
            </w:r>
            <w:r>
              <w:rPr>
                <w:rFonts w:eastAsia="標楷體" w:cs="標楷體" w:ascii="標楷體" w:hAnsi="標楷體"/>
                <w:szCs w:val="24"/>
              </w:rPr>
              <w:t>5/19</w:t>
            </w:r>
            <w:r>
              <w:rPr>
                <w:rFonts w:ascii="標楷體" w:hAnsi="標楷體" w:cs="標楷體" w:eastAsia="標楷體"/>
                <w:szCs w:val="24"/>
              </w:rPr>
              <w:t>結束，各班請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讀報教育活動照片，照片檔名請修改為活動情形說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畢業考排在</w:t>
            </w: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三）、</w:t>
            </w: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（四），預定</w:t>
            </w: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召開畢業成績審查會議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尚未完成線上性教育、愛滋病防治影片研習的同仁於今天下午利用時間自主完成，導師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、行政及職員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、科任老師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。完成的同仁也請登入研習系統報名，核發時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第二學期簡阿束獎學金名單提報，調查表已寄給各班導師。請各班導師協助於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前填妥回傳，謝謝大家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昨天兒朝已進行第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屆自治市後選人政見發表，感謝瑞瑩老師協助指導。下週二因五年級有海洋教育戶外活動，所以兒朝改到週三於禮堂舉行，當天會有第二次政見發表及投票須知宣導，</w:t>
            </w:r>
            <w:r>
              <w:rPr>
                <w:rFonts w:eastAsia="標楷體" w:cs="標楷體" w:ascii="標楷體" w:hAnsi="標楷體"/>
                <w:szCs w:val="24"/>
              </w:rPr>
              <w:t>5/21</w:t>
            </w:r>
            <w:r>
              <w:rPr>
                <w:rFonts w:ascii="標楷體" w:hAnsi="標楷體" w:cs="標楷體" w:eastAsia="標楷體"/>
                <w:szCs w:val="24"/>
              </w:rPr>
              <w:t>會進行投票。這段活動時間還請各班導師准許讓候選人進班（先預約時間）進行競選活動！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廁所衛生教育－－如廁禮儀，再請老師利用相關課程進行如廁指導及衛生宣導。謝謝大家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早創世基金會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會將學生購買義賣品送到學校，會整理好以班級為單位發放，再請各班導師協助發給購買學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昨天感謝護理師和各班導師協助牙檢工作，複檢單也請老師委婉轉知家長找時間複檢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園地邀稿通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歡慶兒童節、園遊會、春天、廣達遊於藝展覽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4"/>
              </w:rPr>
              <w:t>⋯</w:t>
            </w:r>
            <w:r>
              <w:rPr>
                <w:rFonts w:ascii="標楷體" w:hAnsi="標楷體" w:cs="標楷體" w:eastAsia="標楷體"/>
                <w:szCs w:val="24"/>
              </w:rPr>
              <w:t>等各項學校活動或不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可交小短文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（字數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以上兩篇即可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 xml:space="preserve">5/22 </w:t>
            </w:r>
            <w:r>
              <w:rPr>
                <w:rFonts w:ascii="標楷體" w:hAnsi="標楷體" w:cs="標楷體" w:eastAsia="標楷體"/>
                <w:szCs w:val="24"/>
              </w:rPr>
              <w:t>（三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0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公開授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六年甲班教室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六年甲班導師趙婉卿老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六年甲班學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領域：語文－國語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五年級學生參加桃園石滬修造技術工作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課發會，審查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教科書版本及彈性學習課程內容。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教師專業學習社群期末成果發表會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位老師協助完成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彈性學習課程資料，於</w:t>
            </w:r>
            <w:r>
              <w:rPr>
                <w:rFonts w:eastAsia="標楷體" w:cs="標楷體" w:ascii="標楷體" w:hAnsi="標楷體"/>
                <w:szCs w:val="24"/>
              </w:rPr>
              <w:t>5/10</w:t>
            </w:r>
            <w:r>
              <w:rPr>
                <w:rFonts w:ascii="標楷體" w:hAnsi="標楷體" w:cs="標楷體" w:eastAsia="標楷體"/>
                <w:szCs w:val="24"/>
              </w:rPr>
              <w:t>（五）下班前存至共用碟</w:t>
            </w:r>
            <w:r>
              <w:rPr>
                <w:rFonts w:eastAsia="標楷體" w:cs="標楷體" w:ascii="標楷體" w:hAnsi="標楷體"/>
                <w:szCs w:val="24"/>
              </w:rPr>
              <w:t>/113</w:t>
            </w:r>
            <w:r>
              <w:rPr>
                <w:rFonts w:ascii="標楷體" w:hAnsi="標楷體" w:cs="標楷體" w:eastAsia="標楷體"/>
                <w:szCs w:val="24"/>
              </w:rPr>
              <w:t>學年度課程計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各項主題完成資料匣。</w:t>
            </w:r>
            <w:r>
              <w:rPr>
                <w:rFonts w:eastAsia="標楷體" w:cs="標楷體" w:ascii="標楷體" w:hAnsi="標楷體"/>
                <w:szCs w:val="24"/>
              </w:rPr>
              <w:t>5/15</w:t>
            </w:r>
            <w:r>
              <w:rPr>
                <w:rFonts w:ascii="標楷體" w:hAnsi="標楷體" w:cs="標楷體" w:eastAsia="標楷體"/>
                <w:szCs w:val="24"/>
              </w:rPr>
              <w:t>（三）下午召開課發會審查彈性學習課程內容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導師填寫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行政事務分掌建議表，於</w:t>
            </w:r>
            <w:r>
              <w:rPr>
                <w:rFonts w:eastAsia="標楷體" w:cs="標楷體" w:ascii="標楷體" w:hAnsi="標楷體"/>
                <w:szCs w:val="24"/>
              </w:rPr>
              <w:t>5/15</w:t>
            </w:r>
            <w:r>
              <w:rPr>
                <w:rFonts w:ascii="標楷體" w:hAnsi="標楷體" w:cs="標楷體" w:eastAsia="標楷體"/>
                <w:szCs w:val="24"/>
              </w:rPr>
              <w:t>（三）前交給我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課後照顧費退費名單：三甲許博雅，如有遺漏請再告知我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畢業典禮計畫，請各位老師預做準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</w:t>
            </w:r>
            <w:r>
              <w:rPr>
                <w:rFonts w:ascii="標楷體" w:hAnsi="標楷體" w:cs="標楷體" w:eastAsia="標楷體"/>
                <w:szCs w:val="24"/>
              </w:rPr>
              <w:t>（二）在我們學校辦理創客夏令營－木作課程，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，對象四－六年級，請把訊息轉知家長。依序照先報名先參加，如有人取消，再依序通知備取人員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已經有班級將母親節學習單送至輔導室，相信各班已在進行相關母親節教學活動，再麻煩各班將班級實施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放在共用碟資料夾中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中高年級老師協助，今早的性侵害防治宣導活動順利結束，也需要再麻煩老師將今天活動的師長回饋單及學生優良學習單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送輔導室。謝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因快到期末有許多統計資料要填寫，請還沒有參加家庭教育及性別平等相關研習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的同仁請盡快上網研習。</w:t>
            </w:r>
            <w:r>
              <w:rPr>
                <w:rFonts w:eastAsia="標楷體" w:cs="標楷體" w:ascii="標楷體" w:hAnsi="標楷體"/>
                <w:szCs w:val="24"/>
              </w:rPr>
              <w:t>5/22</w:t>
            </w:r>
            <w:r>
              <w:rPr>
                <w:rFonts w:ascii="標楷體" w:hAnsi="標楷體" w:cs="標楷體" w:eastAsia="標楷體"/>
                <w:szCs w:val="24"/>
              </w:rPr>
              <w:t>校內會辦理一場家庭教育宣導研習，</w:t>
            </w: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辦理一場性侵害防治研習，請沒有這兩部分研習時數的同仁一定要報名參加，也請參加線上研習的老師可以下載相關證明文件放在共用碟－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法定議題研習資料夾中。感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星期三的自殺自傷教師研習也請各位務必報名參加，這也是規定一定要參加的研習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園遊會各班的園遊券收入已經向家長會提出申請，最快這周五或下週一發給各位導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學生活動費預計下周發給各位導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4-04-18T15:45:00Z</cp:lastPrinted>
  <dcterms:modified xsi:type="dcterms:W3CDTF">2024-05-09T03:41:00Z</dcterms:modified>
  <cp:revision>866</cp:revision>
  <dc:subject/>
  <dc:title/>
</cp:coreProperties>
</file>