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位老師在學生作業上的用心，目前習作檢閱的進度非常良好，謝謝大家。這幾天缺席的學生，老師批改作業後請告知學生直接至辦公室找我檢閱習作，我會在檢閱單上註記。明天檢閱社會習作，作文於期末考後檢閱（六年級－</w:t>
            </w: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讀報推行教育活動已在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日）結束，請老師提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班級讀報教育活動照片，照片檔名請修改為活動情形說明，辦理成果與核銷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畢業考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四），擔任六年級學科的老師請在</w:t>
            </w: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（四）下班前提交審卷。所有六年級授課教師請務必於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四）下班前將學期所有成績上傳學務系統，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年級提交學習扶助篩選測驗學生名單，教務組在系統建置受測學生名單後再制訂各年級各科測驗時間，預定下週公告，六年級因有畢業轉銜事宜，會優先安排在五月底前施測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第四次課發會，審議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教科書版本與彈性課程計畫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第二學期簡阿束獎學金名單提報，調查表已寄給各班導師。請各班導師協助於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前填妥回傳，謝謝大家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兒朝已進行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屆自治市後選人政見發表，於下週二（</w:t>
            </w: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起在禮堂舉行，投完票後請聽候廣播通知開票時間－歡迎各班或科任老師帶學生前往觀看開票，請指導學生觀看時保持安靜。競選活動時間還請各班導師肯準讓候選人進班（先預約時間）進行競選拜票活動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導師可先行思考期末體育活動形式，下週三會發下競賽項目提議單再進行討論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歡慶兒童節、園遊會、春天、廣達遊於藝展覽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等各項學校活動或不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（三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發下今年的教職員團體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收到各班園遊會捐款的費用全校共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55</w:t>
            </w:r>
            <w:r>
              <w:rPr>
                <w:rFonts w:ascii="標楷體" w:hAnsi="標楷體" w:cs="標楷體" w:eastAsia="標楷體"/>
                <w:szCs w:val="24"/>
              </w:rPr>
              <w:t>元，今天會進行捐款予桃園家扶中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及接下來的週三研習都是一定要參加的研習，所以還是麻煩各位老師一定要上網報名研習，感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的園遊券已經向家長會兌換現金， 會再發給各位導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幼兒園遊戲場，都有小地方需要維修，已聯絡廠商儘早處理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位老師在修改品文聯絡簿時的用心，品文聯絡簿裡有一些成語、閱讀、語文練習，非常感謝老師們給予學生寶貴的指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在禮貌與日常禮儀表現方面都令人欣慰，感謝老師們平常對學生的關愛與教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提供蘆竹園地所需的文稿，感謝大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4-04-18T15:45:00Z</cp:lastPrinted>
  <dcterms:modified xsi:type="dcterms:W3CDTF">2024-05-16T05:55:00Z</dcterms:modified>
  <cp:revision>870</cp:revision>
  <dc:subject/>
  <dc:title/>
</cp:coreProperties>
</file>