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5"/>
        <w:gridCol w:w="4423"/>
      </w:tblGrid>
      <w:tr>
        <w:trPr>
          <w:trHeight w:val="426" w:hRule="atLeast"/>
        </w:trPr>
        <w:tc>
          <w:tcPr>
            <w:tcW w:w="60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辦理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1544"/>
              <w:gridCol w:w="1607"/>
              <w:gridCol w:w="1522"/>
              <w:gridCol w:w="883"/>
            </w:tblGrid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開始－結束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3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開始－結束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/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廣達游於藝展覽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廣達文教基金會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陶笛班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/6/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畢業典禮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幼兒園學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級學生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辦理研習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0"/>
              <w:gridCol w:w="1839"/>
              <w:gridCol w:w="687"/>
              <w:gridCol w:w="2746"/>
              <w:gridCol w:w="1174"/>
              <w:gridCol w:w="2166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科技教育社群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技教育社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辦理公開授課教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992"/>
              <w:gridCol w:w="1472"/>
              <w:gridCol w:w="5052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校    長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余錦屏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校長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乙導師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亮晴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級級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二乙導師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程士真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級級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四乙導師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憶青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年級級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甲導師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何瑞瑩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級級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事務組長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鄧秀琴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、五年級科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、四、五年級科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方淑品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科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羅翊恩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科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育霖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科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甲導師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趙婉卿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資訊專案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044"/>
              <w:gridCol w:w="1572"/>
              <w:gridCol w:w="3536"/>
            </w:tblGrid>
            <w:tr>
              <w:trPr>
                <w:trHeight w:val="5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乙班導師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亮晴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年級數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客語教學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支援教師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年級國語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科任教師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淑品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、高年級英語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任教師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羅翊恩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高年級數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執行活動或計畫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廣達游於藝展－時間訂於</w:t>
            </w:r>
            <w:r>
              <w:rPr>
                <w:rFonts w:eastAsia="標楷體" w:cs="標楷體" w:ascii="標楷體" w:hAnsi="標楷體"/>
                <w:szCs w:val="24"/>
              </w:rPr>
              <w:t>113/3/25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113/4/8</w:t>
            </w:r>
            <w:r>
              <w:rPr>
                <w:rFonts w:ascii="標楷體" w:hAnsi="標楷體" w:cs="標楷體" w:eastAsia="標楷體"/>
                <w:szCs w:val="24"/>
              </w:rPr>
              <w:t>（一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位老師申請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閩華雙聲帶教學計畫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在地學課程－－「讀桃園」蘆竹區課程教材編撰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申請計畫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蘆竹水資源回收中心英語社團及環境改善建置計畫。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海湖回饋金環境改善建置計畫－已通過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潮英社會福利慈善事業基金會藝文班（陶笛班）實施計畫－已通過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參加校外比賽或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688"/>
              <w:gridCol w:w="2954"/>
              <w:gridCol w:w="1213"/>
              <w:gridCol w:w="1890"/>
              <w:gridCol w:w="908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項次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時間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比賽或活動名稱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參加人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學生名單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/2/28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三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桃園市環保電競比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李昊恩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吳政陽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李智宇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/3/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桃園市閩南語說故事比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二甲曾奕韋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乙曾采婕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/3/16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Cs w:val="24"/>
                      <w:lang w:eastAsia="zh-HK"/>
                    </w:rPr>
                    <w:t>桃園市英語說故事、朗讀比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蔡世文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乙林立安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/5/26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維他露閩南語答喙鼓比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二甲曾奕韋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乙曾采婕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入選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/6/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2024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蘆竹炫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YA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農遊季 第四屆總會長盃享樂坑子寫生比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甲黃禹喬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乙組優勝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6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/6/1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年蘆竹區語文競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劉桂芬－客語字音字形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社會組第一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余錦屏－客語朗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社會組第二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程士真－閩南語朗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師組第二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－客語字音字形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師組第二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許詩怡－國語朗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師組第三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黃禹喬－客語朗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生組第三名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業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活動：六年級體驗學習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票選及模範兒童遴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桃園市模範兒童表揚大會（展演中心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慶祝活動（區校模範兒童表揚與兩公約宣導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志工旅遊活動：苗栗山城之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選舉活動及自治市幹部訓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防災教育宣導活動－地震避難及逃生演練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校園生活問卷調查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活動：友善校園宣導、書包減重宣導、性別平等教育宣導、正向心理健康宣導、生理衛生教育宣導、視力保健宣導、用藥安全宣導等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假期安全宣導（水域安全宣導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Cs w:val="24"/>
              </w:rPr>
              <w:t>週年校慶運動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－六年級體適能檢測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一－五年級體育競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參加校外比賽優秀名單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0"/>
              <w:gridCol w:w="2642"/>
              <w:gridCol w:w="2146"/>
              <w:gridCol w:w="3294"/>
            </w:tblGrid>
            <w:tr>
              <w:trPr>
                <w:trHeight w:val="466" w:hRule="atLeast"/>
              </w:trPr>
              <w:tc>
                <w:tcPr>
                  <w:tcW w:w="9232" w:type="dxa"/>
                  <w:gridSpan w:val="4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第二學期參加校外比賽優秀名單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1/2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中小學校聯合運動會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鄭晴縈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林立平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徐李潔霓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女生甲組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2*1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接力榮獲第五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1/2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中小學校聯合運動會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乙曾采婕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女生乙組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蝶式榮獲第四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4/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第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屆總統杯全國溜冰錦標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吳政陽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 xml:space="preserve">選手乙組－國小男子六年級組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計時賽第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 xml:space="preserve">選手乙組－國小男子六年級組  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爭先賽第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參加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02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頭城邀請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乙曾采婕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游泳國小女組第五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1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臺北市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第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1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屆青年盃溜冰錦標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吳政陽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選手甲組六年級男子組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計時賽第一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鄭晴縈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女生組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第三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趙雨昕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女生組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第五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趙雨昕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女生組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第三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林立平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女生組跳遠第二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林立平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女生組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第三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乙孔維晨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男生組推鉛球第五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甲游喬羽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女生組推鉛球第二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甲游喬羽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女生組壘球擲遠第三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/5/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乙林立安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男生組跳遠第四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及交通安全藝文競賽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檢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健康促進學校輔導訪視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  <w:r>
              <w:rPr>
                <w:rFonts w:eastAsia="標楷體" w:cs="標楷體" w:ascii="標楷體" w:hAnsi="標楷體"/>
                <w:szCs w:val="24"/>
              </w:rPr>
              <w:t>CPR+AED</w:t>
            </w:r>
            <w:r>
              <w:rPr>
                <w:rFonts w:ascii="標楷體" w:hAnsi="標楷體" w:cs="標楷體" w:eastAsia="標楷體"/>
                <w:szCs w:val="24"/>
              </w:rPr>
              <w:t>研習（證照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身高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體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視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頭蝨檢查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口腔健康檢查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四－六年級學生兩性教育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生理期衛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中午協助幼兒園糖尿病童測量血糖，血糖過高時注射胰島素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業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3/23</w:t>
            </w:r>
            <w:r>
              <w:rPr>
                <w:rFonts w:ascii="標楷體" w:hAnsi="標楷體" w:cs="標楷體" w:eastAsia="標楷體"/>
                <w:szCs w:val="24"/>
              </w:rPr>
              <w:t>教育優先區─親職教育講座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孝親家庭月活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藝社雙全」計畫經費補助─開辦玩藝社課後社團活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86" w:hanging="4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社會公益活動：玉山關懷學生獎助學金專案、生香文教關懷協會藝術萌芽才藝班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高年級學生一名，爭取新住民子女優秀獎學金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認輔制度─本學期輔導二、四、五年級共三位學生接受輔導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平等教育：藝文競賽、徵文活動（刊登校刊）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六年級探索教育課程─體驗學習活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暑假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）辦理兩梯次「祖孫共學營」活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愛的明信片書寫活動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特殊生鑑定送件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巡迴輔導教師、專業團隊入校服務（職能治療師、心理治療師、語言治療師、物理治療師） 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學生教科書補助申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期末特殊學生個別化教育計畫（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）會議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安全管理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：飲水機清洗保養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：校舍安全檢查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：水質檢測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水塔清洗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招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耐震補強工程（暑假動工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校園綠美化工程－舊活動中心拆除 （申請中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戶外遊戲場改善計畫（已完成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走廊陽台遮雨窗及樓梯防潑水窗增設工程 （已完成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天花板及地板破裂整修工程 （暑假動工）校園連鎖磚凹陷填平整修工程 （暑假動工）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中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（預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份招標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業務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環境整理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報到與每月回報業務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用水水質檢測與濾心更換管理業務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個月與每半年財產登錄、管理、清點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造財產目錄及財產增減表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事務物品之選購、領用及管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業務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聯絡冷氣清洗，預計在暑假進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幼兒園為主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安排處理校園樹枝修剪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安排處理廚房地板破裂修補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暑假期間搬運載陳康國小送課桌椅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間教室電燈、洗手台水龍頭、水管堵塞修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審查午餐月菜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計算及動支午餐費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訂購及管控廚房食米數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中旬已完成期末滿意度調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修：抽水馬達、鍋爐脫氧劑更新、廚房推車輪子及燈具替換、廚房地板破裂修補、排水管堵塞通水管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進行：期末廚房大掃除及環境清潔消毒工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召開第二次家長委員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兒童節慶祝活動及禮物贈送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</w:t>
            </w:r>
            <w:r>
              <w:rPr>
                <w:rFonts w:eastAsia="標楷體"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zCs w:val="24"/>
              </w:rPr>
              <w:t>（六）校慶活動暨親職教育日（園遊會）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</w:t>
            </w: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屆畢業典禮及禮物贈送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各項工程經費爭取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宣導與活動：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8333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8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開學週課程、二月份慶生會、學習區期初介紹相關課程、各班教師用心設計之幼小銜接課程開始融入各學習區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傳染病防治宣導（流感、腸病毒）、期初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測量身高體重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幼兒園課後留園開始（每日時間為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6: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: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正門放學）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三月份慶生會、學習區進階內涵介紹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家庭教育－家庭教育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我的家人真可愛、飲食安全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四月初節慶宣導、校慶園遊會表演籌備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四月份慶生會、配合學校辦理校慶園遊會活動、幼小銜接課程開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性別平等宣導、視力保健宣導、品格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母親節課程融入、校慶園遊會表演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五月份慶生會、母親節手作禮品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品格教育、心情顯微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情緒怪獸、生活自理小高手－我長大了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畢業季課程融入、畢業典禮表演籌備、成果展課程籌備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六、七月份慶生會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年級和大班聯合畢業典禮（大班畢業典禮後仍正常上課）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成果展（全園性）、幼小銜接課程（感謝國小老師協助）、複習週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牙齒保健宣導－蛀牙王子、意外傷害宣導與安全宣導、期末測量身高體重及大掃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各班大掃除、期末學用品整理、幼兒學習檔案發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重要業務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7416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全園性清消工作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開學週課程及活動準備、支援教師備課所需資源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殊生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計畫開始執行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辦理二月份寒假及平日課後留園，並於教育局期限內提報補助申請計畫（補助辦理園所行政費與鐘點費等）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.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續讀調查暨新生招生簡章繕打上傳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兩班各新增一名新生，登錄全國幼生管理系統，協助入學及團險事宜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辦理代理廚工甄選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.1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彙整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幼小銜接課程活動準備與執行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新生招生宣傳開跑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各班新生之疑似發展遲緩生提報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大班幼兒畢業照相關事宜（事前聯繫、收費；拍攝結束後進行照片選取）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補助系統開放幼生補助身分確認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校慶園遊會活動籌備（班級攤位、幼兒園表演）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.1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繳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市府補助幼兒園愛兒健檢業務籌備開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衛生局入校稽查腸病毒防治業務通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配合學校辦理兒童節活動，並發放市府、家長會及幼兒園兒童節禮物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幼兒學雜費補助款入庫事宜、註冊費數額計算事宜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配合輔導室辦理校慶園遊會活動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桃園市公立幼兒園第一、二階段招生作業、報到及備取事宜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完成大班畢業照挑選作業，請廠商配合於畢業典禮前送到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桃園市公立幼兒園報到及備取作業，並規劃辦理自行招生期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5/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愛兒健檢業務完成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幼兒母親節手作禮品贈送給女性長輩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畢業典禮及期末成果活動規畫與聯繫準備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配合國小辦理畢業典禮、佈置畢業美展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成果活動辦理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幼小銜接實體課程辦理：感謝士真老師協助生活課、感謝育霖老師協助體育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1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.1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考核會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請各班完成學習檔案發給家長，並致贈幼生期末禮物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.1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照片繳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.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度特教助理員申請案送件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暑假加托服務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/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/1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每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8: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由側門接送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配合市府辦理廚工正式甄選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自行招生持續進行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訂購新舊生學用品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本學期所有業務成果彙整結案備份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/3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業務交接會議、契進人員考核會議、幼小導師轉銜會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.1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籌備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：討論本校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常態編班實施計畫</w:t>
            </w:r>
            <w:r>
              <w:rPr>
                <w:rFonts w:ascii="標楷體" w:hAnsi="標楷體" w:cs="標楷體" w:eastAsia="標楷體"/>
                <w:szCs w:val="24"/>
              </w:rPr>
              <w:t xml:space="preserve">」。 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1880" w:hanging="13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2447" w:hanging="1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桃園市政府教育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桃教中字第</w:t>
            </w:r>
            <w:r>
              <w:rPr>
                <w:rFonts w:eastAsia="標楷體" w:cs="標楷體" w:ascii="標楷體" w:hAnsi="標楷體"/>
                <w:szCs w:val="24"/>
              </w:rPr>
              <w:t>11300191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函辦理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1029" w:hanging="4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常態編班委員會會議先行討論本校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學年度常態編班實施計畫」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880" w:hanging="130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計畫如附件（詳如附件一），將公告實施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  <w:r>
              <w:rPr>
                <w:rFonts w:ascii="標楷體" w:hAnsi="標楷體" w:cs="標楷體" w:eastAsia="標楷體"/>
                <w:szCs w:val="24"/>
              </w:rPr>
              <w:t>這學期大家辛苦了！特別感謝多年來會長和家長會一整年來的無私奉獻和努力，您們的支持與參與使得我們的學校更加繁榮與進步。衷心感謝！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YU</dc:creator>
  <dc:description/>
  <cp:keywords/>
  <dc:language>en-US</dc:language>
  <cp:lastModifiedBy>User</cp:lastModifiedBy>
  <cp:lastPrinted>2024-06-28T13:44:00Z</cp:lastPrinted>
  <dcterms:modified xsi:type="dcterms:W3CDTF">2024-06-28T05:48:00Z</dcterms:modified>
  <cp:revision>46</cp:revision>
  <dc:subject/>
  <dc:title/>
</cp:coreProperties>
</file>