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推動讀報教育，送報期間為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，低年級訂國語日報週刊，每週一送達，一星期一份；中、高年級訂國語日報，每天送達。本校每週五為讀報日，請導師協助推動讀報教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農會助學金申請單請於今天下班前交回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二（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）朝會進行書包減重宣導，下週三（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）早自習於健康中心進行書包重量檢測，提醒學生餐袋不算、水壺不裝水、多餘書本不放書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鐵人活動的跳繩已送達，有將填寫申請要跳繩的學生名單交給各班的體育老師，發給學生請貼上姓名貼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幾個班級燈壞掉了，事務組會購買一批燈管，再陸續到班上更換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剛剛發下註冊單說明及收費總表給各班導師，說明上面有寫身分減免規則，另外家長會費同校（包含附幼）有兄弟姊妹的不重覆收費，會向年紀最小的學生收費。如果身分別或收費有問題的這兩天再跟我說，註冊單繳費日期從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（五）到</w:t>
            </w:r>
            <w:r>
              <w:rPr>
                <w:rFonts w:eastAsia="標楷體" w:cs="標楷體" w:ascii="標楷體" w:hAnsi="標楷體"/>
                <w:szCs w:val="24"/>
              </w:rPr>
              <w:t>10/6</w:t>
            </w:r>
            <w:r>
              <w:rPr>
                <w:rFonts w:ascii="標楷體" w:hAnsi="標楷體" w:cs="標楷體" w:eastAsia="標楷體"/>
                <w:szCs w:val="24"/>
              </w:rPr>
              <w:t xml:space="preserve">（日），預計本週五當天發下繳費單給各班導師，再請各班導師協助於週五發下。另外本校自 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>學年度起新增信用卡繳費方式，信用卡繳費免手續費，會議結束後我會將信用卡繳費方式的步驟圖片傳至學校的</w:t>
            </w:r>
            <w:r>
              <w:rPr>
                <w:rFonts w:eastAsia="標楷體" w:cs="標楷體" w:ascii="標楷體" w:hAnsi="標楷體"/>
                <w:szCs w:val="24"/>
              </w:rPr>
              <w:t xml:space="preserve">LINE </w:t>
            </w:r>
            <w:r>
              <w:rPr>
                <w:rFonts w:ascii="標楷體" w:hAnsi="標楷體" w:cs="標楷體" w:eastAsia="標楷體"/>
                <w:szCs w:val="24"/>
              </w:rPr>
              <w:t>群組，各班導師週五發下繳費單後，可以傳給家長鼓勵使用信用卡繳費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書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這週四開始有志工進駐，可以開始借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（一）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譽獎狀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協助統計榮譽點數，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可兌換榮譽獎狀。統計到下週三（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）截止。感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暑假生活、中秋佳節、感謝師恩或不拘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83651365"/>
            <w:r>
              <w:rPr>
                <w:rFonts w:ascii="標楷體" w:hAnsi="標楷體" w:cs="標楷體" w:eastAsia="標楷體"/>
                <w:szCs w:val="24"/>
              </w:rPr>
              <w:t>恭喜校長代表蘆竹區參加桃園市語文競賽，榮獲社會組客語朗讀第三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彈性學習課程－創客生活課程評鑑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五年級學生參觀許厝港濕地，時間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研習。</w:t>
            </w:r>
            <w:bookmarkEnd w:id="0"/>
            <w:r>
              <w:rPr>
                <w:rFonts w:ascii="標楷體" w:hAnsi="標楷體" w:cs="標楷體" w:eastAsia="標楷體"/>
                <w:szCs w:val="24"/>
              </w:rPr>
              <w:t>地點：會議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先召開教師午會再進行研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二）一－五年級戶外教育，請導師與科任教師協調課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陶笛社還有名額，各班學生如有想報名參加陶笛社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請於今天放學前到辦公室找我拿報名表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有三項課程，會有校外人員入校協助教學，各位老師如有意願配合課程申校外人員進行教學，請於今天（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告知我，我再提出申請，謝謝大家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聖蹟亭課程，一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課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月底前安排時間，有意願的老師請再告知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資源回收中心環教課程，一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課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底前安排時間，有意願的老師請再告知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部環教推廣課程，一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課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底前安排時間，有意願的老師請再告知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公開授課時程表下週一（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將公告在學校網站首頁。請大家看看公開授課時間及內容是否需要修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學年度上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長及教師公開授課活動辦理時間規劃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366"/>
              <w:gridCol w:w="901"/>
              <w:gridCol w:w="2917"/>
              <w:gridCol w:w="3071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項次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授課者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授課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班級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領域</w:t>
                  </w:r>
                  <w:r>
                    <w:rPr>
                      <w:rFonts w:cs="Times New Roman"/>
                    </w:rPr>
                    <w:t>/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科目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時間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麗美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語文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閩南語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cs="Times New Roman"/>
                    </w:rPr>
                    <w:t>（一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林佳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乙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易儒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甲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自然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7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2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憶青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乙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（四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盧美枝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甲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彈性課程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創客生活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7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cs="Times New Roman"/>
                    </w:rPr>
                    <w:t>9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秀鳳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乙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藝術與人文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美勞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4/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（二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許詩怡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二乙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健康與體育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健康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8</w:t>
                  </w:r>
                  <w:r>
                    <w:rPr>
                      <w:rFonts w:cs="Times New Roman"/>
                    </w:rPr>
                    <w:t>（三）第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節</w:t>
                  </w:r>
                </w:p>
                <w:p>
                  <w:pPr>
                    <w:pStyle w:val="Default"/>
                    <w:spacing w:lineRule="exact" w:line="400"/>
                    <w:jc w:val="center"/>
                    <w:rPr/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15</w:t>
                  </w:r>
                  <w:r>
                    <w:rPr>
                      <w:rFonts w:cs="Times New Roman"/>
                    </w:rPr>
                    <w:t>－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：</w:t>
                  </w:r>
                  <w:r>
                    <w:rPr>
                      <w:rFonts w:cs="Times New Roman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如有需要填寫班級認輔資料的請與輔導室聯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早上的教師節敬師活動感謝老師的協助與配合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親會各班提出的建議事項等一下會將各處室答覆內容放在群組，再請各位老師轉知給家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感謝各位老師快速收齊戶外教育費用，等一下會議結束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導師留下我們事先召開戶外教育行前說明會。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新任林會長在教師節前夕慰勞學校教師，請大家吃蛋塔和喝飲料。以下是會長給老師的祝福：「這是板橋非常有名要排隊的蛋塔！上面小卡是我昨天一個人慢慢剪貼、都是滿滿心意，還有飲料杯也是昨天我特別到店家一杯一杯的寫上祝福話語！沒有很貴重、但是心意滿滿！祝福所有老師教師節快樂，辛苦了！謝謝你們無怨無悔的付出！」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師活動圓滿結束，感謝輔導室精心策劃與安排，整個活動既溫馨又感人，讓大家感受到滿滿的心意。此外，也特別感謝會長的用心安排，貼心地為大家準備了飲料和蛋塔。藉此機會，祝福所有老師教師節快樂，感謝您們對教育的辛勞付出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詩怡主任、美枝主任以及士真老師在蘆竹區語文競賽中獲得獎勵金的肯定。三位老師在準備與參賽過程中展現了極高的專業與努力，這份榮譽是對她們辛勤付出的最佳肯定，也為學校增添了光彩。期待未來繼續看到更多傑出的表現，再次恭賀三位老師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09-26T05:24:00Z</dcterms:modified>
  <cp:revision>75</cp:revision>
  <dc:subject/>
  <dc:title/>
</cp:coreProperties>
</file>