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語日報如當天未送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與教務組聯繫補送。本學期送報期間為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，每週五為讀報日，請導師協助推動讀報閱讀教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考日期：</w:t>
            </w:r>
            <w:r>
              <w:rPr>
                <w:rFonts w:eastAsia="標楷體" w:cs="標楷體" w:ascii="標楷體" w:hAnsi="標楷體"/>
                <w:szCs w:val="24"/>
              </w:rPr>
              <w:t>10/3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 &amp; 11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大家留意教學進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、學生活動、獎助學金，請自行上校網－教導處查閱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上周三貓狗生命教育，改期於</w:t>
            </w:r>
            <w:r>
              <w:rPr>
                <w:rFonts w:eastAsia="標楷體" w:cs="標楷體" w:ascii="標楷體" w:hAnsi="標楷體"/>
                <w:szCs w:val="24"/>
              </w:rPr>
              <w:t>11/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視聽教室，對象為低年級，一乙當天有糖尿病宣導，中高年級是認識表達情緒在禮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校內競賽六甲辦於</w:t>
            </w: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我的電腦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前三名將代表學校參加</w:t>
            </w:r>
            <w:r>
              <w:rPr>
                <w:rFonts w:eastAsia="標楷體" w:cs="標楷體" w:ascii="標楷體" w:hAnsi="標楷體"/>
                <w:szCs w:val="24"/>
              </w:rPr>
              <w:t>114.2.28</w:t>
            </w:r>
            <w:r>
              <w:rPr>
                <w:rFonts w:ascii="標楷體" w:hAnsi="標楷體" w:cs="標楷體" w:eastAsia="標楷體"/>
                <w:szCs w:val="24"/>
              </w:rPr>
              <w:t>桃園市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四</w:t>
            </w: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將進行第一次游泳教學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定假日學校警衛會上班執勤，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到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點。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三樓教室門已更換完成，鑰匙也重新換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耳掛式麥克風今天廠商已裝設完成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異物處理：請各班在打開飯菜盒時可先拍照賴午秘留存，異物實體請保留放入夾鏈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填寫異物處理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老師協助催繳尚未繳交視力回診及齲齒回診者學生，此關乎回診率上傳，請各班老師協助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本週已經第七週了，第十週為蘆竹園地預定出刊週；再麻煩大家蘆竹園地</w:t>
            </w: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（三）國慶日放假前截稿，感恩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帶四位參賽學生至大園國小參加科學基本能力競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國慶日放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假日科普社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五年級學生參觀許厝港濕地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研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讀桃園新書發表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上游泳課開始上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研習延期至</w:t>
            </w:r>
            <w:r>
              <w:rPr>
                <w:rFonts w:eastAsia="標楷體" w:cs="標楷體" w:ascii="標楷體" w:hAnsi="標楷體"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感謝各位老師昨天的協助，讓戶外教育順利完成，相信學生應該也都玩得很開心。至於後續要麻煩老師將班級照片及優秀學習單或心得作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電子檔，放上共用碟戶外教育照片資料夾中，還有滿意度統計調查表也請完成後交回。昨天有帶回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未組裝的直笛，提供給沒有參加且沒有直笛的學生索取，需要的請老師再跟輔導室聯繫，送完為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提醒老師</w:t>
            </w:r>
            <w:r>
              <w:rPr>
                <w:rFonts w:eastAsia="標楷體" w:cs="標楷體" w:ascii="標楷體" w:hAnsi="標楷體"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要拍教師團體照。當天若遇天候不佳無法拍照會盡快在當天早上告知各位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會有廠商到校安裝地下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台冷氣，施工期間請老師避免帶學生到地下室活動，謝謝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小鐵人體育賽將於</w:t>
            </w: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szCs w:val="24"/>
              </w:rPr>
              <w:t>進行，請各班老師安排學生提前進行相關練習與準備，讓學生在</w:t>
            </w: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szCs w:val="24"/>
              </w:rPr>
              <w:t>當天能夠發揮最佳表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因颱風假停課兩天，如有因此未完成教學進度的班級，請適時調整考試進度，配合課程安排，確保學生能夠充分掌握學習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老師在開啟午餐飯盒時，如發現異物，務必將異物妥善保存，以便後續午餐推動委員會進行完整討論和處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0-11T03:50:00Z</dcterms:modified>
  <cp:revision>83</cp:revision>
  <dc:subject/>
  <dc:title/>
</cp:coreProperties>
</file>