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期中考時間：</w:t>
            </w:r>
            <w:r>
              <w:rPr>
                <w:rFonts w:eastAsia="標楷體" w:cs="標楷體" w:ascii="標楷體" w:hAnsi="標楷體"/>
                <w:szCs w:val="24"/>
              </w:rPr>
              <w:t>10/31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&amp;11/1</w:t>
            </w:r>
            <w:r>
              <w:rPr>
                <w:rFonts w:ascii="標楷體" w:hAnsi="標楷體" w:cs="標楷體" w:eastAsia="標楷體"/>
                <w:szCs w:val="24"/>
              </w:rPr>
              <w:t>（三）。試卷標頭已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寄出，請同仁依照設計考卷，並請務必敘明清楚各題配分與各大題總分。試卷請於</w:t>
            </w:r>
            <w:r>
              <w:rPr>
                <w:rFonts w:eastAsia="標楷體" w:cs="標楷體" w:ascii="標楷體" w:hAnsi="標楷體"/>
                <w:szCs w:val="24"/>
              </w:rPr>
              <w:t>10/24</w:t>
            </w:r>
            <w:r>
              <w:rPr>
                <w:rFonts w:ascii="標楷體" w:hAnsi="標楷體" w:cs="標楷體" w:eastAsia="標楷體"/>
                <w:szCs w:val="24"/>
              </w:rPr>
              <w:t>（四）下班前交給教務組審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國中小教師素養導向優良教學示例到校分享計畫已上傳群組，有意申請者請在本週五下班前洽教務組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學藝活動、投稿，請多鼓勵學生參加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四</w:t>
            </w: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將進行第一次游泳教學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。遊覽車於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抵達校門口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各班小鐵人的衣服、號碼布、別針（</w:t>
            </w:r>
            <w:r>
              <w:rPr>
                <w:rFonts w:eastAsia="標楷體" w:cs="標楷體" w:ascii="標楷體" w:hAnsi="標楷體"/>
                <w:szCs w:val="24"/>
              </w:rPr>
              <w:t>*4</w:t>
            </w:r>
            <w:r>
              <w:rPr>
                <w:rFonts w:ascii="標楷體" w:hAnsi="標楷體" w:cs="標楷體" w:eastAsia="標楷體"/>
                <w:szCs w:val="24"/>
              </w:rPr>
              <w:t>），以及各班的尺寸表，都放在各位老師的桌上。另外也發下各位老師的衣服，與學生的分開放好。再麻煩老師們協助清點一下學生的衣服尺寸以及數量是否正確，號碼布請保留至</w:t>
            </w:r>
            <w:r>
              <w:rPr>
                <w:rFonts w:eastAsia="標楷體" w:cs="標楷體" w:ascii="標楷體" w:hAnsi="標楷體"/>
                <w:szCs w:val="24"/>
              </w:rPr>
              <w:t>11/19</w:t>
            </w:r>
            <w:r>
              <w:rPr>
                <w:rFonts w:ascii="標楷體" w:hAnsi="標楷體" w:cs="標楷體" w:eastAsia="標楷體"/>
                <w:szCs w:val="24"/>
              </w:rPr>
              <w:t>當天再幫學生別上（位置別於正面腹部或胸前），也提醒學生衣服別弄丟了當天要穿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</w:t>
            </w:r>
            <w:r>
              <w:rPr>
                <w:rFonts w:eastAsia="標楷體" w:cs="標楷體" w:ascii="標楷體" w:hAnsi="標楷體"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在禮堂，進行反菸拒檳宣導，但因為陽光基金會要求學生進行前後測，因此要麻煩五六年級填寫，前測於</w:t>
            </w:r>
            <w:r>
              <w:rPr>
                <w:rFonts w:eastAsia="標楷體" w:cs="標楷體" w:ascii="標楷體" w:hAnsi="標楷體"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szCs w:val="24"/>
              </w:rPr>
              <w:t>早自習測驗、後測可自行安排時間完成。兩份完成後收齊最晚</w:t>
            </w: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（五）交回給我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蘆竹區中小運選拔賽於</w:t>
            </w:r>
            <w:r>
              <w:rPr>
                <w:rFonts w:eastAsia="標楷體" w:cs="標楷體" w:ascii="標楷體" w:hAnsi="標楷體"/>
                <w:szCs w:val="24"/>
              </w:rPr>
              <w:t>11/16</w:t>
            </w:r>
            <w:r>
              <w:rPr>
                <w:rFonts w:ascii="標楷體" w:hAnsi="標楷體" w:cs="標楷體" w:eastAsia="標楷體"/>
                <w:szCs w:val="24"/>
              </w:rPr>
              <w:t>（六）辦理，目前有請五六年級授課體育教師挑選選手，</w:t>
            </w: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前完成報名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隊固定每週二、五到學校收子母車垃圾，收走後垃圾後推回來，子母車的位子會亂掉，請學生丟垃圾時要對準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海洋教育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讀桃園新書發表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（四）早上游泳課開始上課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說課、觀課－本土語文教室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科任教師陳麗美老師　　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五年甲班學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假日科普社團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份活動預告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（五甲）、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（五乙）環境教育課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輔導知能研習－自我各項評估與減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2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科技教育研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23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親職教育專題講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社群期中心得交流分享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以下幾項宣導事項，仍需請班級老師協助提醒學生。即使是日常耳提面命的叮囑，也能發揮一定的效果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場正確使用規則：請提醒學生依照規則使用設施，避免發生意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身體界線：嚴禁不當的身體觸碰，以減少衝突或其他意外事件的發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4-05-23T10:57:00Z</cp:lastPrinted>
  <dcterms:modified xsi:type="dcterms:W3CDTF">2024-10-18T06:04:00Z</dcterms:modified>
  <cp:revision>86</cp:revision>
  <dc:subject/>
  <dc:title/>
</cp:coreProperties>
</file>