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期中考試卷請在明天下班前交給教務組審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考科順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四）國語（一年級國語注音會考）、英語、社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五）數學、自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考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一、二、三、五年級）；四、六年級互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交回成績統計表及頒獎名單兩項紙本，頒獎名單另回傳電子檔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事項請老師配合辦理，非常感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學藝活動、投稿，請多鼓勵學生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討論及表決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校內語文競賽辦理方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比賽取消，改以推薦方式辦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辦理方式，採用兩階段辦理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四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將進行第二次游泳教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遊覽車於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抵達校門口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反菸拒檳宣導前後測，感謝五六年級導師協助，兩份完成後收齊最晚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五）交回給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區中小運選拔賽於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（六）辦理，目前有發下家長同意書，同意參賽者確認名單會交由體育授課教師進行訓練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老師提出建議，之後在禮堂宣導會安排五、六年級輪流協助排椅子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訂於</w:t>
            </w:r>
            <w:r>
              <w:rPr>
                <w:rFonts w:eastAsia="標楷體" w:cs="標楷體" w:ascii="標楷體" w:hAnsi="標楷體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於禮堂施打流感疫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疫苗施打前通知單（電子檔）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發下給各班，請各班老師於這周先通知各位家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施打流感疫苗以造冊給醫院，公費市自購皆為免費，需先造冊施打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施打流感疫苗之施打廠牌為「賽諾菲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務必攜帶健保卡、未帶著不予施打，當天不另外通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szCs w:val="24"/>
              </w:rPr>
              <w:t>要辦理尿蟯初檢，請一四年級導師協助，於</w:t>
            </w:r>
            <w:r>
              <w:rPr>
                <w:rFonts w:eastAsia="標楷體" w:cs="標楷體" w:ascii="標楷體" w:hAnsi="標楷體"/>
                <w:szCs w:val="24"/>
              </w:rPr>
              <w:t>10/28</w:t>
            </w:r>
            <w:r>
              <w:rPr>
                <w:rFonts w:ascii="標楷體" w:hAnsi="標楷體" w:cs="標楷體" w:eastAsia="標楷體"/>
                <w:szCs w:val="24"/>
              </w:rPr>
              <w:t>發下檢體盒及書面通知單，有問題請洽健康中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恭喜六甲林彤昀、黃禹喬、趙心妍、趙心妤四位小朋友參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科學基本能力競賽進入決賽，感謝怡玟老師協助訓練。</w:t>
            </w:r>
            <w:r>
              <w:rPr>
                <w:rFonts w:eastAsia="標楷體" w:cs="標楷體" w:ascii="標楷體" w:hAnsi="標楷體"/>
                <w:szCs w:val="24"/>
              </w:rPr>
              <w:t>11/6</w:t>
            </w:r>
            <w:r>
              <w:rPr>
                <w:rFonts w:ascii="標楷體" w:hAnsi="標楷體" w:cs="標楷體" w:eastAsia="標楷體"/>
                <w:szCs w:val="24"/>
              </w:rPr>
              <w:t>（三）下午要到林森國小參加決賽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教育社群研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假日科普社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szCs w:val="24"/>
              </w:rPr>
              <w:t>（三）教師午會後召開課發會，討論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校內語文競賽實施辦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szCs w:val="24"/>
              </w:rPr>
              <w:t>（三）課發會後召開彈性學習課程－創客生活課程評鑑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五）第一次定期考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（五甲）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（五乙）環境教育課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桃園市市長盃小桃子英數競賽活動報名至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止，請高年級要報名的學生於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四）下班前找我或是鴻昇老師報名。本校有三個免費名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學校教職員資安意識及警覺性，教育局辦理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社交工程演練一案，演練期程訂於</w:t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止，演練期間寄送釣魚信件，如「開啟、點閱郵件所附連結或檔案」，該員即視為演練不合格，提醒同仁勿開啟來路不明信件或下載檔案，並定期備份重要檔案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長每年協助本校透過水資局回饋金進行各項環境改善，並與本校合作簽訂備忘錄，提供資源以推動水資源相關學習。今年的水資源課程由五年級學生參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將於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舉辦社交工程演練，提醒同仁不要開啟來路不明的信件或下載檔案，並定期備份重要檔案，確保資料安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老師班上有學生參加自然科學能力競賽並進入複賽，特別感謝怡玟老師的細心指導，家長也因感謝老師的教導而致電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zCs w:val="24"/>
              </w:rPr>
              <w:t>對本校表達感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適合的比賽機會，請各班導師鼓勵學生參加。參加比賽是對學生能力的肯定，若有合適的比賽請推薦學生踴躍參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0-25T06:04:00Z</dcterms:modified>
  <cp:revision>94</cp:revision>
  <dc:subject/>
  <dc:title/>
</cp:coreProperties>
</file>