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結束，大家辛苦了，接下來是成績處理的工作。雲端學務系統輸入科目成績後記得儲存並按提交，期中考班級成績統計表及優良名單紙本完成後請交回教務組，成績優良名單電子檔另請回傳電子檔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校內語文競賽實施計畫（附件三評審分配表後補），請大家詳閱。報名表請於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五）下班前交回教務組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班級導師協助安排星期五晨光時間進行班級讀報活動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四</w:t>
            </w:r>
            <w:r>
              <w:rPr>
                <w:rFonts w:eastAsia="標楷體" w:cs="標楷體" w:ascii="標楷體" w:hAnsi="標楷體"/>
                <w:szCs w:val="24"/>
              </w:rPr>
              <w:t>11/7</w:t>
            </w:r>
            <w:r>
              <w:rPr>
                <w:rFonts w:ascii="標楷體" w:hAnsi="標楷體" w:cs="標楷體" w:eastAsia="標楷體"/>
                <w:szCs w:val="24"/>
              </w:rPr>
              <w:t>第三次游泳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三</w:t>
            </w:r>
            <w:r>
              <w:rPr>
                <w:rFonts w:eastAsia="標楷體" w:cs="標楷體" w:ascii="標楷體" w:hAnsi="標楷體"/>
                <w:szCs w:val="24"/>
              </w:rPr>
              <w:t>11/13 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於禮堂進行中年級營養教育宣導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二</w:t>
            </w:r>
            <w:r>
              <w:rPr>
                <w:rFonts w:eastAsia="標楷體" w:cs="標楷體" w:ascii="標楷體" w:hAnsi="標楷體"/>
                <w:szCs w:val="24"/>
              </w:rPr>
              <w:t>11/12 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電腦教室進行慈濟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校內競賽，請六甲學生提早五分鐘到教室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六</w:t>
            </w:r>
            <w:r>
              <w:rPr>
                <w:rFonts w:eastAsia="標楷體" w:cs="標楷體" w:ascii="標楷體" w:hAnsi="標楷體"/>
                <w:szCs w:val="24"/>
              </w:rPr>
              <w:t xml:space="preserve">11/16 </w:t>
            </w:r>
            <w:r>
              <w:rPr>
                <w:rFonts w:ascii="標楷體" w:hAnsi="標楷體" w:cs="標楷體" w:eastAsia="標楷體"/>
                <w:szCs w:val="24"/>
              </w:rPr>
              <w:t>蘆竹區中小運選拔賽。我、詩怡主任帶隊參賽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下週二</w:t>
            </w:r>
            <w:r>
              <w:rPr>
                <w:rFonts w:eastAsia="標楷體" w:cs="標楷體" w:ascii="標楷體" w:hAnsi="標楷體"/>
                <w:szCs w:val="24"/>
              </w:rPr>
              <w:t>11/19 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小鐵人自我挑戰賽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上周颱風導致校園有兩棵樹木倒塌，已請廠商於上周六日完成處理，之前被樹木擋住的車道也恢復通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仍有散落樹葉，將再商請人力持續加強打掃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英文科任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位導師桌上已放置語文競賽實施計畫，這是由教務組提供的文件，請大家查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關於 </w:t>
            </w:r>
            <w:r>
              <w:rPr>
                <w:rFonts w:eastAsia="標楷體" w:cs="標楷體" w:ascii="標楷體" w:hAnsi="標楷體"/>
                <w:szCs w:val="24"/>
              </w:rPr>
              <w:t xml:space="preserve">ABC </w:t>
            </w:r>
            <w:r>
              <w:rPr>
                <w:rFonts w:ascii="標楷體" w:hAnsi="標楷體" w:cs="標楷體" w:eastAsia="標楷體"/>
                <w:szCs w:val="24"/>
              </w:rPr>
              <w:t xml:space="preserve">會客室，請轉知家長自行上網報名，報名時間為 </w:t>
            </w:r>
            <w:r>
              <w:rPr>
                <w:rFonts w:eastAsia="標楷體" w:cs="標楷體" w:ascii="標楷體" w:hAnsi="標楷體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szCs w:val="24"/>
              </w:rPr>
              <w:t xml:space="preserve">。每班限收 </w:t>
            </w:r>
            <w:r>
              <w:rPr>
                <w:rFonts w:eastAsia="標楷體" w:cs="標楷體" w:ascii="標楷體" w:hAnsi="標楷體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szCs w:val="24"/>
              </w:rPr>
              <w:t>名學生，額滿後該校將無法再報名。課程安排於週一至週五晚間，每晚兩堂課，每堂半小時，每位學生可選擇三堂課參加。若無法上課，需提前請假。我會在會後將報名連結放在群組中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榮譽存摺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有需要兌換榮譽存摺禮物的，請於下週三前告知我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充實圖書館書籍，請各班於今日（</w:t>
            </w:r>
            <w:r>
              <w:rPr>
                <w:rFonts w:eastAsia="標楷體" w:cs="標楷體" w:ascii="標楷體" w:hAnsi="標楷體"/>
                <w:szCs w:val="24"/>
              </w:rPr>
              <w:t>11/7</w:t>
            </w:r>
            <w:r>
              <w:rPr>
                <w:rFonts w:ascii="標楷體" w:hAnsi="標楷體" w:cs="標楷體" w:eastAsia="標楷體"/>
                <w:szCs w:val="24"/>
              </w:rPr>
              <w:t>）將書單交給我，每班可提供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金額的書籍，建議以科普類及</w:t>
            </w:r>
            <w:r>
              <w:rPr>
                <w:rFonts w:eastAsia="標楷體" w:cs="標楷體" w:ascii="標楷體" w:hAnsi="標楷體"/>
                <w:szCs w:val="24"/>
              </w:rPr>
              <w:t>SDGs</w:t>
            </w:r>
            <w:r>
              <w:rPr>
                <w:rFonts w:ascii="標楷體" w:hAnsi="標楷體" w:cs="標楷體" w:eastAsia="標楷體"/>
                <w:szCs w:val="24"/>
              </w:rPr>
              <w:t>相關書籍為主。今天是提交書單的最後一天，煩請務必協助，謝謝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  <w:r>
              <w:rPr>
                <w:rFonts w:ascii="標楷體" w:hAnsi="標楷體" w:cs="標楷體" w:eastAsia="標楷體"/>
                <w:szCs w:val="24"/>
              </w:rPr>
              <w:t>（三）下午請鴻昇帶四位參賽學生參加科學基本能力競賽決賽，感謝怡玟老師和銘仁老師協助訓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：林森國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說課、觀課－自然教室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四年甲班李易儒老師　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四年甲班學生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自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假日科普社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說課、觀課－一年乙班教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一年乙班林佳頴老師　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一年乙班學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數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環保防災競賽校內決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圖書選書委員會會議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年代表參加：低年級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佳頴老師、中年級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依帆老師、高年級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ascii="標楷體" w:hAnsi="標楷體" w:cs="標楷體" w:eastAsia="標楷體"/>
                <w:szCs w:val="24"/>
              </w:rPr>
              <w:t>逸珊老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五）前要寄送採購清單到仁和國小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研習，請老師記得報名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桃園市市長盃小桃子英數競賽活動報名至</w:t>
            </w: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止，請高年級要報名的學生於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（四）下班前找我或是鴻昇老師報名。本校有三個免費名額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/23</w:t>
            </w:r>
            <w:r>
              <w:rPr>
                <w:rFonts w:ascii="標楷體" w:hAnsi="標楷體" w:cs="標楷體" w:eastAsia="標楷體"/>
                <w:szCs w:val="24"/>
              </w:rPr>
              <w:t xml:space="preserve">（六）教育優先區講座報名表，請老師協助發給學生帶回，謝謝！因為是屬家庭教育研習，也希望各位同仁上網報名參加此研習一起擔任當天活動的工作人員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早上的宣導活動也感謝各位老師的協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宣導影片上次有把檔案放在群組裡，老師可下載那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檔就可連結影片。今天會再將連結放在群組記事本中，好方便老師使用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</w:t>
            </w:r>
            <w:r>
              <w:rPr>
                <w:rFonts w:eastAsia="標楷體" w:cs="標楷體" w:ascii="標楷體" w:hAnsi="標楷體"/>
                <w:szCs w:val="24"/>
              </w:rPr>
              <w:t>2F</w:t>
            </w:r>
            <w:r>
              <w:rPr>
                <w:rFonts w:ascii="標楷體" w:hAnsi="標楷體" w:cs="標楷體" w:eastAsia="標楷體"/>
                <w:szCs w:val="24"/>
              </w:rPr>
              <w:t>橫樑裂縫整修工程廠商會在本週六日進來施工，預計施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週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，星期一廠商會將施工架移到走廊角落，所以不影響學生活動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今天頒發了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績優獎狀，家長向教育局反映對導師的用心表達了高度肯定，督學也特別來校關心。恭喜獲得表揚的幼兒園教師雅貴、凰儀、采婕、翊珊，以及國小教師瑞瑩、易儒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位桌上有藕粉甜品，是前任家長會長的一份心意，請大家享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對少子化帶來的減班挑戰，教育局鼓勵各校形塑校內特色。本校一直致力於推展閱讀，並期望在未來更加深化閱讀，讓它成為本校的一大特色。之後閱讀小組也會召開會議，討論如何進一步深化閱讀推廣。特別感謝依帆老師在圖書館業務上的用心，校史室搬遷後的圖書整理已完成，一樓區域也提供了書籍供等待家長的學生閱讀；圖書館二樓的書籍已上架，請老師們多鼓勵學生借閱。此外，本期的《蘆竹園地》展現了學生作文的明顯進步，感謝各位老師的悉心指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05-23T10:57:00Z</cp:lastPrinted>
  <dcterms:modified xsi:type="dcterms:W3CDTF">2024-11-08T06:53:00Z</dcterms:modified>
  <cp:revision>111</cp:revision>
  <dc:subject/>
  <dc:title/>
</cp:coreProperties>
</file>