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下週二學生朝會表揚期中考優良學生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語文競賽第一階段於</w:t>
            </w: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辦理，請大家務必詳閱實施計畫，各班參賽學生名單請最晚在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五）下班前交回教務組。請老師務必安排時間訓練學生，以讓學生有一定的能力參賽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報紙送至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（日）結束，請班級導師協助安排每星期五晨光時間進行班級讀報活動，請在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五）下班前繳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附帶說明的班級讀報活動照片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教師研習除了召集人研習之外，其餘研習請各領域小組討論派選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四</w:t>
            </w: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第四次游泳課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六</w:t>
            </w:r>
            <w:r>
              <w:rPr>
                <w:rFonts w:eastAsia="標楷體" w:cs="標楷體" w:ascii="標楷體" w:hAnsi="標楷體"/>
                <w:szCs w:val="24"/>
              </w:rPr>
              <w:t xml:space="preserve">11/16 </w:t>
            </w:r>
            <w:r>
              <w:rPr>
                <w:rFonts w:ascii="標楷體" w:hAnsi="標楷體" w:cs="標楷體" w:eastAsia="標楷體"/>
                <w:szCs w:val="24"/>
              </w:rPr>
              <w:t>蘆竹區中小運選拔賽。我、冠良師、詩怡主任帶隊參賽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</w:t>
            </w:r>
            <w:r>
              <w:rPr>
                <w:rFonts w:eastAsia="標楷體" w:cs="標楷體" w:ascii="標楷體" w:hAnsi="標楷體"/>
                <w:szCs w:val="24"/>
              </w:rPr>
              <w:t>11/19 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小鐵人自我挑戰賽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籐花架下兩張木椅及幼兒園旁木頭平台損壞，會再找廠商維修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國路側門開關時雜音太大聲，會再處理好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圖書選書委員會會議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年代表參加：低年級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佳頴老師、中年級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依帆老師、高年級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逸珊老師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五）前要寄送採購清單到仁和國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研習，請老師記得報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說課、觀課－一年乙班教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一年乙班林佳頴老師　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乙班學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數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研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說課、觀課－三年乙班教室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三年乙班李憶青老師　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乙班學生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數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假日科普社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畢業典禮時間，經畢業班導師與幼兒園老師討論決議－時間：</w:t>
            </w:r>
            <w:r>
              <w:rPr>
                <w:rFonts w:eastAsia="標楷體" w:cs="標楷體" w:ascii="標楷體" w:hAnsi="標楷體"/>
                <w:szCs w:val="24"/>
              </w:rPr>
              <w:t>114/6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三－五年級導師各推薦一位對書法有興趣的學生，由校長進行長期訓練，請於本週五（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）前將名單交給我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班提醒事項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四）因颱風放假一天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課照費用會於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課照費扣除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請家長還是依此次繳費單繳交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課照費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課照費已收齊的導師，請記得將信封袋交回給我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教室使用提醒事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完後請協助場地復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提醒單，請使用老師指導學生環境整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推動提醒事項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閱讀推動小組會議時間：</w:t>
            </w: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圖書皆已定位，各班班級圖書如有不足，可以再向依帆老師登記補充班級圖書，請先放置於置物箱內，由圖書志工銷帳後再搬至各班教室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提醒事項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老師到學習扶助科技化評量平台觀看施測結果，進一步分析班級學生在各題答題的結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未參加學習扶助的學生，請導師能了解學生不願受輔的原因，以及提升學力的方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辦理學習扶助盲點共究研習，請大家預留時間參加研習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的研習是由我們專輔老師主講，請有興趣的老師上研習系統報名參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麻煩老師將各班性平宣導影片的觀賞及討論照片放上共用碟上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週易儒老師進行了公開授課，採用分組教學的方式，不僅培養了學生的合作能力，還讓他們有更多機會發表自己的想法，效果非常好，值得學習與參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週舉行了期中考，考試過程中，許多學生需要透過讀題來理解題意，這也顯示出閱讀能力的重要性。閱讀理解是各學科學習的基礎，因此希望各位老師能持續在日常教學中加強學生的閱讀訓練，深耕閱讀教育，幫助孩子們在各科目中更有自信地學習並應對未來的挑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1-15T05:20:00Z</dcterms:modified>
  <cp:revision>117</cp:revision>
  <dc:subject/>
  <dc:title/>
</cp:coreProperties>
</file>