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報活動國語日報送至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，請各班級於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五）下班前繳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班級讀報活動照片，請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教務組－</w:t>
            </w:r>
            <w:r>
              <w:rPr>
                <w:rFonts w:eastAsia="標楷體" w:cs="標楷體" w:ascii="標楷體" w:hAnsi="標楷體"/>
                <w:szCs w:val="24"/>
              </w:rPr>
              <w:t>t6365@ms.tyc.edu.t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語文競賽第一階段比賽於</w:t>
            </w: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辦理，參賽學生當天早上、午休如有班級事務，請各班導師另行調整安排。感謝老師們指導各項比賽的參賽學生，讓學生多方學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召開學年會議，討論低年級－注音符號教學補救、中高年級－班級共讀書目，另召開領域教學研究會議，主題－教科書使用檢討與審查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</w:t>
            </w: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（二）小鐵人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進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szCs w:val="24"/>
              </w:rPr>
              <w:t>（三）六年級第一、二節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禮堂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飮水機廠商，已經於上週五完成第四季飮水機濾心的更換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期末感恩、小鐵人、畢業旅行、耶誕節活動等各項學校活動或不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請交閱讀單佳作給我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、海洋教育社群期中心得分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閱讀推動小組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班開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五）校內語文競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英語讀者劇場參賽學生到六甲、三乙、三甲、五乙、五甲教室快閃表演練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水資源回收中心環境教育課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（六）早上八位學生參英語讀者劇場比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協助管理專科教室：請打掃專科教室的班級導師提醒學生記得關燈、關電扇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感恩卡片各班如書寫完成可以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回輔導室布置。（活動期間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教室布置請老師先構思並採買布置用品，學校統編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，各班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經費，請將發票盡早給我，好方便年底前核銷，謝謝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末月考結束後已接近休業式，這學期也辦理小鐵人體育活動，所以期末就不再辦理體育趣味競賽，只辦理街頭藝人秀及期末社團成果發表，目前預計進行時間訂於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五）早上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外牆防水整修工程下週一開工，施工天數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天，靠近博學樓的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車位請勿停車，先請老師們停在操場車道旁的草地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具室內有許多物品，下週將開始陸續清理教具室走道的物品。如果有物品放置在層架或走道上，各位老師可以先取出整理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怡玟老師辛勤指導學生參加科學基本能力競賽，並且取得了優異的成績，為學生的學習成就付出了很多心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1-28T03:06:00Z</dcterms:modified>
  <cp:revision>131</cp:revision>
  <dc:subject/>
  <dc:title/>
</cp:coreProperties>
</file>