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語文競賽第一階段告一段落，非常感謝大家的協助，第二階段比賽預定</w:t>
            </w:r>
            <w:r>
              <w:rPr>
                <w:rFonts w:eastAsia="標楷體" w:cs="標楷體" w:ascii="標楷體" w:hAnsi="標楷體"/>
                <w:szCs w:val="24"/>
              </w:rPr>
              <w:t>1/6</w:t>
            </w:r>
            <w:r>
              <w:rPr>
                <w:rFonts w:ascii="標楷體" w:hAnsi="標楷體" w:cs="標楷體" w:eastAsia="標楷體"/>
                <w:szCs w:val="24"/>
              </w:rPr>
              <w:t>（一）、</w:t>
            </w:r>
            <w:r>
              <w:rPr>
                <w:rFonts w:eastAsia="標楷體" w:cs="標楷體" w:ascii="標楷體" w:hAnsi="標楷體"/>
                <w:szCs w:val="24"/>
              </w:rPr>
              <w:t>1/7</w:t>
            </w:r>
            <w:r>
              <w:rPr>
                <w:rFonts w:ascii="標楷體" w:hAnsi="標楷體" w:cs="標楷體" w:eastAsia="標楷體"/>
                <w:szCs w:val="24"/>
              </w:rPr>
              <w:t>（二）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英語朗讀（中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英語說故事（高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  <w:r>
              <w:rPr>
                <w:rFonts w:ascii="標楷體" w:hAnsi="標楷體" w:cs="標楷體" w:eastAsia="標楷體"/>
                <w:szCs w:val="24"/>
              </w:rPr>
              <w:t>（二）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國語演說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老師繳交班級推動讀報教育活動照片，教務組後續辦理成果彙報與經費核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辦理四－六年級學習扶助線上測驗，發下受測學生名單，請老師先讓受測學生熟記身分證字號，並提醒學生於指定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點參加考試；而原定下週辦理習作檢閱，順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煩班級導師協助提醒班級低收、中低收入戶學生家長注意證明有效期限，要再重新申請以因應</w:t>
            </w: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要召開的經濟弱勢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定生補助審查會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末考時間是</w:t>
            </w:r>
            <w:r>
              <w:rPr>
                <w:rFonts w:eastAsia="標楷體" w:cs="標楷體" w:ascii="標楷體" w:hAnsi="標楷體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szCs w:val="24"/>
              </w:rPr>
              <w:t>（二）與</w:t>
            </w: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（三），老師可以開始草擬期末考試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szCs w:val="24"/>
              </w:rPr>
              <w:t>（五）辦理小小說書人活動，一年級與五年級學生參加此活動、地點：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禮堂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辰奕的兒童節禮物目錄，各學年一本輪流參閱，請於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底將各班選擇的品項回傳給學務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昨日在學務群組中提到「寒假期間如有學生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含）以上戶外活動情形，於校安系統填報一事」，請導師們有知道學生如寒假參加冬令營或戶外課程，回報給學務組填報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（三）－</w:t>
            </w: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（五）六年級畢業旅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視聽教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盧美枝老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甲班學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：彈性學習課程－創客生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本土語文教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許詩怡主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二年乙班學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健康與體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英語老師及外師要辦理聖誕節闖關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低年級－擲骰子唸出聖誕節相關的物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中年級－擲骰子走迷宮回答出和聖誕節相關的問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高年級－抽號碼牌唸出聖誕節相關的物品及順口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闖關獎品是玩戳戳樂，過關的小朋友可以戳一個洞領取獎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學習扶助－盲點共究研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一、五年級小小說書人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如有因腸病毒而請假的學生，請導師提醒學生家長要記得填寫假單，以辦理課照班的退費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前門鋁門更新工程在星期五前會完成，這幾天校史室一律從後門進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2-13T05:40:00Z</dcterms:modified>
  <cp:revision>144</cp:revision>
  <dc:subject/>
  <dc:title/>
</cp:coreProperties>
</file>