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977"/>
      </w:tblGrid>
      <w:tr>
        <w:trPr>
          <w:trHeight w:val="426" w:hRule="atLeast"/>
        </w:trPr>
        <w:tc>
          <w:tcPr>
            <w:tcW w:w="6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/20 </w:t>
            </w: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五年級小小說書人活動圓滿落幕，感謝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導師指導學生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度二－六年級學習扶助成長測驗已全數施測，預定</w:t>
            </w:r>
            <w:r>
              <w:rPr>
                <w:rFonts w:eastAsia="標楷體" w:cs="標楷體" w:ascii="標楷體" w:hAnsi="標楷體"/>
                <w:szCs w:val="24"/>
              </w:rPr>
              <w:t>1/7 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召開輔導小組會議，</w:t>
            </w: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發給測驗結果報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有關習作檢閱，班上如有學生作業進度或是訂正未完成，還請各位老師多加指導完成；各科作業因請假或其他原因而尚未檢閱的學生，請提醒學生在老師批改後直接送至辦公室檢閱，教務組會在檢閱單上註記。明天作業檢閱項目－生活，星期五－作文，作文請連同檢閱單直接送至校長室，每班抽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本，各年級抽查座號已於簿本群組公告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期末考時間是</w:t>
            </w: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（二）與</w:t>
            </w: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三），各科試卷請在</w:t>
            </w: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三）下班前交給教務組審卷，再統一送交工友印製考卷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三）召開下學期經濟弱勢生補助申請，請導師提醒班級低收、中低收入戶學生家長注意證明的有效期限，要再重新申請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二）前提供兒童節禮物品項建議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頭藝人秀的報名表（電子檔或紙本）及音樂檔，請於</w:t>
            </w:r>
            <w:r>
              <w:rPr>
                <w:rFonts w:eastAsia="標楷體" w:cs="標楷體" w:ascii="標楷體" w:hAnsi="標楷體"/>
                <w:szCs w:val="24"/>
              </w:rPr>
              <w:t>12/31</w:t>
            </w:r>
            <w:r>
              <w:rPr>
                <w:rFonts w:ascii="標楷體" w:hAnsi="標楷體" w:cs="標楷體" w:eastAsia="標楷體"/>
                <w:szCs w:val="24"/>
              </w:rPr>
              <w:t>（週二）前交給我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阿束孝行獎的推薦名單，請於</w:t>
            </w: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週五）前提交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山基金會的捐款單請於今天內繳回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ascii="標楷體" w:hAnsi="標楷體" w:cs="標楷體" w:eastAsia="標楷體"/>
                <w:szCs w:val="24"/>
              </w:rPr>
              <w:t>元旦創意進場表演由我與詩怡主任共同帶隊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存摺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榮譽存摺的獎狀與禮物，請各班導師統計完成後於</w:t>
            </w: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下班前）提交給我，謝謝大家的配合！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2/30</w:t>
            </w:r>
            <w:r>
              <w:rPr>
                <w:rFonts w:ascii="標楷體" w:hAnsi="標楷體" w:cs="標楷體" w:eastAsia="標楷體"/>
                <w:szCs w:val="24"/>
              </w:rPr>
              <w:t>前將閱讀單交給我，謝謝各位老師的協助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志工服務將至</w:t>
            </w: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結束，自</w:t>
            </w:r>
            <w:r>
              <w:rPr>
                <w:rFonts w:eastAsia="標楷體" w:cs="標楷體" w:ascii="標楷體" w:hAnsi="標楷體"/>
                <w:szCs w:val="24"/>
              </w:rPr>
              <w:t>1/10</w:t>
            </w:r>
            <w:r>
              <w:rPr>
                <w:rFonts w:ascii="標楷體" w:hAnsi="標楷體" w:cs="標楷體" w:eastAsia="標楷體"/>
                <w:szCs w:val="24"/>
              </w:rPr>
              <w:t>起圖書館將不再辦理借書業務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班級寒假期間需要借書，請通知我，我可以協助安排，或由導師帶全班學生至圖書館統一借書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創客生活課程評鑑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114/1/1</w:t>
            </w:r>
            <w:r>
              <w:rPr>
                <w:rFonts w:ascii="標楷體" w:hAnsi="標楷體" w:cs="標楷體" w:eastAsia="標楷體"/>
                <w:szCs w:val="24"/>
              </w:rPr>
              <w:t>（三）元旦假期，放假一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6</w:t>
            </w:r>
            <w:r>
              <w:rPr>
                <w:rFonts w:ascii="標楷體" w:hAnsi="標楷體" w:cs="標楷體" w:eastAsia="標楷體"/>
                <w:szCs w:val="24"/>
              </w:rPr>
              <w:t>（一）早上英語朗讀比賽，中午英語說故事比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（二）中午國語演說比賽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（四）、</w:t>
            </w: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五）第二次定期考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Cs w:val="24"/>
              </w:rPr>
              <w:t>（一）休業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份會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7</w:t>
            </w:r>
            <w:r>
              <w:rPr>
                <w:rFonts w:ascii="標楷體" w:hAnsi="標楷體" w:cs="標楷體" w:eastAsia="標楷體"/>
                <w:szCs w:val="24"/>
              </w:rPr>
              <w:t>（二）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學習扶助輔導小組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8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英語社團檢討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4</w:t>
            </w: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課後照顧班檢討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5</w:t>
            </w:r>
            <w:r>
              <w:rPr>
                <w:rFonts w:ascii="標楷體" w:hAnsi="標楷體" w:cs="標楷體" w:eastAsia="標楷體"/>
                <w:szCs w:val="24"/>
              </w:rPr>
              <w:t>（三）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推行委員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生、課後照顧補助申請審查會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/17</w:t>
            </w:r>
            <w:r>
              <w:rPr>
                <w:rFonts w:ascii="標楷體" w:hAnsi="標楷體" w:cs="標楷體" w:eastAsia="標楷體"/>
                <w:szCs w:val="24"/>
              </w:rPr>
              <w:t>（五）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午推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相關資料，請大家協助配合完成各項工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上學期期末行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課後照顧班報名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－至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－至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要勾選班級，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會比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每月多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－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早的聖誕音樂劇活動感謝各班老師協助讓活動順利結束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年聖誕感恩卡繳交踴躍，全數都有佈置在公佈欄上，預計這星期五會拆下再發回各班給學生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學樓防水工程外牆的防水層已塗刷完成，老師可以將車子停在面向操場的位置，但和博學樓平行的位置還是不要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下午會將鷹架拆除，今天下班就可以從前門進出了。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感謝各班老師在聯絡簿上的用心，今年我們使用了教育局設計的聯絡簿，各年級都有針對語文方面的訓練，幫助學生在語文能力上有所提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上次的學扶盲點研習中，有老師提出對數學領域教具的需求。若有需要的教具，請提出需求給教導處，我們會盡量協助購置，讓學生能夠更加熟悉操作，並有助於理解數學概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4-12-20T10:22:00Z</cp:lastPrinted>
  <dcterms:modified xsi:type="dcterms:W3CDTF">2024-12-26T03:38:00Z</dcterms:modified>
  <cp:revision>154</cp:revision>
  <dc:subject/>
  <dc:title/>
</cp:coreProperties>
</file>