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87"/>
        <w:gridCol w:w="4477"/>
      </w:tblGrid>
      <w:tr>
        <w:trPr>
          <w:trHeight w:val="426" w:hRule="atLeast"/>
        </w:trPr>
        <w:tc>
          <w:tcPr>
            <w:tcW w:w="61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62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辦理活動：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694"/>
              <w:gridCol w:w="1842"/>
              <w:gridCol w:w="1269"/>
              <w:gridCol w:w="972"/>
            </w:tblGrid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8/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引進外師教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－六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9/1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普行動書車入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財團法人張榮發基金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疊杯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卜力斯股份有限公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獅子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笛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中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六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六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假日科普社團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－六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11/2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1/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書法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－五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10/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體驗活動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小說書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五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讀桃園參訪源鮮智慧農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12/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/12/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）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1/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1/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內語文競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辦理研習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691"/>
              <w:gridCol w:w="797"/>
              <w:gridCol w:w="4552"/>
              <w:gridCol w:w="1511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科技教育社群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/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海洋教育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習扶助盲點共究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環境教育參訪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源鮮智慧農場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辦理公開授課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117"/>
              <w:gridCol w:w="882"/>
              <w:gridCol w:w="2116"/>
              <w:gridCol w:w="2998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編號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授課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授課</w:t>
                  </w:r>
                </w:p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班級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/>
                  </w:pPr>
                  <w:r>
                    <w:rPr>
                      <w:rFonts w:cs="Times New Roman"/>
                    </w:rPr>
                    <w:t>領域</w:t>
                  </w:r>
                  <w:r>
                    <w:rPr>
                      <w:rFonts w:cs="Times New Roman"/>
                    </w:rPr>
                    <w:t>/</w:t>
                  </w:r>
                </w:p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科目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時間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麗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語文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閩南語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0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cs="Times New Roman"/>
                    </w:rPr>
                    <w:t>（一）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甲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自然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8</w:t>
                  </w:r>
                  <w:r>
                    <w:rPr>
                      <w:rFonts w:cs="Times New Roman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佳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乙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憶青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四乙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數學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cs="Times New Roman"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盧美枝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甲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彈性課程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創客生活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7</w:t>
                  </w:r>
                  <w:r>
                    <w:rPr>
                      <w:rFonts w:cs="Times New Roman"/>
                    </w:rPr>
                    <w:t>（二）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許詩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二乙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健康與體育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健康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8</w:t>
                  </w:r>
                  <w:r>
                    <w:rPr>
                      <w:rFonts w:cs="Times New Roman"/>
                    </w:rPr>
                    <w:t>（三）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480"/>
                      <w:tab w:val="left" w:pos="528" w:leader="none"/>
                    </w:tabs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秀鳳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五甲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藝術與人文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美勞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7</w:t>
                  </w:r>
                  <w:r>
                    <w:rPr>
                      <w:rFonts w:cs="Times New Roman"/>
                    </w:rPr>
                    <w:t>（二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3"/>
              <w:gridCol w:w="3077"/>
              <w:gridCol w:w="1597"/>
              <w:gridCol w:w="3571"/>
            </w:tblGrid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乙班導師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亮晴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客語教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支援教師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國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科任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淑品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、高年級英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上學期參加校外比賽或活動：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513"/>
              <w:gridCol w:w="1581"/>
              <w:gridCol w:w="794"/>
              <w:gridCol w:w="4282"/>
              <w:gridCol w:w="79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項次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時間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比賽或活動名稱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參加人數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學生名單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10/9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）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科學能力競賽初賽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禹喬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彤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趙心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趙心妤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進入決賽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11/6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）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科學能力競賽決賽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禹喬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彤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趙心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趙心妤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銅牌獎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/12/7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英語讀者劇場比賽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bookmarkStart w:id="0" w:name="_Hlk120522051"/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甲江柏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甲黃譯嫻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甲呂羽恩五乙黎光宇五乙林立宬五乙邱宥霖五乙蔡宇昕五</w:t>
                  </w:r>
                  <w:bookmarkEnd w:id="0"/>
                  <w:r>
                    <w:rPr>
                      <w:rFonts w:ascii="標楷體" w:hAnsi="標楷體" w:cs="標楷體" w:eastAsia="標楷體"/>
                      <w:szCs w:val="24"/>
                    </w:rPr>
                    <w:t>乙江依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</w:t>
            </w:r>
            <w:r>
              <w:rPr>
                <w:rFonts w:ascii="標楷體" w:hAnsi="標楷體" w:cs="標楷體" w:eastAsia="標楷體"/>
                <w:szCs w:val="24"/>
              </w:rPr>
              <w:t>預計辦理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1622"/>
              <w:gridCol w:w="2138"/>
              <w:gridCol w:w="2119"/>
              <w:gridCol w:w="875"/>
            </w:tblGrid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－結束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－結束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笛班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中年級學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書法社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－五年級學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疊杯社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年級學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客社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級學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6/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二）－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辦理研習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5"/>
              <w:gridCol w:w="1262"/>
              <w:gridCol w:w="755"/>
              <w:gridCol w:w="3040"/>
              <w:gridCol w:w="1430"/>
              <w:gridCol w:w="2106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科技教育社群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社群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.5.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海洋教育社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社群</w:t>
                  </w:r>
                </w:p>
              </w:tc>
            </w:tr>
            <w:tr>
              <w:trPr/>
              <w:tc>
                <w:tcPr>
                  <w:tcW w:w="93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若因講師聘請、其他特殊因素，則進行部分微調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4132"/>
              <w:gridCol w:w="3689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    長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余錦屏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務組長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事務組長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歐銘仁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事務組長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林冠良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年甲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程士真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甲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君霏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乙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亮晴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甲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鍾依帆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甲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郭逸珊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乙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昱綺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甲班導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何瑞瑩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教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怡玟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英語教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方淑品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教師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育霖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計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3"/>
              <w:gridCol w:w="3077"/>
              <w:gridCol w:w="1597"/>
              <w:gridCol w:w="3571"/>
            </w:tblGrid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客語教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支援教師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國語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科任教師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淑品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、高年級英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執行活動或計畫：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洋教育繪本比賽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典閱讀活動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預計申請計畫：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蘆竹水資源回收中心英語社團及環境改善建置計畫。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假日科普社團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參加校外比賽或活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桃園市英語說故事、朗讀比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4/3/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桃園市海洋教育繪本比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蘆竹區語文競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未定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個班，順利結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戶外教育活動：一－五年級─防災教育館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東和音樂體驗館（申請教育部補助）；六年級台中、彰化、雲林三天兩夜之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行腳藝文展演活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鐵人自我挑戰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街頭藝人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冬送暖活動─華山基金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元旦升旗進場比賽獲第三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型校園防災演練活動：地震疏散及救護演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：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路隊編組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年級自行車安全教育：邀請分局員警以及自行車運動</w:t>
            </w:r>
            <w:r>
              <w:rPr>
                <w:rFonts w:eastAsia="標楷體" w:cs="標楷體" w:ascii="標楷體" w:hAnsi="標楷體"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級教練到校宣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：教師節敬師感恩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：友善校園宣導、腸病毒宣導、登革熱書包減重宣導、貓狗生命教育宣導、正確用藥宣導、反菸拒檳宣導、正向心理宣導、性別平等教育宣導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專車（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座）一輛接送跨學區及自由學區學生，下學期繼續辦理（原路線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教育宣導：邀請營養師到校宣導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年級生理衛教宣導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潔牙比賽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服務：全校學生口腔檢查、學生流感疫苗接種、一、四年級學生健康檢查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鐵人自我挑戰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全校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位學生參賽，全部完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甲班 游喬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生甲組 鉛球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甲班 游喬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生甲組 壘球擲遠 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乙班 蔡宇昕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女生乙組 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 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甲班 洪振語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snapToGrid w:val="false"/>
              <w:spacing w:lineRule="exact" w:line="440"/>
              <w:ind w:left="8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乙組 跳高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教育中心─祖孫夏令營（美勞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堅果塔）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優先區─親職教育活動：聘請陳玉潔講師進行親職講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專案、生香文教基金會─兒童繪畫班、台灣行腳藝文展演欣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活動、新生家長座談會及班親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聖誕音樂劇—生命教育主題活動：成為幸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潮英基金會贈送聖誕禮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贈送聖誕禮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晨間時光：推動讀經課程（低年級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五年級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、研習：輔導知能研習、家庭教育研習導、情緒調適研習、性侵害防治研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學生接受輔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生鑑定申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專業團隊入校服務（職能治療師、心理治療師、語言治療師、物理治療師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巡迴輔導教師服務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宣導活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助理員申請（幼兒園）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採購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外牆防水整修工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生態校園綠美化設計工程（資源回收室拆除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歲專班申請充實及改善教學環境設施設備  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中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地板整修工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-116</w:t>
            </w:r>
            <w:r>
              <w:rPr>
                <w:rFonts w:ascii="標楷體" w:hAnsi="標楷體" w:cs="標楷體" w:eastAsia="標楷體"/>
                <w:szCs w:val="24"/>
              </w:rPr>
              <w:t>年無障礙計畫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鋁窗更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博學樓二樓走廊天花板整修工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申請</w:t>
            </w:r>
          </w:p>
          <w:p>
            <w:pPr>
              <w:pStyle w:val="Normal"/>
              <w:snapToGrid w:val="false"/>
              <w:spacing w:lineRule="exact" w:line="440"/>
              <w:ind w:left="9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鐵皮防水更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管理年度回報業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與濾心更換管理業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定期檢查遊戲器材並做紀錄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人員薪水計算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、文具、掃具等採買工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管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補強維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飲水機維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樹木修剪與清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禮堂及教室擴音麥克風等維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備修繕補助申請及通報作業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午餐輔導訪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  <w:r>
              <w:rPr>
                <w:rFonts w:ascii="標楷體" w:hAnsi="標楷體" w:cs="標楷體" w:eastAsia="標楷體"/>
                <w:szCs w:val="24"/>
              </w:rPr>
              <w:t>午餐參訪：軒泰食品有限公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已完成期中滿意度調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營養教育宣導：中年級均衡飲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舉行聖誕特餐票選並於</w:t>
            </w:r>
            <w:r>
              <w:rPr>
                <w:rFonts w:eastAsia="標楷體" w:cs="標楷體" w:ascii="標楷體" w:hAnsi="標楷體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szCs w:val="24"/>
              </w:rPr>
              <w:t>供應聖誕特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進行：廚房工作環境消毒與清掃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新舊會長交接餐會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教師節、萬聖節及聖誕節慶祝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辦理家長會收支與支出事宜。協助爭取相關修繕經費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宣導與活動：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708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輔導室辦理迎新活動暨新生家長座談會、九月份慶生會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班親會、中秋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教師節節慶相關課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衛生教育（小手洗一洗、我會上廁所）、防震宣導暨地震演練、期初測量身高體重、腸病毒宣導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為協助家長照顧幼兒，辦理半日暑假留園及開學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辦理平日課後留園。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十月份慶生會、國慶日相關課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生活自理我會做、飲食安全與禮儀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課程與活動：十一月份慶生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宣導：情緒面面觀、身體透視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戶外教育活動籌畫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課程與活動：十二月份慶生會、聖誕節感恩課程導入、各班學習區成果課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宣導：愛的種子、品格教育宣導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其他：聖誕節活動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/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實習教師觀摩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戶外教育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防災教育館、八德埤塘生態公園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一月份慶生會、融入新年議題學習區課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居家安全教育、期末測量身高體重、期末大掃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期末用品與學習文件整理、幼兒學習成果彙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1/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成果展暨魔術表演、親子圍爐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重要業務：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7087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-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開學週課程及活動準備、期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及計畫繕打、辦理課後留園業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特教助理員甄選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-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班助學金業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-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前篩檢表完成、新生特生個案提報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-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全園性環境消毒整理及課程發展會議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規畫與準備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生身分確認及註冊單發放（各項補助申請程序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班聖誕節暨學習區成果活動規劃、戶外教育活動籌備與辦理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局核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改建經費計畫通過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餐點訪視通過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實習教師教學觀摩辦理、全園聖誕節暨學習區成果活動規畫與聯繫準備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戶外教育活動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防災教育館、八德埤塘生態公園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/2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辦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幼兒園廚工甄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歲助學金申請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兒園各項人員期末考核會議、期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及特推會議、幼兒期末評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成果展暨魔術表演、親子圍爐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-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籌備、本學期所有業務成果彙整結案備份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shd w:fill="D8D8D8" w:val="clear"/>
                    </w:rPr>
                    <w:t>辦理</w:t>
                  </w:r>
                  <w:r>
                    <w:rPr>
                      <w:rFonts w:eastAsia="標楷體" w:cs="標楷體" w:ascii="標楷體" w:hAnsi="標楷體"/>
                      <w:szCs w:val="24"/>
                      <w:shd w:fill="D8D8D8" w:val="clear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  <w:shd w:fill="D8D8D8" w:val="clear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  <w:shd w:fill="D8D8D8" w:val="clear"/>
                    </w:rPr>
                    <w:t>寒假課後留園（</w:t>
                  </w:r>
                  <w:r>
                    <w:rPr>
                      <w:rFonts w:eastAsia="標楷體" w:cs="標楷體" w:ascii="標楷體" w:hAnsi="標楷體"/>
                      <w:szCs w:val="24"/>
                      <w:shd w:fill="D8D8D8" w:val="clear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  <w:shd w:fill="D8D8D8" w:val="clear"/>
                    </w:rPr>
                    <w:t>14/1/22-2/7</w:t>
                  </w:r>
                  <w:r>
                    <w:rPr>
                      <w:rFonts w:ascii="標楷體" w:hAnsi="標楷體" w:cs="標楷體" w:eastAsia="標楷體"/>
                      <w:szCs w:val="24"/>
                      <w:shd w:fill="D8D8D8" w:val="clear"/>
                    </w:rPr>
                    <w:t>共計</w:t>
                  </w:r>
                  <w:r>
                    <w:rPr>
                      <w:rFonts w:eastAsia="標楷體" w:cs="標楷體" w:ascii="標楷體" w:hAnsi="標楷體"/>
                      <w:szCs w:val="24"/>
                      <w:shd w:fill="D8D8D8" w:val="clear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  <w:shd w:fill="D8D8D8" w:val="clear"/>
                    </w:rPr>
                    <w:t>天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開學期初全園性環境消毒及課程發展會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第二學期重要行事計畫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大班拍畢業照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大班畢業典禮</w:t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無。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臨時動議：無。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鳳來本校擔任總務主任一學期以來，展現高度認真負責的態度，且迅速進入工作狀況。在修繕部分表現出色，為孩子們提供了安全的學習環境，特別感謝她的用心付出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勞務役來本校服務，協助整理校園環境，他們的投入提供了人力資源，對於校園的整潔與秩序維護有極大幫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各位委員的蒞臨與參與，如果對本校有任何建議，歡迎隨時提出，讓我們持續努力改善，為孩子們提供更好的學習環境！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YU</dc:creator>
  <dc:description/>
  <cp:keywords/>
  <dc:language>en-US</dc:language>
  <cp:lastModifiedBy>User</cp:lastModifiedBy>
  <cp:lastPrinted>2025-01-22T11:03:00Z</cp:lastPrinted>
  <dcterms:modified xsi:type="dcterms:W3CDTF">2025-01-22T03:11:00Z</dcterms:modified>
  <cp:revision>56</cp:revision>
  <dc:subject/>
  <dc:title/>
</cp:coreProperties>
</file>