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76"/>
        <w:gridCol w:w="4819"/>
      </w:tblGrid>
      <w:tr>
        <w:trPr>
          <w:trHeight w:val="426" w:hRule="atLeast"/>
        </w:trPr>
        <w:tc>
          <w:tcPr>
            <w:tcW w:w="6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915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1867"/>
              <w:gridCol w:w="2153"/>
              <w:gridCol w:w="1435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笛班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中年級學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書法社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－五年級學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疊杯社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年級學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客生活社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學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2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）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暫訂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藝社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2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）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暫訂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普社團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局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/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生線上報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生實體報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闖關活動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歌謠競賽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－五年級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研習：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9"/>
              <w:gridCol w:w="1805"/>
              <w:gridCol w:w="674"/>
              <w:gridCol w:w="2694"/>
              <w:gridCol w:w="1340"/>
              <w:gridCol w:w="1984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科技教育社群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社群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海洋教育社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社群</w:t>
                  </w:r>
                </w:p>
              </w:tc>
            </w:tr>
            <w:tr>
              <w:trPr/>
              <w:tc>
                <w:tcPr>
                  <w:tcW w:w="9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若因講師聘請、其他特殊因素，則進行部分微調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4367"/>
              <w:gridCol w:w="3898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    長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余錦屏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務組長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事務組長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歐銘仁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事務組長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林冠良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年甲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程士真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甲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君霏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乙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亮晴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甲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鍾依帆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甲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郭逸珊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乙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昱綺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甲班導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何瑞瑩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教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怡玟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英語教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方淑品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教師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育霖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0"/>
              <w:gridCol w:w="2507"/>
              <w:gridCol w:w="1589"/>
              <w:gridCol w:w="3573"/>
            </w:tblGrid>
            <w:tr>
              <w:trPr>
                <w:trHeight w:val="58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客語教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支援教師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國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科任教師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淑品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、高年級英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執行活動或計畫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海洋教育繪本比賽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閱讀活動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度預計申請計畫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蘆竹水資源回收中心英語社團及環境改善建置計畫。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日科普社團計畫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預計參加校外比賽或活動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英語說故事、朗讀比賽－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六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海洋教育繪本比賽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語文競賽－時間未定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月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開始─共開辦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個社團，週一～五皆有社團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繪畫班繼續開班上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進行訂購及模範兒童遴選（區、校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反毒反霸凌宣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志工大會（丈量志工衣服尺寸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小小齊柏林看見台灣影片賞析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 113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（桃園展演中心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防災教育宣導－安全教育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宣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宣導及藝文競賽（</w:t>
            </w: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（</w:t>
            </w: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病毒防治宣導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窈窕健身研習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學生牙齒檢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9</w:t>
            </w:r>
            <w:r>
              <w:rPr>
                <w:rFonts w:ascii="標楷體" w:hAnsi="標楷體" w:cs="標楷體" w:eastAsia="標楷體"/>
                <w:szCs w:val="24"/>
              </w:rPr>
              <w:t>輔導室業務工作會議：期初特教推行委員會、性別平等教育委員會、學生輔導工作委員會、家庭教育委員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專題演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山關懷協會獎助學金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子女助學金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訪問－家庭教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兒童節慶祝活動（區校模範兒童表揚與兩公約宣導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/26 </w:t>
            </w:r>
            <w:r>
              <w:rPr>
                <w:rFonts w:ascii="標楷體" w:hAnsi="標楷體" w:cs="標楷體" w:eastAsia="標楷體"/>
                <w:szCs w:val="24"/>
              </w:rPr>
              <w:t>七十八週年校慶活動暨親職教育日（運動會）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交通保腦生命教育宣導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校園與環境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品格孝行獎申請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四－六年級體適能檢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衛生教育宣導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─補助烏克麗麗社團經費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生專車租賃」經費補助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宿營活動規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自治市幹部訓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志工文康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申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街頭藝人秀報名開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性侵害及性騷擾防治宣導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教師輔導知能研習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（六）生香兒童美術繪畫班成果發表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家庭月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交接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六年級宿營活動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簡阿束孝行獎頒獎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街頭藝人秀報名開始，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社團成果展暨街頭藝人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資源回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及資源回收工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六年級青春啟航課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特教推行委員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：</w:t>
            </w: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2</w:t>
            </w:r>
            <w:r>
              <w:rPr>
                <w:rFonts w:ascii="標楷體" w:hAnsi="標楷體" w:cs="標楷體" w:eastAsia="標楷體"/>
                <w:szCs w:val="24"/>
              </w:rPr>
              <w:t>祖孫共學營活動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：飲水機清洗保養。  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安全檢查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後續擴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生態校園綠美化設計工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>學年度轉型兩歲專班申請充實及改善教學環境設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地板更新工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康芮颱風災害學校復建工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什項修繕工程（申請中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校六年級聯合畢旅評選招標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採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預定安排午餐廠商或食材供應商之參訪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前完成期中滿意度調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 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安全設備定期檢修、申請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管理與工作分配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水機定期每季更換濾心及抽測檢驗水質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重點修繕或小額採購：開學前校園清潔雜項採買、各教室水                        電設備查修。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辦理兒童節禮物採購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週年校慶工作討論協調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8015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開學週課程、二月份慶生會、學習區期初介紹相關課程、各班教師用心設計之幼小銜接課程開始融入各學習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傳染病防治宣導（流感、腸病毒）、期初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幼兒園課後留園開始（每日時間為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正門放學）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三月份慶生會、學習區進階內涵介紹、配合學校辦理兒童節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家庭教育－家庭教育：我的家人真可愛、飲食安全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拍攝大班幼兒畢業照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四月份慶生會、配合學校辦理校慶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性別平等宣導、視力保健宣導、品格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兒童節、母親節課程融入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五月份慶生會、母親節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品格教育、心情顯微鏡：情緒怪獸、生活自理小高手－我長大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畢業季課程融入、畢業典禮表演籌備、成果展課程籌備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六、七月份慶生會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年級和大班聯合畢業典禮（大班畢業典禮後仍正常上課）、幼小銜接課程、複習週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牙齒保健宣導－蛀牙王子、意外傷害宣導與安全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期末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190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園性清消工作、開學週課程及活動準備、期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及計畫繕打、辦理二月份寒期及平日課後留園、支援教師備課所需資源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續讀調查暨新生招生籌備、畢業照拍攝籌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籌備、各班疑似生之提報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改建招標事宜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招生宣傳開跑、補助系統開放幼生身分確認、校慶活動籌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班幼兒畢業照拍攝作業及照片選取工作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註冊單發放、校慶活動辦理、桃園市公立幼兒園第一、二階段招生作業、兒童節及母親節禮品、幼小銜接課程規畫與聯繫準備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桃園市公立幼兒園報到及備取作業、母親節活動、幼小銜接課程活動準備與執行、畢業典禮及期末成果活動規畫與聯繫準備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國小辦理畢業典禮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、契進人員考核會議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彙整、本學期所有業務成果彙整結案備份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改建工程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無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今年暑假因借用國軍場地及工程施作，考量安全與場地因素，幼兒園暑期照顧班暫不開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畢業旅行採四校聯合招標，以提高採購效益並有效節省經費，確保學生能獲得良好的旅遊體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原設有兩班，分別招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幼兒。因應市民需求及教育局規劃，未來其中一班將調整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，以提供更符合幼兒成長階段的照顧與學習環境。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right="175" w:hanging="0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5-02-20T11:48:00Z</cp:lastPrinted>
  <dcterms:modified xsi:type="dcterms:W3CDTF">2025-02-20T03:52:00Z</dcterms:modified>
  <cp:revision>308</cp:revision>
  <dc:subject/>
  <dc:title/>
</cp:coreProperties>
</file>